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268"/>
        <w:gridCol w:w="710"/>
        <w:gridCol w:w="708"/>
        <w:gridCol w:w="709"/>
        <w:gridCol w:w="708"/>
        <w:gridCol w:w="2268"/>
        <w:gridCol w:w="1720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Nr.</w:t>
              <w:br/>
              <w:t>or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MD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Cod CPV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Denumirea bunurilor/serviciilor/lucrărilor solicitat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U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to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Cantitatea repartizat</w:t>
            </w:r>
            <w:r>
              <w:rPr>
                <w:b/>
                <w:bCs/>
                <w:color w:val="000000"/>
                <w:sz w:val="18"/>
                <w:szCs w:val="18"/>
                <w:lang w:val="ro-MD" w:eastAsia="ru-MD"/>
              </w:rPr>
              <w:t>ă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 xml:space="preserve"> pe laboratoa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Specificarea tehnică deplină solicitată, Standarde de referință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(se va indica pentru fiecare lot în parte)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C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AS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</w:tr>
      <w:tr>
        <w:trPr>
          <w:trHeight w:val="2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 xml:space="preserve">LOT 36 </w:t>
            </w:r>
            <w:r>
              <w:rPr>
                <w:color w:val="000000"/>
                <w:lang w:val="ro-MD" w:eastAsia="ru-MD"/>
              </w:rPr>
              <w:t>Pipeta gradată, sticlă, 5,0 ml,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Volum 5,0 ml, clasa A, Tip 1, neterminală, gradația de la 0 la partea superioară 5,0ml, gradația partea  de sus a pipetei 0, jos 5,0ml, gradația 0,05 ml.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(QUALICOLOR sau alt rpoducător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675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13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  <w:t>LOT 36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c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557b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557b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557b9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6557b9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445</Characters>
  <CharactersWithSpaces>5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15:00Z</dcterms:created>
  <dc:creator>Bulmag Andrei</dc:creator>
  <dc:description/>
  <dc:language>en-US</dc:language>
  <cp:lastModifiedBy>Bulmag Andrei</cp:lastModifiedBy>
  <dcterms:modified xsi:type="dcterms:W3CDTF">2021-09-22T0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