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32"/>
          <w:lang w:val="ro-RO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lang w:val="ro-RO"/>
        </w:rPr>
        <w:t>ANUNȚ DE PARTICIPAR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tLeast" w:line="0"/>
        <w:ind w:right="-5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8"/>
          <w:u w:val="single"/>
          <w:lang w:val="ro-RO"/>
        </w:rPr>
        <w:t>Produselor alimentare</w:t>
      </w:r>
    </w:p>
    <w:p>
      <w:pPr>
        <w:pStyle w:val="Normal"/>
        <w:spacing w:lineRule="auto" w:line="232"/>
        <w:ind w:right="-579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(se indică obiectul achiziției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right="-5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prin procedura de achiziție</w:t>
      </w:r>
      <w:r>
        <w:rPr>
          <w:rFonts w:eastAsia="Times New Roman" w:cs="Times New Roman" w:ascii="Times New Roman" w:hAnsi="Times New Roman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u w:val="single"/>
          <w:lang w:val="ro-RO"/>
        </w:rPr>
        <w:t>Achiziție cu costuri mici</w:t>
      </w:r>
    </w:p>
    <w:p>
      <w:pPr>
        <w:pStyle w:val="Normal"/>
        <w:spacing w:lineRule="auto" w:line="232"/>
        <w:ind w:left="422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(tipul procedurii de achiziție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8"/>
          <w:highlight w:val="whit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Centru comunitar de Sănătate Mintală mun.Bălți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highlight w:val="whit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IDNO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1013601000598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sz w:val="22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Adresa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mun.Bălți, str. T. Șevcenco 23/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0 231 3 95 99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o-RO"/>
          </w:rPr>
          <w:t>ccsm-balti@mail.ru</w:t>
        </w:r>
      </w:hyperlink>
      <w:r>
        <w:rPr>
          <w:rFonts w:eastAsia="Times New Roman" w:cs="Times New Roman" w:ascii="Times New Roman" w:hAnsi="Times New Roman"/>
          <w:b/>
          <w:sz w:val="28"/>
          <w:u w:val="single"/>
          <w:lang w:val="ro-RO"/>
        </w:rPr>
        <w:t xml:space="preserve"> 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Adresa de e-mail sau de internet de la care se va putea obține accesul la documentația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atribuire: </w:t>
      </w: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documentația de atribuire este anexată în cadrul procedurii în SIA RSAP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0"/>
        <w:ind w:left="851" w:hanging="284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5"/>
        <w:ind w:left="840" w:right="400" w:hanging="27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20"/>
          <w:tab w:val="left" w:pos="840" w:leader="none"/>
        </w:tabs>
        <w:spacing w:lineRule="auto" w:line="235"/>
        <w:ind w:left="840" w:right="400" w:hanging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tbl>
      <w:tblPr>
        <w:tblW w:w="1098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2552"/>
        <w:gridCol w:w="708"/>
        <w:gridCol w:w="851"/>
        <w:gridCol w:w="3186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63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1 Panificație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âine albă cal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făină de grâu de cal. Super. (300-400 gr.) SM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558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âine neagră din făină de grău cal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făină de grâu de cal. Super. (600-700 gr.) SM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575</w:t>
            </w:r>
          </w:p>
        </w:tc>
      </w:tr>
      <w:tr>
        <w:trPr>
          <w:trHeight w:val="473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ivă totală: 3 133 lei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35"/>
        <w:ind w:right="400" w:hanging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32"/>
        <w:ind w:left="920" w:right="540" w:hanging="35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32"/>
        <w:ind w:left="1280" w:hanging="358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Pentru un singur lo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358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Pentru mai multe lotur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35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>Pentru toate loturile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0"/>
        <w:ind w:left="980" w:hanging="41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8"/>
          <w:u w:val="single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0"/>
        <w:ind w:left="980" w:hanging="41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 xml:space="preserve">Centru Comunitar de Sănătate Mintală mun. Bălți </w:t>
      </w:r>
      <w:r>
        <w:rPr>
          <w:rFonts w:eastAsia="Times New Roman" w:cs="Times New Roman" w:ascii="Times New Roman" w:hAnsi="Times New Roman"/>
          <w:b/>
          <w:sz w:val="24"/>
          <w:highlight w:val="white"/>
          <w:u w:val="single"/>
          <w:lang w:val="ro-RO"/>
        </w:rPr>
        <w:t>, perioada 01 aprilie 2019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 xml:space="preserve"> – 30 iunie 2019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41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 xml:space="preserve"> 31 decembrie 2019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69"/>
        <w:gridCol w:w="3618"/>
        <w:gridCol w:w="205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Date despre Participa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u semnătura şi ş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Oferta de pre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u semnătura și ș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1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înregistrare a întreprinder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opie – emis de Camera Înregistrării de Stat (Ministerul Dezvoltării Informaţionale), confirmată prin aplicarea semnăturii şi ştampilei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atribuire a contului banc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opie – eliberat de banca deţinătoare de cont pe anul 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conformitate sau alt certificat echivalent ce confirmă calitatea bunurilo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opie- eliberat de Organismul de certificare acreditat în sistemul  Național de Acreditare, confirmată prin ştampila şi semnătur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Declaraţia privind conduita etică şi neimplicarea în practici frauduloase şi de corupe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u semnătura şi ş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Lista fondatorilor operatorilor economic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u semnătura şi ştampila Participantulu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, cu indicarea numelui, prenumelui, cod person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Autorizaţie sanitară de funcţionare (pentru produse alimentar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opie – eliberată de Centrul de Sănătate Publică,confirmată prin semnătura şi ş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Paşaportul sanitar al transportorulu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opie – eliberat de Centrul de Sănătate Publică, confirmată  prin semnătura şi ş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val="ro-RO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deţinere a abatorului sau contract cu asemenea abato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opie-confirmată prin semnătură și ș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9"/>
        <w:gridCol w:w="3526"/>
        <w:gridCol w:w="30"/>
        <w:gridCol w:w="287"/>
        <w:gridCol w:w="3233"/>
        <w:gridCol w:w="171"/>
        <w:gridCol w:w="180"/>
        <w:gridCol w:w="1418"/>
        <w:gridCol w:w="357"/>
      </w:tblGrid>
      <w:tr>
        <w:trPr>
          <w:trHeight w:val="22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  <w:t>Nr.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lightGray"/>
                <w:lang w:val="ro-RO"/>
              </w:rPr>
            </w:r>
          </w:p>
        </w:tc>
        <w:tc>
          <w:tcPr>
            <w:tcW w:w="3526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540" w:hanging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scrierea criteriului/cerinței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o-RO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233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od de demonstrare a îndeplinirii</w:t>
            </w:r>
          </w:p>
        </w:tc>
        <w:tc>
          <w:tcPr>
            <w:tcW w:w="17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o-RO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  <w:t>Nivelul minim/</w:t>
            </w:r>
          </w:p>
        </w:tc>
        <w:tc>
          <w:tcPr>
            <w:tcW w:w="35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lightGray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  <w:t>d/o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</w:r>
          </w:p>
        </w:tc>
        <w:tc>
          <w:tcPr>
            <w:tcW w:w="352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riteriului/cerinței: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  <w:t>Obligativitatea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40" w:right="58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567" w:right="880" w:hanging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</w:t>
      </w:r>
    </w:p>
    <w:p>
      <w:pPr>
        <w:pStyle w:val="Normal"/>
        <w:tabs>
          <w:tab w:val="clear" w:pos="720"/>
          <w:tab w:val="left" w:pos="7892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Încazul produselor de panificaţie, pe lîn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>documentele de calificare ale operatorilor  economic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de prezentat în mod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obligatoriu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3685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ertificatul de calitate şi de provenienţă a materiei prime (făină, grî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original saucopie – confirmată prin semnătura şi ştampila Participantulu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onfirmare de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ţinere a stocului de făină/ grîu, necesar îndeplinirii contractului de achiziţiepe o perioadă de celpuţin 10 z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original saucopie – confirmată prin semnătura şi ştampila Participantulu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ertificatul de deţinere a laboratorului atestat pentru efectuarea controlului permanent asupracalităţii, sau contract cu un labora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original saucopie – confirmată prin semnătura şi ştampila Participantulu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502" w:hanging="43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2" w:leader="none"/>
          <w:tab w:val="left" w:pos="567" w:leader="none"/>
        </w:tabs>
        <w:spacing w:before="12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2" w:leader="none"/>
          <w:tab w:val="left" w:pos="567" w:leader="none"/>
        </w:tabs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ro-RO"/>
        </w:rPr>
        <w:t>indicați după caz)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nu se aplică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Criteriul de evaluare aplicat pentru adjudecarea contractului:</w:t>
      </w:r>
      <w:r>
        <w:rPr>
          <w:rFonts w:eastAsia="Times New Roman" w:cs="Times New Roman" w:ascii="Times New Roman" w:hAnsi="Times New Roman"/>
          <w:b/>
          <w:sz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 xml:space="preserve">cel mai mic preț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53"/>
        <w:gridCol w:w="17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Nr. d/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Termenul limită de depunere/deschidere a ofertelo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>Conform SIA RSAP (MTender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[data]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>Conform SIA RSAP (MTender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Adresa la care trebuie transmise ofertele sau cererile de participar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Ofertele sau cererile de participare vor fi depuse electronic prin intermediul SIA RSAP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ro-RO"/>
        </w:rPr>
        <w:t>30 de zil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Locul deschiderii ofertelor: SIA RSAP (MTender)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Ofertele întîrziate vor fi respins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Persoanele autorizate să asiste la deschiderea ofertelor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32"/>
        <w:ind w:left="720" w:right="3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2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Limba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de stat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 se aplică</w:t>
      </w:r>
    </w:p>
    <w:p>
      <w:pPr>
        <w:pStyle w:val="Style17"/>
        <w:tabs>
          <w:tab w:val="clear" w:pos="720"/>
          <w:tab w:val="right" w:pos="426" w:leader="none"/>
        </w:tabs>
        <w:ind w:left="1980" w:hanging="0"/>
        <w:rPr/>
      </w:pPr>
      <w:r>
        <w:rPr>
          <w:rFonts w:cs="Times New Roman" w:ascii="Times New Roman" w:hAnsi="Times New Roman"/>
          <w:sz w:val="16"/>
          <w:szCs w:val="24"/>
          <w:lang w:val="ro-RO"/>
        </w:rPr>
        <w:t>(se specifică denumirea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32"/>
        <w:ind w:left="502" w:right="1260" w:hanging="36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Denumirea și adresa organismului competent de soluționare a contestațiilor: </w:t>
      </w: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Agenția Națională pentru Soluționarea Contestații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Adresa: mun. Chișinău, bd. Ștefan cel Mare și Sfânt nr.124 (et.4), MD 2001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 xml:space="preserve">Tel/Fax/email: 022-820 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lang w:val="ro-RO"/>
          </w:rPr>
          <w:t>contestatii@ansc.md</w:t>
        </w:r>
      </w:hyperlink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567" w:hanging="425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567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567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25 februarie 201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785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567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7"/>
        <w:tabs>
          <w:tab w:val="clear" w:pos="720"/>
          <w:tab w:val="right" w:pos="426" w:leader="none"/>
        </w:tabs>
        <w:ind w:left="3960" w:hanging="0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te informații relevante: nu se aplică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780" w:leader="none"/>
          <w:tab w:val="left" w:pos="5620" w:leader="none"/>
          <w:tab w:val="left" w:pos="86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Conducătorul grupului de lucru:</w:t>
      </w:r>
      <w:r>
        <w:rPr>
          <w:rFonts w:eastAsia="Times New Roman" w:cs="Times New Roman" w:ascii="Times New Roman" w:hAnsi="Times New Roman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lang w:val="ro-RO"/>
        </w:rPr>
        <w:t>Daniela Cuharschi      _________________</w:t>
      </w:r>
    </w:p>
    <w:p>
      <w:pPr>
        <w:pStyle w:val="Normal"/>
        <w:tabs>
          <w:tab w:val="clear" w:pos="720"/>
          <w:tab w:val="left" w:pos="3780" w:leader="none"/>
          <w:tab w:val="left" w:pos="5620" w:leader="none"/>
          <w:tab w:val="left" w:pos="86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lang w:val="ro-RO"/>
        </w:rPr>
        <w:t>L.Ș</w:t>
      </w:r>
    </w:p>
    <w:p>
      <w:pPr>
        <w:sectPr>
          <w:footerReference w:type="default" r:id="rId5"/>
          <w:type w:val="nextPage"/>
          <w:pgSz w:w="11906" w:h="16838"/>
          <w:pgMar w:left="1440" w:right="686" w:gutter="0" w:header="0" w:top="567" w:footer="190" w:bottom="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tLeast" w:line="0"/>
        <w:ind w:right="-399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sectPr>
      <w:type w:val="continuous"/>
      <w:pgSz w:w="11906" w:h="16838"/>
      <w:pgMar w:left="1440" w:right="686" w:gutter="0" w:header="0" w:top="567" w:footer="190" w:bottom="2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ro-RO"/>
      </w:rPr>
      <w:t>Pagina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ro-RO"/>
      </w:rPr>
      <w:t>din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ro-RO"/>
      </w:rPr>
      <w:t>Pagina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ro-RO"/>
      </w:rPr>
      <w:t>din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m-balti@mail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1:00Z</dcterms:created>
  <dc:creator/>
  <dc:description/>
  <cp:keywords/>
  <dc:language>en-US</dc:language>
  <cp:lastModifiedBy>RePack by Diakov</cp:lastModifiedBy>
  <dcterms:modified xsi:type="dcterms:W3CDTF">2019-03-11T13:51:00Z</dcterms:modified>
  <cp:revision>24</cp:revision>
  <dc:subject/>
  <dc:title/>
</cp:coreProperties>
</file>