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sz w:val="22"/>
          <w:szCs w:val="22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2"/>
          <w:szCs w:val="22"/>
          <w:lang w:val="it-IT" w:eastAsia="zh-CN"/>
        </w:rPr>
      </w:pPr>
      <w:r>
        <w:rPr>
          <w:rFonts w:eastAsia="PMingLiU" w:ascii="Arial Narrow" w:hAnsi="Arial Narrow"/>
          <w:b/>
          <w:sz w:val="22"/>
          <w:szCs w:val="22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Cantina(Bufet)REPETAT III - 2024»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>prin procedura de achiziție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shd w:fill="D9D9D9" w:val="clear"/>
          <w:lang w:val="it-IT" w:eastAsia="ru-RU"/>
        </w:rPr>
      </w:pP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LD nr. </w:t>
      </w:r>
      <w:r>
        <w:rPr>
          <w:rFonts w:ascii="Arial Narrow" w:hAnsi="Arial Narrow"/>
          <w:color w:val="333333"/>
          <w:sz w:val="22"/>
          <w:szCs w:val="22"/>
          <w:shd w:fill="FFFFFF" w:val="clear"/>
          <w:lang w:val="en-US" w:eastAsia="ru-RU"/>
        </w:rPr>
        <w:t> </w:t>
      </w:r>
      <w:r>
        <w:rPr>
          <w:rFonts w:ascii="Arial Narrow" w:hAnsi="Arial Narrow"/>
          <w:color w:val="333333"/>
          <w:sz w:val="22"/>
          <w:szCs w:val="22"/>
          <w:lang w:val="en-US" w:eastAsia="ru-RU"/>
        </w:rPr>
        <w:tab/>
      </w:r>
      <w:hyperlink r:id="rId2" w:tgtFrame="_blank">
        <w:bookmarkStart w:id="1" w:name="_GoBack"/>
        <w:r>
          <w:rPr>
            <w:rFonts w:cs="Helvetica" w:ascii="Helvetica" w:hAnsi="Helvetica"/>
            <w:b/>
            <w:color w:val="2771C5"/>
            <w:sz w:val="23"/>
            <w:szCs w:val="23"/>
            <w:u w:val="single"/>
            <w:shd w:fill="FFFFFF" w:val="clear"/>
          </w:rPr>
          <w:t>ocds-b3wdp1-MD-1706604846121</w:t>
        </w:r>
      </w:hyperlink>
      <w:r>
        <w:rPr>
          <w:b/>
          <w:u w:val="single"/>
        </w:rPr>
        <w:t>/ 21161998</w:t>
      </w:r>
      <w:bookmarkEnd w:id="1"/>
      <w:r>
        <w:rPr>
          <w:rFonts w:ascii="Arial Narrow" w:hAnsi="Arial Narrow"/>
          <w:b/>
          <w:color w:val="333333"/>
          <w:sz w:val="22"/>
          <w:szCs w:val="22"/>
          <w:shd w:fill="FFFFFF" w:val="clear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darkGray"/>
        </w:rPr>
      </w:pPr>
      <w:r>
        <w:rPr>
          <w:rFonts w:ascii="Arial Narrow" w:hAnsi="Arial Narrow"/>
          <w:b/>
          <w:sz w:val="22"/>
          <w:szCs w:val="22"/>
        </w:rPr>
        <w:t>*Procedura</w:t>
      </w:r>
      <w:r>
        <w:rPr>
          <w:rFonts w:ascii="Arial Narrow" w:hAnsi="Arial Narrow"/>
          <w:sz w:val="22"/>
          <w:szCs w:val="22"/>
        </w:rPr>
        <w:t xml:space="preserve"> a fost inclusă în planul de achiziții </w:t>
      </w:r>
      <w:r>
        <w:rPr>
          <w:rFonts w:ascii="Arial Narrow" w:hAnsi="Arial Narrow"/>
          <w:sz w:val="22"/>
          <w:szCs w:val="22"/>
          <w:highlight w:val="darkGray"/>
        </w:rPr>
        <w:t>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</w:rPr>
        <w:t>): _Da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highlight w:val="darkGray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</w:rPr>
        <w:t>:</w:t>
      </w:r>
      <w:hyperlink r:id="rId3">
        <w:r>
          <w:rPr>
            <w:rStyle w:val="InternetLink"/>
            <w:rFonts w:ascii="Arial Narrow" w:hAnsi="Arial Narrow"/>
            <w:b/>
            <w:i/>
            <w:sz w:val="22"/>
            <w:szCs w:val="22"/>
          </w:rPr>
          <w:t>https://www.urgenta.md/Contracte/Plan%20trimestrial%20de%20achzitii%20-%202023.pdf</w:t>
        </w:r>
      </w:hyperlink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Denumireaautorității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detelefon/fax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>)-Șef Cantina(bufet)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,  (Cristina Colbasiuc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47"/>
        <w:gridCol w:w="2553"/>
        <w:gridCol w:w="708"/>
        <w:gridCol w:w="851"/>
        <w:gridCol w:w="2977"/>
        <w:gridCol w:w="155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Nr/o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u-RU" w:eastAsia="ru-RU"/>
              </w:rPr>
              <w:t>Cant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I FIERBINȚI - CU OFERIREA APARATULUI DE CAFEA  GRATIS ÎN FOLOSINȚĂ  PENTRU INTREG ASORTIMENT CERUT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 1. Caf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.Cafea naturala boabe premium clasic 1 kg.70% arabica,30% robus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5 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2. Complimentare cafea hotcioc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2.Complimentare cafea hotcioco 1 kg.pachet,ciocolata praf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3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3.Pahare de carton150,24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4. Pahare de carton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4.Pahare de carton 350 ml. de unica folosint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5. Zahar plicule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5.Zahar pliculet,5 gr.pache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8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6. Capac plastic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6.Capac plastic 12 oz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7 Palete de lem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7.Palete de lemn 140 mm,1000 buc pach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8. Ceai verd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8.Ceai verde cu diferite arome 25-30 buc,in pachet 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9. Ceai negr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9.Ceai negru cu diferite arome 25-30 buc.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.10. Ceai din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.10.Ceai din fructe in asortiment 25-30 buc in pachet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68 46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BAUTURI RACORITOARE - 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 w:themeColor="text1"/>
                <w:highlight w:val="yellow"/>
              </w:rPr>
            </w:pPr>
            <w:r>
              <w:rPr>
                <w:rFonts w:ascii="Arial Narrow" w:hAnsi="Arial Narrow"/>
                <w:color w:val="000000" w:themeColor="text1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1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 cu extrat de ceai si arome naturale de fructe  500 ml, ambalata in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2. Băutură necarbogazoa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2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cu extrat de ceai si arome naturale de fructe 1000 ml,ambalata in pelicula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3. Băutură ne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 xml:space="preserve">2.3. Bautura necarbogazoasă </w:t>
            </w:r>
            <w:r>
              <w:rPr>
                <w:rFonts w:ascii="Arial Narrow" w:hAnsi="Arial Narrow"/>
                <w:sz w:val="22"/>
                <w:szCs w:val="22"/>
              </w:rPr>
              <w:t>- cu exstract de ceai si arome naturale de fructe 1500 ml. ambalata 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4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2.4. Bautură carbogazoasă</w:t>
            </w:r>
            <w:r>
              <w:rPr>
                <w:rFonts w:ascii="Arial Narrow" w:hAnsi="Arial Narrow"/>
                <w:sz w:val="22"/>
                <w:szCs w:val="22"/>
              </w:rPr>
              <w:t xml:space="preserve"> - cu suc de portocala,greipfruct,caise,piersic cu pulpa ,aromatizator,sare de lamie330 ml, ambalata in pelicula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21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5. Băutură carbogazoasa cu suc de fruc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</w:rPr>
              <w:t>2.5. Băutură carbogazoasă</w:t>
            </w:r>
            <w:r>
              <w:rPr>
                <w:rFonts w:ascii="Arial Narrow" w:hAnsi="Arial Narrow"/>
                <w:sz w:val="22"/>
                <w:szCs w:val="22"/>
              </w:rPr>
              <w:t xml:space="preserve"> - cu suc din portocala,greipfruct,caise,piersic cu pulpa ,aromatisator,sare de lamie1000 ml.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83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6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6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 zahar,dioxid carbon,acid fosforic,concentrat din suc de portocala,suc de lamie,vanilin,cofein,caramel,colorant 330 ml,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7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7. Băutură carbogazoasa dulc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7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 zahar,sare de lamie,conservant,arome naturale,  330 ml,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8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8</w:t>
            </w:r>
            <w:r>
              <w:rPr>
                <w:rFonts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ascii="Arial Narrow" w:hAnsi="Arial Narrow"/>
                <w:b/>
                <w:sz w:val="22"/>
                <w:szCs w:val="22"/>
              </w:rPr>
              <w:t>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,zahar,concetrat suc de portocala' suc de lamie,dioxid carbonat,acid fosforic,vanilin,cofein,caramel,colorant 500 ml,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3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9. Băutură Bautura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.9. Bautura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 apa carbogazoasa zahar,concetrat suc de portocale,suc de lamie,acidifiant,vanilin, cofein,caramel,colorant 1250 ml. ambalaj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212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0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2.10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ăutură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- apa minerala naturala potabila plata, carbogazoasa,Ca 360 mg/l, Mg 11,8 mg /l,  500 ml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6060,00</w:t>
            </w:r>
          </w:p>
        </w:tc>
      </w:tr>
      <w:tr>
        <w:trPr>
          <w:trHeight w:val="7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1. Băutură carbogazoasa dulc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.11.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 Băutură carbogazoasa dulce</w:t>
            </w:r>
            <w:r>
              <w:rPr>
                <w:rFonts w:ascii="Arial Narrow" w:hAnsi="Arial Narrow"/>
                <w:sz w:val="22"/>
                <w:szCs w:val="22"/>
              </w:rPr>
              <w:t xml:space="preserve">  -apa naturala potabila  plata ca 360 mg/l,Mg 11,8 mg/l   2000 ml.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68100,00</w:t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2. Băutură minerală plată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.12.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Băutură minerală plată,carbogazoasa - </w:t>
            </w:r>
            <w:r>
              <w:rPr>
                <w:rFonts w:ascii="Arial Narrow" w:hAnsi="Arial Narrow"/>
                <w:bCs/>
                <w:sz w:val="22"/>
                <w:szCs w:val="22"/>
              </w:rPr>
              <w:t>a</w:t>
            </w:r>
            <w:r>
              <w:rPr>
                <w:rFonts w:ascii="Arial Narrow" w:hAnsi="Arial Narrow"/>
                <w:sz w:val="22"/>
                <w:szCs w:val="22"/>
              </w:rPr>
              <w:t>pa minerala naturala potabila plata,carbogazoasa ,Ca 360 mg/l,  Mg 11,8 mg/l 1500 ml, ambalata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.13. Bautura minerala plata,carbogazoas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2.13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Bautura minerala plata,carbogazoasa -</w:t>
            </w:r>
            <w:r>
              <w:rPr>
                <w:rFonts w:ascii="Arial Narrow" w:hAnsi="Arial Narrow"/>
                <w:bCs/>
                <w:sz w:val="22"/>
                <w:szCs w:val="22"/>
              </w:rPr>
              <w:t>b</w:t>
            </w:r>
            <w:r>
              <w:rPr>
                <w:rFonts w:ascii="Arial Narrow" w:hAnsi="Arial Narrow"/>
                <w:sz w:val="22"/>
                <w:szCs w:val="22"/>
              </w:rPr>
              <w:t>autura carbogazoasa contine apa carbogazoasa,dioxid carbon,acid fosforic,concentrat suc de portocale,suc de lamie,cofein,arome naturale.1250 ml. ambalat in pelicula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644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418 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3.Placinte congelate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3.Placinte congelate cu diferite impluturi din producte naturale(varza,brinza de vaca,cartofi,carne de pasare,visana,bostan,mere)smbalate in saci de pelicu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19500,00</w:t>
            </w:r>
          </w:p>
        </w:tc>
      </w:tr>
      <w:tr>
        <w:trPr>
          <w:trHeight w:val="39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LOTUL nr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ÎNGHEȚATĂ ȘI ALUAT - CU OFERIREA GRATUITĂ A  FRIGIDERULUI PENTRU INTREG ASORTIMENT CERUT ,DESCARCAREA MARFII LA LOCUL DE FUNCTIONARE (BUFET, CANTINA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.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a 60-70 gr.bogată cu aromă de vanile,capșună sau ciocolată ambalată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2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2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bogată cu ciocolată,glazurată cu ciocolată crocantă,cu alune 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3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3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60-80 gr.cu aroma vanilie,migdale,în pahar de vaf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4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4.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5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5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 60-70 gr cu mac,glazurată cu ciocolată alba,ambalată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6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6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Plombir 60-70 gr. Cu aromă de vanile, 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7. Înghet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7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Eschimo 60-70 gr.,ambalat separ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8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8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90 gr. Cu aroma de vanile cu nuci și  ciocolată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9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9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80-100 gr. Cu fisticul granulat glazurata in ciocolata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0. Înghetat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10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Înghetată 70-90 gr.pahar cu ciocolata,vanile,migdale,ambalat separat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15800000-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4.11. Alua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 xml:space="preserve">4.11. </w:t>
            </w: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Aluat foetaj congelat,1 kg.ambalat separat,cutie carton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15 000,00</w:t>
            </w:r>
          </w:p>
        </w:tc>
      </w:tr>
      <w:tr>
        <w:trPr>
          <w:trHeight w:val="397" w:hRule="atLeast"/>
        </w:trPr>
        <w:tc>
          <w:tcPr>
            <w:tcW w:w="8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color w:val="000000"/>
              </w:rPr>
            </w:pPr>
            <w:r>
              <w:rPr>
                <w:rFonts w:ascii="Arial Narrow" w:hAnsi="Arial Narrow"/>
                <w:bCs/>
                <w:color w:val="000000"/>
                <w:sz w:val="22"/>
                <w:szCs w:val="22"/>
              </w:rPr>
              <w:t>Total lot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26 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lang w:val="en-US" w:eastAsia="ru-RU"/>
              </w:rPr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lang w:val="en-US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val="en-US"/>
              </w:rPr>
              <w:t>63286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sauinterzicerea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   </w:t>
      </w: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772"/>
        <w:gridCol w:w="4940"/>
        <w:gridCol w:w="2236"/>
      </w:tblGrid>
      <w:tr>
        <w:trPr>
          <w:trHeight w:val="933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>
          <w:trHeight w:val="83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tehnic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1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ferta financiară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UAE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1121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Autorizaţie sanitar-veterinară defuncţionare a ofertantului sau certificat de 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lang w:eastAsia="zh-CN" w:bidi="ar-SA"/>
              </w:rPr>
              <w:t>(în conformitate cu genul de activitate)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-Copie confirmată prin semnătura electronică aofertantului(eliberatădeAgenţiaNaţionalăpentruSiguranţaAlimentelor)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>Certificat privind deținerea laboratorului/Contract cu laborator atestat p/u efectuarea controlului permanent asupra calității contract cu asemenea laborator.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l nr. 18-se va oferi APARATUL DE CAFEA  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P-u loturile nr. 19,20,21,22  - Se va oferi FRIGIDERUL FURNIZORULUI   GRATIS ÎN FOLOSINȚĂ  PENTRU INTREG ASORTIMENT CERUT,DESCARCAREA MARFII LA LOCUL DE FUNCTIONARE (BUFET, CANTINA)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604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940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color w:val="C00000"/>
                <w:kern w:val="0"/>
                <w:sz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9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2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.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eastAsia="zh-CN" w:bidi="ar-SA"/>
              </w:rPr>
              <w:t>Confirmat prin semnătura electronică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237" w:hRule="atLeast"/>
        </w:trPr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ru-RU" w:bidi="ar-SA"/>
              </w:rPr>
              <w:t>13</w:t>
            </w:r>
          </w:p>
        </w:tc>
        <w:tc>
          <w:tcPr>
            <w:tcW w:w="27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9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22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 xml:space="preserve">după caz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 xml:space="preserve">cuantumul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>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sz w:val="22"/>
          <w:szCs w:val="22"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>pe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 deschiderii ofertelor: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120" w:after="0"/>
        <w:ind w:left="284" w:hanging="142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502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 78  din 03.10.2023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 informații relevante: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Conducătorul grupului de lucru:         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______________________________                            DIANA MANEA</w:t>
      </w:r>
      <w:r>
        <w:rPr>
          <w:rFonts w:ascii="Arial Narrow" w:hAnsi="Arial Narrow"/>
          <w:b/>
          <w:sz w:val="22"/>
          <w:szCs w:val="22"/>
        </w:rPr>
        <w:t>.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604846121" TargetMode="External"/><Relationship Id="rId3" Type="http://schemas.openxmlformats.org/officeDocument/2006/relationships/hyperlink" Target="https://www.urgenta.md/Contracte/Plan trimestrial de achzitii - 20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55F88-39BC-4367-A66E-7400AAF2B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5</TotalTime>
  <Application>LibreOffice/7.4.7.2$Linux_X86_64 LibreOffice_project/40$Build-2</Application>
  <AppVersion>15.0000</AppVersion>
  <Pages>7</Pages>
  <Words>2558</Words>
  <Characters>14582</Characters>
  <CharactersWithSpaces>171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3</cp:lastModifiedBy>
  <cp:lastPrinted>2024-01-26T10:07:00Z</cp:lastPrinted>
  <dcterms:modified xsi:type="dcterms:W3CDTF">2024-01-30T09:04:00Z</dcterms:modified>
  <cp:revision>4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