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07.05.2021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478"/>
        <w:gridCol w:w="1971"/>
        <w:gridCol w:w="2044"/>
        <w:gridCol w:w="2083"/>
        <w:gridCol w:w="1790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Funcţ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tudii de specialita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echimea în  munca de specialitate (ani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enumirea lucrărilor similare executate în calitate de conducăto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hitect-șef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giner-șef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riginţi de şanti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iştr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ialiş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  <w:r>
              <w:rPr>
                <w:bCs/>
                <w:lang w:val="ro-MD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104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954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771d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9541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29541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29541f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9541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771d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9541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29541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3:00Z</dcterms:created>
  <dc:creator>User</dc:creator>
  <dc:description/>
  <dc:language>en-US</dc:language>
  <cp:lastModifiedBy>User</cp:lastModifiedBy>
  <dcterms:modified xsi:type="dcterms:W3CDTF">2023-09-26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