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bookmarkStart w:id="0" w:name="_GoBack"/>
      <w:bookmarkEnd w:id="0"/>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holului si a blocului sanitar la Centrul Consultativ Diagnostic al IMSP Institutul Oncologic, str. N. Testemitanu, 30, mun. Chisina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Reparati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lambriuri din plastic la grinz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gips la tavane, montate pe structura din lem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7,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glasvanduri PVC intrarea principa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glasvanduri PVC paz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sau similare la canale de ventilar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sau similare la borduri delimitare fl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betoanelor vechi cu mijloace manuale, fundatii si elevatii cu dozaje pina la 150 kg/mc (clumbe din beton pentru flo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marmura, piatra, granit sau similare la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17A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cablurilor pentru energie electrica, cu sectiunea 16-35 mmp, montat liber in santuri.Pentru cabluri montate in tuburi de protect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J</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10 mm (K=1.9, pentru perete grosime 2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9J</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gaurilor strapunse in zidarii de caramida si piatra, utilizind cu masina cu foreza-carota diamantata  cu diametrul de: 110 mm (K=2.7, pentru perete grosime 400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reza cu carota diamanta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U09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6C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A - usoare, in prafuri prin aruncare - de pe rampa sau teren, in auto categoria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5</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lacare tavan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grinz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uri de aluminiu pentru protectia ungherelor 2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8,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 95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2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J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rofiluri turnate, uzinate, aplicate la interior cu latimea desfasurata pina la 20 cm inclusiv, la tavane (Baghet decorativ din poliuretan la tavane, modelul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3010012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5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ghet decorativ din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Vopsea lavabila rezistenta la umeditat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lavabila rezistenta la umedit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lacare tavan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ereti ho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Betonocontac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5 pentru material si util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nier perforat din aluminiu 25/25m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4533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perforat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 (Vopsea lavabila, culoarea se va coordon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adaos de colora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3022004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lorant (material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1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e din marmura artificiala, cu grosimea pina la 5 cm inclusiv, montate cu adeziv pe suprafete verticale, inclusiv chituirea cu chit de rosturi (Reparatia partiala a placajelor din marmura pe pere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3001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marmura artifici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2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plac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2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diaman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58915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rampoane de otel pentru plac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de chi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ho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Pardoseli ho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1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rea pardoselilor din mozaic turnat pe loc, avind stratul de uzura de 1,5 cm grosime, cu dozajul de 600 kg ciment la mc de piatra de mozaic, inclusiv stratul-suport de 3 cm grosime, executat cu mortar de ciment marca 100-T, frecatul prim, al doilea frecat si spalatul, in incaperi de peste 16 mp, executat in cimp continuu cu mozaic granulat de marmura, inclusiv frecatul 1 si 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7,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204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 granul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3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de slefuit forma rinichi h = 7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407343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umeg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8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frecat placaj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de mortar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 ho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Timplarie hol</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 (Glasvanduri din profil aluminiu termomost, 5550x2750(h), cu doua usi duble inclus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la nivelul pardoselii (Glasvanduri din profil aluminiu termomost, 6250x2700(h), cu doua usi duble inclus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automat pentru inchiderea us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sistemului fatada ventilata cu placajul peretilor cladirilor si constructiilor cu panouri metalice liniare in dispunere orizontala cu fixare ascunsa, cu suprafata detaliilor arhitecturale pina la 30% din suprafata totala a peretilor. (placarea fatadei cu panouri etalbond, Etalbond 4mm grosime, 0,3\0,5mm; cu caracteristici B1, fara izolare termica (K pentru vata minerala=0; K pentru pelicula anticondens=0; K pentru suruburi= 0.2kg, pereti exteriori,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489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ri metalice liniare de fatada cu complet de structuri si elemente de fixare sub placaj de fatade ventilate (console, profiluri purtatoare,ancoraje, agrafe et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pentru fixarea podinii profilate si panourilor la structura port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de masa plastica cu fibre de stic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4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cu dis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montate pe parapet (Glasvanduri din profil PVC, incapere pentru paza, cu 1 usa 900*2000; si o fereastra 500*1000)</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 ho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loc sanita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Peret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eretilor despartitori monostrat din placi din BCA cu gr.10 cm, in incaperi cu inaltime: pina la 4 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9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BCA 1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ton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05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hideri din blocuri 590 x 240 x 200 mm, in ziduri cu grosime de 20-24 cm, cu mortar ciment-var M 25-Z preparat cu malaxorul pe santier, inaltimea constructiei mai mica sau egala 35 m (zidarie gol de usa)</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61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ri B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cu executarea carcasei metalice simple plane, cu inaltimea pina la 4 m: suprafete inclinate fara izolatie</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Betonocontac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 (Tencuieli pereti cu amestec uscat pe baza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ciment, la pereti si pereti despartitori, preparare manuala a mortarului. Diferenta in plus sau in miniu  pentru fiecare 1,0 mm (se adauga sau se scade la art. CF50) (K=5 pentru material si utilaj, Tencuieli pereti cu amestec uscat pe baza de cimen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 pe baza de cime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i de faianta la pereti, fixate de adeziv (amestec usca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4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ardosel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ardoselilor cu betonocontact</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Hidroizolarea   suprafetelor  pardoselelor  cu  "Mortar hidroizolant Hidrostop" sau analog, grosime 3,0 mm / Aplicativ, consum mortar hidrostop 4.5 kg/m2</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hidroizolant Hidrosto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pardoselilor din granit ceramic fixate pe adeziv: dimensiunile placilor sub 40x40 cm</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impla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2050x800 mm-4buc, calitatea superioara la profil si furnitura, latimea fetei profilului de cercevea va fi nu mai mica de 100mm, umplutura va fi realizata din panouri HPL rezistente la solutii chimice de dezinfectare, culoarea si formele se vor consulta cu beneficiarul, dimensiunele se vor preciza in teren)</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din profiluri din aluminiu calitatea superioara la profil si furnitura, latimea fetei profilului de cercevea va fi nu mai mica de 100mm, umplutura va fi realizata din panouri HPL rezistente la solutii chimice de dezinfec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aluminiu la constructii cu inaltimi pina la 35 m din panouri fixe montate pe parapet inclusiv usile si furnitura necesara la cabinele de WC 1800(h), umplutura glasvandurilor va fi realizata din HPL, material rezistent la solutii chimice de dezinfectare, modelul si culoarea se va consulta cu beneficiarul)</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svanduri din profiluri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port pentru persoane cu dezabilitati, inclusiv elementele de fixare / Bara de sprijin din otel inox ф 30х2,5 petru persoane cu dezabilitati</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99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ra de sprijin din otel inox ф 30х2,5 petru persoane cu dezabilitati,conform specificatiei plansa 6 din 26/07-22-S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loc sanita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jc w:val="center"/>
        <w:rPr>
          <w:sz w:val="28"/>
          <w:szCs w:val="28"/>
        </w:rPr>
      </w:pPr>
      <w:r>
        <w:rPr>
          <w:sz w:val="28"/>
          <w:szCs w:val="28"/>
        </w:rPr>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BDD46C5-C6AB-4C4C-9D61-DA07C3939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4407</Words>
  <Characters>25121</Characters>
  <CharactersWithSpaces>2947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45:00Z</dcterms:created>
  <dc:creator>Stircu Anatolii</dc:creator>
  <dc:description/>
  <dc:language>en-US</dc:language>
  <cp:lastModifiedBy>User</cp:lastModifiedBy>
  <dcterms:modified xsi:type="dcterms:W3CDTF">2023-10-12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