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2 7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85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36 5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lemanti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n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23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ăină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28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proaspătă răcită fără o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por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ileu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ulpe de gai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asortiment fără grăsim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33 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semicongel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8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bookmarkStart w:id="184" w:name="_GoBack"/>
            <w:bookmarkEnd w:id="184"/>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51 35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3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36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300000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2 7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8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36 5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23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28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proaspătă răc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proaspătă răc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ileu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Proaspat ra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33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semi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8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51 3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3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36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9204060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7975031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8193532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13651845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9D4CE-A4C7-4BF4-A434-F9DE56797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7</Pages>
  <Words>14775</Words>
  <Characters>84224</Characters>
  <CharactersWithSpaces>98802</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1:00Z</dcterms:created>
  <dc:creator>student001 student001</dc:creator>
  <dc:description/>
  <dc:language>en-US</dc:language>
  <cp:lastModifiedBy>Infinity</cp:lastModifiedBy>
  <cp:lastPrinted>2019-06-20T13:47:00Z</cp:lastPrinted>
  <dcterms:modified xsi:type="dcterms:W3CDTF">2020-01-16T10: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