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1260"/>
        <w:gridCol w:w="1170"/>
        <w:gridCol w:w="2610"/>
        <w:gridCol w:w="2340"/>
        <w:gridCol w:w="225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evaluare a terenurilor proprietate a mun.Chișinău (fără construcții</w:t>
            </w:r>
            <w:r>
              <w:rPr>
                <w:b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05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Servici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model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</w:rPr>
              <w:t>servici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-tor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evaluare a terenurilor proprietate a mun.Chișinău (fără construcții), dintre car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Conform caietului de sarci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Legea nr.989/200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ro-RO"/>
              </w:rPr>
              <w:t>apoarte de evaluare la terenuri cu suprafața de pînă la 0,15 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ro-RO"/>
              </w:rPr>
              <w:t>apoarte de evaluare la terenuri cu suprafața de la 0,16 ha pînă la 0,4 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ro-RO"/>
              </w:rPr>
              <w:t>apoarte de evaluare la terenuri cu suprafața de la 0,41 ha pînă la 1,0 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261" w:hanging="0"/>
              <w:contextualSpacing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ro-RO"/>
              </w:rPr>
              <w:t>apoarte de evaluare la terenuri cu suprafața de la 1,01 ha pînă la 4,00 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  <w:spacing w:val="1"/>
                <w:lang w:val="ro-MD"/>
              </w:rPr>
            </w:pPr>
            <w:r>
              <w:rPr>
                <w:bCs/>
                <w:i/>
                <w:iCs/>
                <w:color w:val="000000"/>
                <w:spacing w:val="1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ții de pre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ele 5,6,7,8 și 10 la necesitate, iar de către autoritatea contractantă – în coloanele 1,2,3,4,9,]</w:t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1134"/>
        <w:gridCol w:w="1417"/>
        <w:gridCol w:w="1276"/>
        <w:gridCol w:w="1559"/>
        <w:gridCol w:w="1418"/>
        <w:gridCol w:w="1824"/>
        <w:gridCol w:w="1200"/>
      </w:tblGrid>
      <w:tr>
        <w:trPr>
          <w:trHeight w:val="336" w:hRule="atLeast"/>
        </w:trPr>
        <w:tc>
          <w:tcPr>
            <w:tcW w:w="1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264" w:hRule="atLeast"/>
        </w:trPr>
        <w:tc>
          <w:tcPr>
            <w:tcW w:w="1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evaluare a terenurilor proprietate a mun.Chișinău (fără construcții</w:t>
            </w:r>
            <w:r>
              <w:rPr>
                <w:b/>
              </w:rPr>
              <w:t>)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Unitatea d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ant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cu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u T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st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</w:t>
            </w:r>
          </w:p>
        </w:tc>
      </w:tr>
      <w:tr>
        <w:trPr>
          <w:trHeight w:val="10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evaluare a terenurilor proprietate a mun.Chișinău (fără construcții), din car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before="144" w:after="160"/>
              <w:ind w:left="142" w:right="360" w:hanging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2"/>
                <w:szCs w:val="22"/>
                <w:shd w:fill="FFFFFF" w:val="clear"/>
                <w:lang w:val="ro-RO"/>
              </w:rPr>
              <w:t>minim 10 rapoarte de evaluare în termen de</w:t>
            </w:r>
            <w:r>
              <w:rPr>
                <w:rStyle w:val="StrongEmphasis"/>
                <w:i/>
                <w:color w:val="000000"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5 zile lucrătoare din momentul transmiterii demersului de către DGAURF privind prestarea serviciului</w:t>
            </w:r>
            <w:r>
              <w:rPr>
                <w:rStyle w:val="StrongEmphasis"/>
                <w:i/>
                <w:color w:val="000000"/>
                <w:sz w:val="22"/>
                <w:szCs w:val="22"/>
                <w:shd w:fill="FFFFFF" w:val="clear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98TRPDAK222999C07221AC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ro-RO"/>
              </w:rPr>
              <w:t>apoarte de evaluare la terenuri cu suprafața de pînă la 0,15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Ra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ro-RO"/>
              </w:rPr>
              <w:t>apoarte de evaluare la terenuri cu suprafața de la 0,16 ha pînă la 0,4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Ra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ro-RO"/>
              </w:rPr>
              <w:t>apoarte de evaluare la terenuri cu suprafața de la 0,41 ha pînă la 1,0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Ra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ro-RO"/>
              </w:rPr>
              <w:t>apoarte de evaluare la terenuri cu suprafața de la 1,01 ha pînă la 4,00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Ra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851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b/>
      <w:i w:val="false"/>
      <w:iCs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o-RO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4:00Z</dcterms:created>
  <dc:creator>Пользователь Windows</dc:creator>
  <dc:description/>
  <cp:keywords/>
  <dc:language>en-US</dc:language>
  <cp:lastModifiedBy>Пользователь Windows</cp:lastModifiedBy>
  <cp:lastPrinted>2024-01-19T11:53:00Z</cp:lastPrinted>
  <dcterms:modified xsi:type="dcterms:W3CDTF">2024-03-26T18:24:00Z</dcterms:modified>
  <cp:revision>13</cp:revision>
  <dc:subject/>
  <dc:title/>
</cp:coreProperties>
</file>