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1440"/>
        <w:gridCol w:w="2901"/>
        <w:gridCol w:w="1059"/>
        <w:gridCol w:w="1261"/>
        <w:gridCol w:w="5309"/>
        <w:gridCol w:w="2610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ara TVA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6 - Crup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49,98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5000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i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7022-97 în ambalaj cîte 1kg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1000-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î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76-60  sau PT MD 67-38869887-005:2005  sfărămate în ambalaj cîte 1 kg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me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24901-89 ambalaj cîte 1 kg, calitate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00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porum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ra impuritati,c/s,ambalate in pachete cu logotipul cumparatorului, etichetare vizibila de 1kg, GOST6002-69HG68 din 29.01.2009, monst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cuscu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0.8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orz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arpac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hris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 boabe intregi, fara impuritati, in pachete 1 kg cu logotipul cumparatorului, etichetare vizibila de 1kg, GOST555-74 HG520 din 29.01.2009, monstra,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lgi de ovă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14176-69 amb.1 kg calit superioară 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aso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M  ambalat1-1 kg calit super.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uscat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PT MD 67-38869887-003:2005 bob intreg în ambalaj cîte 1kg, calitate superioară fara impurităț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n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0.8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ez cu bob rotu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6292-93 amb.1 kg, rotund,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 xml:space="preserve">lefuit intreg calit.sup., ambalat cite 1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0000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e făinoas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GOST 8 75-92 calitate superioara  Clasa I, grupa V, amb.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ina de gri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dovlea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pachet 2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floarea soarelu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iete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 oua,c/s, ambalat in pelicula, preambalate cite 400gr, monstra HG755din 03.07.2007 ,,Produse de panificatie si paste fainoase”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fid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2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2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sus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bookmarkStart w:id="0" w:name="_GoBack"/>
            <w:bookmarkEnd w:id="0"/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50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5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594</Words>
  <Characters>3387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9:00Z</dcterms:created>
  <dc:creator>Пользователь</dc:creator>
  <dc:description/>
  <dc:language>en-US</dc:language>
  <cp:lastModifiedBy>Пользователь</cp:lastModifiedBy>
  <cp:lastPrinted>2023-12-08T09:40:00Z</cp:lastPrinted>
  <dcterms:modified xsi:type="dcterms:W3CDTF">2023-12-08T1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