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fotolii pentru birou (repetat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011"/>
        <w:gridCol w:w="1769"/>
        <w:gridCol w:w="761"/>
        <w:gridCol w:w="630"/>
        <w:gridCol w:w="3671"/>
        <w:gridCol w:w="1009"/>
      </w:tblGrid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left="-115" w:right="-106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15" w:right="-10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Fotoliu pentru birou pe rotile (fotoliu pentru calculator din piele eco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1. Cadru și Structură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terial: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Grosimea peretelui tevii de suport: cel putin 3 mm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esign al structurii pentru maximă rezistență la inclinari in plan frontal, spate, lateral și suport ergonomic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2. Scaun și Spătar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caun reglabil dupa inaltime si inclinare in plan frontal, spate cu posibilitate de fixare. Spătar reglabil pentru susținerea optimă a zonei lombare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pumă de înaltă densitate sau cu efect de memorie pentru confort și durabilitate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3. Mecanism Hidropneumatic de Reglare a Înălțimi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ecanism robust de reglare a înălțimii, cu capacitate de susținere de cel puțin 130kg cu posibilitate de fixare a pozitiei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ilindru hidraulic cu capacitatea de a susține  minim130kg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4. Suport pentru Brațe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Material: Plastic , metal, lemn, piele sau piele eco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Reglare pe înălțime și înăuntru/afară pentru a se potrivi diverselor poziții de lucru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5. Suport cu Roț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laca de suport cu 5 picioare executata din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Roți pivotante de 360 de grade pentru manevrabilitate optimă.  „Pneuri” ale rotilor din cauciuc pentru a nu deteriora pardoseala. Diametrul rotilor cel putin 5 cm. Rotile asamblate pe rulmenți pentru mișcare ușoară și lină pe pardoseală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 xml:space="preserve">6. Acoperire și Finisaj: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terial durabil de acoperire pentru protecție împotriva coroziunii sau zgârieturilor, rezistent la prelucrare cu solutii de dezinfectare, si/sau in timpul prelucrarii incaperii cu raze ultraviolete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7. Mărim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Inălțime totală poziție coborâtă 110-120cm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totală poziție ridicată 120-13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caun poziție coborâtă 42 -4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caun poziție ridicată 50-5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uport spate 75-80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pernă pentru șezut 50-5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totală 60-6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suport (rotile) 65-70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dâncime scaun 50-55cm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Scaune pe rotile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3671" w:type="dxa"/>
            <w:tcBorders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Scaun ergonomic, compact, rezistent la greutate și exploatare intensiva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1. Cadru și Structură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terial: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esign al structurii pentru maximă rezistență la inclinari in plan frontal si lateral și suport ergonomic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2. Scaun și Spătar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Scaun reglabil dupa inaltime si inclinare in plan frontal cu posibilitate de fixare. Spătar reglabil pentru susținerea optimă a zonei lombare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3. Mecanism Hidropneumatic de Reglare a Înălțimi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ecanism robust de reglare a înălțimii, cu capacitate de susținere de cel puțin 130kg cu posibilitate de fixare a pozitiei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4. Suport pentru Brațe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 xml:space="preserve">Material: Plastic , metal sau lemn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Reglare pe înălțime și înăuntru/afară pentru a se potrivi diverselor poziții de lucru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5. Suport cu Roț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laca de suport cu 5 picioare executata din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Roți pivotante de 360 de grade pentru manevrabilitate optimă.  „Pneuri” ale rotilor din cauciuc pentru a nu deteriora pardoseala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6. Acoperire și Finisaj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iele ecologica sau alt material durabil de acoperire , rezistent la prelucrare cu solutii de dezinfectare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7. Mărimi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totală poziție coborâtă 100-110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totală poziție ridicată 110-120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caun poziție coborâtă 40-44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caun poziție ridicată 50-5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uport spate 60-6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pernă pentru șezut 48-5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totală 52-60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suport (rotile) 60-6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dâncime scaun 42-50 cm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Scaune din piele ecologica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3671" w:type="dxa"/>
            <w:tcBorders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>1.Cadru și Structură: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Material: metal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Design al structurii pentru maximă rezistență cu capacitate de susținere de cel puțin 120kg</w:t>
            </w:r>
          </w:p>
          <w:p>
            <w:pPr>
              <w:pStyle w:val="Heading2"/>
              <w:widowControl/>
              <w:spacing w:before="0" w:after="0"/>
              <w:ind w:left="39" w:right="-106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bidi="ar-SA"/>
              </w:rPr>
              <w:t xml:space="preserve">2.Acoperire și Finisaj: 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Piele ecologică sau alt material durabil de acoperire pentru protecție rezistent la prelucrare cu solutii de dezinfectare, si/sau in timpul prelucrarii incaperii cu raze ultraviolet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7. Mărimi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totală 95 – 100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Inălțime scaun 44 -46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pernă pentru șezut 48 -50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Lățime totală 50 – 55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Adâncime scaun 45 – 50cm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35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0 000.00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30 zile la comandă, pe parcursul anului 2023. Termen de achitare 30 zile. Termen de semnare a contractului: 10 zile din momentul primirii contractului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3295"/>
        <w:gridCol w:w="2859"/>
        <w:gridCol w:w="256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ro-RO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a participantului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Mostr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La solicitare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8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right="-27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right="-27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8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8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  <w:r>
        <w:rPr>
          <w:b/>
          <w:bCs/>
          <w:sz w:val="24"/>
          <w:szCs w:val="24"/>
          <w:lang w:val="ro-RO" w:eastAsia="ru-RU"/>
        </w:rPr>
        <w:t>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1a21e8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1a21e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 w:eastAsia="ru-RU"/>
      <w14:ligatures w14:val="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40ffa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40f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1</TotalTime>
  <Application>LibreOffice/7.4.7.2$Linux_X86_64 LibreOffice_project/40$Build-2</Application>
  <AppVersion>15.0000</AppVersion>
  <Pages>3</Pages>
  <Words>1247</Words>
  <Characters>7113</Characters>
  <CharactersWithSpaces>83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9:00Z</dcterms:created>
  <dc:creator>Windows User</dc:creator>
  <dc:description/>
  <dc:language>en-US</dc:language>
  <cp:lastModifiedBy>martisor4@gmail.com</cp:lastModifiedBy>
  <cp:lastPrinted>2023-10-31T07:06:00Z</cp:lastPrinted>
  <dcterms:modified xsi:type="dcterms:W3CDTF">2023-10-31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