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AIET DE SARCIN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ivind achiziţionarea automobilulu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aracteristici tehnice: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9"/>
      </w:tblGrid>
      <w:tr>
        <w:trPr>
          <w:trHeight w:val="1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ăr de locur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46B5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CARACTERISTICI MOTOR</w:t>
            </w:r>
          </w:p>
        </w:tc>
      </w:tr>
      <w:tr>
        <w:trPr>
          <w:trHeight w:val="1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Carbura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esel</w:t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Putere maximă</w:t>
            </w:r>
            <w:r>
              <w:rPr>
                <w:b/>
                <w:color w:val="000000"/>
              </w:rPr>
              <w:t>: kW (CP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-100 cp</w:t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Cuplu maxim</w:t>
            </w:r>
            <w:r>
              <w:rPr>
                <w:b/>
                <w:color w:val="000000"/>
              </w:rPr>
              <w:t xml:space="preserve"> (Nm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-220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CUTIE DE VITEZE</w:t>
            </w:r>
          </w:p>
        </w:tc>
      </w:tr>
      <w:tr>
        <w:trPr>
          <w:trHeight w:val="1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utie de vitez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.V. Manuala 5+1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PERFORMANȚE</w:t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Viteza maximă</w:t>
            </w:r>
            <w:r>
              <w:rPr>
                <w:b/>
                <w:color w:val="000000"/>
              </w:rPr>
              <w:t xml:space="preserve"> (Km/h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im 170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CONSUMURI (l/100 km)</w:t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Ciclu </w:t>
            </w:r>
            <w:r>
              <w:rPr>
                <w:b/>
                <w:color w:val="000000"/>
                <w:lang w:val="en-US"/>
              </w:rPr>
              <w:t>compl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im 5.0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MASE (kg)</w:t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Sarcina utilă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kg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0-500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DIMENSIUNI (mm)</w:t>
            </w:r>
          </w:p>
        </w:tc>
      </w:tr>
      <w:tr>
        <w:trPr>
          <w:trHeight w:val="1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ungi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00-4100</w:t>
            </w:r>
          </w:p>
        </w:tc>
      </w:tr>
      <w:tr>
        <w:trPr>
          <w:trHeight w:val="4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atime totală cu / fără retrovizoa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007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1 848</w:t>
            </w:r>
          </w:p>
        </w:tc>
      </w:tr>
      <w:tr>
        <w:trPr>
          <w:trHeight w:val="1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rda la so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im 200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CAPACITĂȚI (l)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portbaga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-35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portbagaj cu bancheta spate rabatat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100-1200</w:t>
            </w:r>
          </w:p>
        </w:tc>
      </w:tr>
      <w:tr>
        <w:trPr>
          <w:trHeight w:val="14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46B52"/>
                <w:sz w:val="20"/>
                <w:szCs w:val="20"/>
                <w:lang w:val="en-US"/>
              </w:rPr>
              <w:t>CAPACIATATE REZERVOR (l)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4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Rezervor carbura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fldChar w:fldCharType="begin"/>
      </w:r>
      <w:r>
        <w:rPr/>
        <w:instrText xml:space="preserve">LINK Excel.Sheet.12 "\\\\hermes.daac.md\\files\\dacia\\Products Dacia\\Logan II\\Fisa_produs_Logan PH2_01 Feb 2017.xlsx" "date tehnice!R2C1:R68C8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I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Header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tări standard:</w:t>
      </w:r>
    </w:p>
    <w:p>
      <w:pPr>
        <w:pStyle w:val="Header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(Anti-lock Braking System) + (AFU) asistenta la franare urgen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r conditionat cu reglare autom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p caroserie- hatchback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mobil nou, fara parcur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rbag-uri frontale si laterale (cap si torace)pentru sofer si pasager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istenta la parcarea cu spatele  (senzori acustici) +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era video pentru asistenta la parcarea cu spate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r de bor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uri de zi cu LE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spa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te aliaj usor 16"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a Display: radio, ecran tactil, </w:t>
      </w:r>
      <w:bookmarkStart w:id="0" w:name="_GoBack"/>
      <w:bookmarkEnd w:id="0"/>
      <w:r>
        <w:rPr>
          <w:sz w:val="28"/>
          <w:szCs w:val="28"/>
          <w:lang w:val="en-US"/>
        </w:rPr>
        <w:t>comenzi pe volan &amp; satelit, Bluetooth® (audio stream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a de parcare asistata electric, consola inalta, card maini libere, buson rezervor fara cheie, scaun sofer reglabil pe inaltim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oare de ce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ulator si limitator de vitez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rovizoare exterioare cu reglaj electric si degivran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zor de lumin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zori pentru asistenta la parcare f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an imbracat in piele</w:t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vertizor pentru unghiul mort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 covorase cauciuc habitaclu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rantie minim 36 luni cu limita 100 000 km</w:t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573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0573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8</Words>
  <Characters>1559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>Lenovo</dc:creator>
  <dc:description/>
  <dc:language>en-US</dc:language>
  <cp:lastModifiedBy>Lenovo</cp:lastModifiedBy>
  <dcterms:modified xsi:type="dcterms:W3CDTF">2025-01-3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