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MD"/>
        </w:rPr>
      </w:pPr>
      <w:r>
        <w:rPr>
          <w:lang w:val="ro-MD"/>
        </w:rPr>
      </w:r>
    </w:p>
    <w:p>
      <w:pPr>
        <w:pStyle w:val="Normal"/>
        <w:ind w:firstLine="709"/>
        <w:jc w:val="both"/>
        <w:rPr/>
      </w:pPr>
      <w:r>
        <w:rPr/>
        <w:t>Obiectul Lucrări de reparare a drumului local L174 Ghindești – Cenușa-G50</w:t>
      </w:r>
    </w:p>
    <w:p>
      <w:pPr>
        <w:pStyle w:val="Normal"/>
        <w:ind w:firstLine="709"/>
        <w:jc w:val="center"/>
        <w:rPr/>
      </w:pPr>
      <w:r>
        <w:rPr>
          <w:i/>
        </w:rPr>
        <w:t>(denumirea, adresa)</w:t>
      </w:r>
    </w:p>
    <w:p>
      <w:pPr>
        <w:pStyle w:val="Normal"/>
        <w:ind w:firstLine="709"/>
        <w:jc w:val="both"/>
        <w:rPr/>
      </w:pPr>
      <w:r>
        <w:rPr/>
        <w:t>Autoritatea contractantă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Drumul  local L174 Ghindești – Cenușa-G50 PC 3+400-PC3+600,  modernizarea   drumului  prin executarea cu îmbrăcăminte  din  beton  asfalt.</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rPr>
      </w:pPr>
      <w:r>
        <w:rPr>
          <w:b/>
        </w:rPr>
        <w:t>Sistemul rutier  este  proiectat conform  categoriei  tehnice drumde  categoria  IV-a cu  2  benzi  de circulație  ,lățimea  carosabilului  de  6 m, lățime  acostamentelor  1m,</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t>Lucrările  de terasament   se  execută  conf.   Proiectului  de  execuție</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ucrărilor  antreprenorul va  prezenta rezultatul  incercărilor  de  laborator   a   mostrelo  betonului  asfalt.</w:t>
      </w:r>
    </w:p>
    <w:p>
      <w:pPr>
        <w:pStyle w:val="Normal"/>
        <w:ind w:firstLine="709"/>
        <w:jc w:val="both"/>
        <w:rPr>
          <w:b/>
          <w:b/>
        </w:rPr>
      </w:pPr>
      <w:r>
        <w:rPr>
          <w:b/>
        </w:rPr>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ă în prezenta reprezentantului supravegherii tehnice si se introduce înscrierea in cartea tehnica . </w:t>
      </w:r>
    </w:p>
    <w:p>
      <w:pPr>
        <w:pStyle w:val="Normal"/>
        <w:ind w:firstLine="709"/>
        <w:jc w:val="both"/>
        <w:rPr>
          <w:b/>
          <w:b/>
        </w:rPr>
      </w:pPr>
      <w:r>
        <w:rPr/>
        <w:t>- Lucrările care devin ascunse nu vor fi acoperite până la  aprobarea responsabilului tehnic atestat și proiectantului, Antreprenorul asigura posibilitatea sa examineze si sa urmărească orice lucrare care urmeaza a fi ascunsa. Responsabilul tehnic atestat si proiectantul participa la examinarea și măsurarea lucră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jc w:val="both"/>
        <w:rPr>
          <w:b/>
          <w:b/>
        </w:rPr>
      </w:pPr>
      <w:r>
        <w:rPr>
          <w:b/>
        </w:rPr>
        <w:t>Până la începerea lucrărilor Clientul preda punctele de reper. Antreprenorul este obligat sa dispună de geodez cu echipamentul verificat. Trasarea axelor principale, precum și materializarea cotelor de nivel in apropierea nemijlocita a terenului, sunt obligații  ale Antreprenorului.</w:t>
        <w:b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val="ro-MD" w:eastAsia="ru-RU"/>
        </w:rPr>
      </w:pPr>
      <w:r>
        <w:rPr>
          <w:iCs/>
          <w:lang w:val="ro-MD"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lang w:val="ro-MD"/>
        </w:rPr>
      </w:pPr>
      <w:r>
        <w:rPr>
          <w:lang w:val="ro-MD"/>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ro-MD"/>
        </w:rPr>
      </w:pPr>
      <w:r>
        <w:rPr>
          <w:lang w:val="ro-MD"/>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lang w:val="ro-MD"/>
        </w:rPr>
      </w:pPr>
      <w:r>
        <w:rPr>
          <w:lang w:val="ro-MD"/>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lang w:val="ro-MD"/>
        </w:rPr>
      </w:pPr>
      <w:r>
        <w:rPr>
          <w:color w:val="000000"/>
          <w:lang w:val="ro-MD"/>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  Lucrări de reparare a drumului local L174 Ghindești – Cenușa-G50 _</w:t>
      </w:r>
    </w:p>
    <w:p>
      <w:pPr>
        <w:pStyle w:val="Normal"/>
        <w:ind w:firstLine="709"/>
        <w:jc w:val="center"/>
        <w:rPr/>
      </w:pPr>
      <w:r>
        <w:rPr>
          <w:i/>
        </w:rPr>
        <w:t>(denumirea, adresa)</w:t>
      </w:r>
    </w:p>
    <w:p>
      <w:pPr>
        <w:pStyle w:val="Normal"/>
        <w:ind w:firstLine="709"/>
        <w:jc w:val="both"/>
        <w:rPr/>
      </w:pPr>
      <w:r>
        <w:rPr/>
        <w:t>Autoritatea contractantă Consiliul  raional  Florești</w:t>
      </w:r>
    </w:p>
    <w:p>
      <w:pPr>
        <w:pStyle w:val="Normal"/>
        <w:ind w:firstLine="709"/>
        <w:jc w:val="both"/>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demolare  a  constructivullui existe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demolarea   petrei  de  bordur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C08E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C - ambalate, avind sub 500 kg -, prin rasturnare, cu deplasare de pina la 10 m, - prin asez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2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3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demolarea   trotuar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2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2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de pina la 175 CP, in teren catg. </w:t>
            </w:r>
            <w:r>
              <w:rPr/>
              <w:t>II(Decaparea covatei drum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de 0,40-0,70 mc, cu motor cuardere interna si comandahidraulica, in pamint argilosinmuiat cu apa, descarcare inautovehicule teren catg. </w:t>
            </w:r>
            <w:r>
              <w:rPr/>
              <w:t>II(incarcarea paman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2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6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2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25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ncarcarea stratului vege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25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filarea mecanizata a taluzului rambleului la terasamente, pamint de cate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pentru executia imbracamintei rutie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freza a stratului de beton asfaltic uzat, avind latimea tamburului 1000 mm, adincimea stratului de: 5 c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10 t la distanta de: 25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hmed=0,19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incarcarea materialuluidin decap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25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 (excludereapietrei din normat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agregate de amestec optimal fr. 0-45mm, SM SR EN 132 42+A1 hmin=0.15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rutier din material granulare, stabilizate cu ciment granulata prin metoda amestecarii in statii fixe, cu asternere mecanica (Executia stratului de fundatie din amestec de piatra sparta noua LA30 fr. 8-16; 16-31,5; 31,5-63 mm conform SM SR EN 13242+A1, 60%, si piatra sparta existenta 40%, stabilizat cu 5% de ciment 32,5 R conform SR EN 197-1:2011, h=0,29 m.) </w:t>
            </w:r>
            <w:r>
              <w:rPr/>
              <w:t>(din normativ se exclude nisip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baza din mixturi asfaltice, executat la cald, cu asternere manua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dubla a tratamentului bituminos imbracamintei rutiere cu distribuirea sinhrona a emulsiei bituminoase si pietrei sparte de granit cu forma cubica cu autospeciala "Cipsiler"; prima etapa: piatra sparta de granit  de forma cubica fr. 8-16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dubla a tratamentului bituminos imbracamintei rutiere cu distribuirea sinhrona a emulsiei bituminoase si pietrei sparte de granit cu forma cubica cu autospeciala "Cipsiler"; a doua etapa: piatra sparta de granit de forma cubica fr. 4-8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mecanizata a imbracamintei rutiere din piatra sparta prin metoda impanarii intr-un strat cu H=15 cm (Consolidareaacostamentelor cu cu piatra spartaLA 40 fr. 8-16; 16-31,5, conformSM SR EN 13242+A1, H =0,10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7. Drumuri latera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rduri prefabricate din beton, pentru trotuare 24x25 cm, pe fundatie de beton 35x15 cm (bordure de dimensiuni100х30х15 см, pe fundatie debeton C16/20 XF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clasa C16/20KF2)(adaugator la norma DE10E,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piatra sparta  h1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 (incarcarea materialuluidin decap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 (excludereapietrei din normat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 (Decaparea covatei drum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argilos inmuiat cu apa, descarcare in autovehicule teren catg. II (incarcarea paman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 (excludereapietrei din normat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agregate naturale cilindrate, avind functia de rezistenta filtranta, izolatoare, aerisire, antigeliva si anticapilara, cu asternere mecanica, cu balast fr. 0-45mm, SM SR EN132 42+A1 hmin=0.15 m. (pe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rutier din material granulare, stabilizate cu ciment granulata prin metoda amestecarii in statii fixe, cu asternere mecanica (Executia stratului de fundatie din amestec de piatra sparta noua LA30 fr. 8-16; 16-31,5; 31,5-63 mm conform SM SR EN 13242+A1, 60%, si piatra sparta existenta 40%, stabilizat cu 5% de ciment 32,5 R conform SR EN 197-1:2011, h=0,29 m.) </w:t>
            </w:r>
            <w:r>
              <w:rPr/>
              <w:t>(din normativ se exclude nisip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pe racord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 mare, executata la cald, in grosime de 6,0 cm, cu asternere mecanica (BAD 22,4 leg. liant50/70, conform CP D.02.25:2021,h=0.06 m.) (se exclude din pozitieotelul si nisipul bitumat) pe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 nisipul bitumat) pe racord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asfatic microgranular dens,BA16 (adaugator la normaDB16H, conform proiec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us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Montarea pietrei de bord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A30 fr.8-31.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rduri prefabricate din beton, pentru trotuare 24x25 cm, pe fundatie de beton 35x15 cm (bordure de dimensiuni100х30х18см, pe fundatie debeton C16/20 XF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lasa C16/20KF2)(adaugator la norma DE10E,conform proiect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Lucrari de amenajare si constructie a trotuare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w:t>
            </w:r>
            <w:r>
              <w:rPr/>
              <w:t>х</w:t>
            </w:r>
            <w:r>
              <w:rPr>
                <w:lang w:val="en-US"/>
              </w:rPr>
              <w:t>20x8 cm, pefundatie de beton C12/15 XF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se exclude lanorma DE11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ecanizata a straturilor de fundatie cu h=12 cm din piatra sparta la trotuare LA40 fr.8-31.5mm conform SM SR EN13242+A1 la trotu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Piatra de pavajvibrocilindrat h=0.06m, conformSMSREN 1338:2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Amenajarea si constructiaintrarilor in curt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2/15 XF2 (se exclude lanorma DE11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 (Decaparea covatei hmed=0.35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argilos inmuiat cu apa, descarcare in autovehicule teren catg. </w:t>
            </w:r>
            <w:r>
              <w:rPr/>
              <w:t>II (incarcarea paman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2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 (excludereapietrei din normat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fr. 0-45mm, SM SR EN132 42+A1 hmin=0.1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LA40 fr.8-16;16-31.5, conform SM SR EN13242+A1, pentru drumuri, cuasternere mecanica, h=0,1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Piatra de pavajvibrocilindrat h=0.06m, conformSMSREN 1338:20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76</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Lucrari pentru siguranta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mase plastice pentru dirijarea circulatiei rutiere, continind stilp complet (stilpi desemna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1.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circulatie rutiera 700mm (A1, A2,A7,A8 ,A23) din tabla din otelsau aluminiu pe un stilp gataplan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circulatie rutiera 900mm (B1)dintabla din otel sau aluminiu pe unstilp gata plan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circulatie rutiera850x850mm(G2) din tabla dinotel sau aluminiu pe un stilp gataplan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circulatie rutiera500x650mm(G34) din tabla dinotel sau aluminiu pe un stilp gataplan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circulatie rutiera500x650mm(denivelare  artificiala) din tabla dinotel sau aluminiu pe un stilp gataplan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circulatie rutiera 600mm(C27,C29)din tabla din otel saualuminiu pe un stilp gata plan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90</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20"/>
          <w:tab w:val="left" w:pos="567" w:leader="none"/>
        </w:tabs>
        <w:jc w:val="both"/>
        <w:rPr>
          <w:i/>
          <w:i/>
        </w:rPr>
      </w:pPr>
      <w:r>
        <w:rPr>
          <w:i/>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b86"/>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2">
    <w:name w:val="Heading 2"/>
    <w:basedOn w:val="Normal"/>
    <w:next w:val="Normal"/>
    <w:link w:val="2"/>
    <w:unhideWhenUsed/>
    <w:qFormat/>
    <w:rsid w:val="00d06b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06b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06b8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06b8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d06b8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06b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6b86"/>
    <w:pPr>
      <w:numPr>
        <w:ilvl w:val="0"/>
        <w:numId w:val="1"/>
      </w:numPr>
      <w:tabs>
        <w:tab w:val="clear" w:pos="720"/>
        <w:tab w:val="left" w:pos="1134" w:leader="none"/>
      </w:tabs>
      <w:jc w:val="both"/>
    </w:pPr>
    <w:rPr>
      <w:lang w:val="en-US"/>
    </w:rPr>
  </w:style>
  <w:style w:type="paragraph" w:styleId="Cp" w:customStyle="1">
    <w:name w:val="cp"/>
    <w:basedOn w:val="Normal"/>
    <w:qFormat/>
    <w:rsid w:val="00d06b86"/>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3F6E2-2B81-49A0-8193-9AF005A45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278</Words>
  <Characters>18687</Characters>
  <CharactersWithSpaces>2192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9:00Z</dcterms:created>
  <dc:creator>User</dc:creator>
  <dc:description/>
  <dc:language>en-US</dc:language>
  <cp:lastModifiedBy>Пользователь</cp:lastModifiedBy>
  <cp:lastPrinted>2024-08-23T10:23:00Z</cp:lastPrinted>
  <dcterms:modified xsi:type="dcterms:W3CDTF">2025-04-0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