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2.E – Construc</w:t>
      </w:r>
      <w:r>
        <w:rPr>
          <w:rFonts w:eastAsia="Times New Roman" w:cs="Times New Roman" w:ascii="Times New Roman" w:hAnsi="Times New Roman"/>
          <w:b/>
          <w:bCs/>
          <w:sz w:val="28"/>
          <w:szCs w:val="28"/>
          <w:u w:val="single"/>
          <w:lang w:val="ro-MD"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387"/>
        <w:gridCol w:w="993"/>
        <w:gridCol w:w="1560"/>
      </w:tblGrid>
      <w:tr>
        <w:trPr>
          <w:trHeight w:val="722"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883"/>
        <w:gridCol w:w="393"/>
        <w:gridCol w:w="709"/>
        <w:gridCol w:w="2692"/>
        <w:gridCol w:w="1984"/>
        <w:gridCol w:w="284"/>
        <w:gridCol w:w="709"/>
        <w:gridCol w:w="426"/>
        <w:gridCol w:w="1134"/>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mente</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1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6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9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ub pode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mente</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2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2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2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2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4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1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1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1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1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5 (3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5 (3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Fundatii Fm-6 (1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6 (1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 Fundatii Fm-7 (1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 grila S-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7 (1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 Grinda de fundatie GFm-1 (72 ml)</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7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1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8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nda de fundatie GFm-1 (72 m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0. Grinda de fundatie GFm-2 (60 ml)</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4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inda de fundatie GFm-2 (60 m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 Perete monolit Pm-1  (72 ml)</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  (plansa 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0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6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1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 (bare separa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e monolit Pm-1  (72 m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Scara Sc-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Sc-1</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Scara Sc-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Sc-2</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Scara Sc-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Sc-3</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i</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anale subterane</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Camin de control AC1 (1 buc)</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a (0,23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0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a (0,23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3 (0,08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012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3 (0,0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Camin de control CC1 (1 bu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a (0,23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0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a (0,23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 Jgheaburi si plac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4-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4-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 M1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5 - 0,5 mc inclusiv  (Placa П6-15)</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6-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 Canal de b/a pentru tev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1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9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de b/a pentru tevi</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 Groapa de descarcare №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de descarcare №1</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 Groapa de descarcare №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4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de descarcare №2</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 Groapa de descarcare №3</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apa de descarcare №3</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 Placa P1, P2, P3, P4, P5, P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16/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 (M25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laca P1, P2, P3, P4, P5, P6</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Elemente fixare de panour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29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4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Elemente fixare de panouri</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Noduri</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M16</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M1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Noduri</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Stilpii, legaturile verical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stilpi St1--1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6,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egatura verticala LV-1,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М16х65-6g.8.8 GOST7798-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М16х65-6g.8.8 GOST7798-7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ulita М16-6H.8 GOST 5915-7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М16-6H.8 GOST 5915-7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iba 16 GOST 11371-78</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16 GOST 11371-7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ilpii, legaturile vericale</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Constructiile metalice la acoperis</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grinzi )</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6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6,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egatura orizontala LO-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onjeron de copertina L-2)</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1</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  (lonjeron de acoperis L-1)</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3</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5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80,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7</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6</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68</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9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9</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5</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structiile metalice la acoperis</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rotectia contra incendiului cu vopsea ignifug</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31A</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constructiilor metalice cu vopsea expandata ignifuga "Pirex-Metal Plus". Nota: * R90 - Rezistenta de foc</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49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ignifuga  "Pirex-Metal Plus" R 9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nticoroziv  GF 02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3"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rotectia contra incendiului cu vopsea ignifug</w:t>
            </w:r>
          </w:p>
        </w:tc>
        <w:tc>
          <w:tcPr>
            <w:tcW w:w="2268" w:type="dxa"/>
            <w:gridSpan w:val="2"/>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9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izolatie  placi structurale de vata minerala cu fibre de grup bazalt - 120 kg/m3, conductivitate termica  0,034 W/m2K,  EI-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 exteri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8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de protectie la toc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protectie la toc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adrament la gol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adrament la gol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  (izolatie  placi structurale de vata minerala cu fibre de grup bazalt - 120 kg/m3,  EI-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 interi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adrament la golu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adrament la gol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50 mm" montate pe rigle metalice. (izolatie  placi structurale de vata minerala cu fibre de grup bazalt - 120 kg/m3, conductivitate termica  0,034 W/m2K,  RE-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5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3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4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  coperti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nisa intermit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sa intermit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ap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olt intern, exter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colt intern, exter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reast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creasta ext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e creasta sup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protectie la toc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50 mm  (pilnii de colectarea a apei d200 mm -9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olectarea a apei d2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Cosuri de ventilare (CV-1, CV-2, CV-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50 mm" montate pe rigle metalice sau din beton armat la inaltimi sub 12 m: dispuse in fata rigle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 5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din tabla zincata cutata fixate prin impuscare pe scheletul metalic, montate la o inaltime de pina la 6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3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lt tornado K 6/20 OL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11173085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e pistol pentru bolturi TORNAD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ort de protectie din tabla cut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uri de ventilare (CV-1, CV-2, CV-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Tavan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9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vane suspendate din panouri prefabricate "Armstrong", inclusiv sistemul-grila  (Tavan casetat tip Armstrong/ de tip Ultima 600*600*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646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van casetat tip Armstrong/ de tip Ultima 600*600*19) cu sistem grila (aparenta sau ascunsa) pentru suspendarea panourilor prefabric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et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V1, 2000*2000  cu punte termica , geam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V2, 1000*700  cu deschidere automata in caz de incendiu, geam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2, din profil PVC, oarbe, cu grilaj de aflux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4, din profil PVC, oarb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5.6,  usa metalica oarba termoizol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  (oarba termoizo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 doua canaturi, cu suprafata tocului pina la 7 mp inclusiv (U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portelanat 600*600 mm,  rezistente la trafic pe adeziv special - 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portelanat (600*600 mm) rezistente la trafic special - 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C12/16  in grosime de 10 cm, in cimp continuu, driscuit, turnat pe loc, in incaperi cu suprafata mai mica sau egala cu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4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3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hidroizol pe mas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6 , in grosime de 10 cm, in cimp continuu, driscuit, turnat pe loc, in incaperi cu suprafata mai mare de 16 mp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simplu B12/16,  in grosime de 10 cm, in cimp continuu, driscuit, turnat pe loc,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1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mai mari de 16 m2  (Placi de gresie portelanata cu suprafata antiderapanta, rezistenta la trafic  pe adeziv special -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portelanata cu suprafata antiderapanta, rezistenta la trafic  pe adeziv special - 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 exterioara (soc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10C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termoizolator din placi din polistiren extrudat XPS - 150 mm  lipite cu adeziv (4kg/m2)  pe suprafete verticale si dibluri (8 buc/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2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cu suruburi 8x100 de masa plastica cu fibre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area peretilor cu placi din ceramica-granit: dimensiuni pina la 400 x 400 mm  (Placi decorative din piatra "BRICKSTONЕ", (250x65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20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corative din piatra "BRICKSTONЕ", (250x65x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de acril sau lat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mobil,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taiat piatra univers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exterioara (socl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Sistema de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nova 22K 500/13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anova  22K 500/13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nova 22K 500/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anova  22K 500/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nova 22K 500/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anova  22K 500/1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nova 22K 500/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anova  22K 500/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nova 22K 500/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anova  22K 500/9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nova 22K 500/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anova  22K 500/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de sustinere pentru radiatoare (set de montare pentru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03150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sustinere pentru radiatoare (set de montare pentru pod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ae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aer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u sau mufa de reglare pentru instalatii de incalzire central, avind diametrul nominal de 3/8" -1/2" (Dop alama pentru radiator d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 alama pentru radiator d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termostatica a unghiulu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termostatica a unghiului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inchiderea unghiulu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a unghiului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a radiatorului cu reglare manual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a radiatorului cu reglare manuala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echilibrar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chilibrare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echilibra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chilibrare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4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din cauciuc d25mm L=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587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5mm  L=25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3/4" (Racord pentru montarea furtunului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pentru montarea furtunului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Supapa de scurg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scurge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Supapa de bypass echilibr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7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ypass echilibr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32,0 mm (FIBER BASALT PPR  d32x5,4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32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32,0 mm (FIBER BASALT PPR  d32x5,4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3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32x5,4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d32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3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4" (d32x2,2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3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2x2,2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5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202003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decapant pentru suprafete fer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35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35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K-flex ST d35x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42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K-flex ST d42x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erisire cu cheie cu  Dn 1/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inte din PVC, montate orizontal la pereti gata tencuiti, prin lipire cu adeziv Prenadez, in incaperi cu suprafete mai mari de 16 mp (Soclu pentru asezarea tevilor din polipropil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lastifiat bagheta (soclu pentru asezarea tevilor din polipropilen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Sisteme de alimentare cu caldura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3/4" (Racord pentru montarea furtunului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pentru montarea furtunului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din cauciuc d20mm L=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587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mm  L=25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erisire cu cheie cu  Dn 1/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Sisteme de alimentare cu caldura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avind 2 insurubari, montata prin insurubare cu teava de otel, avind diametrul de 3/4" (Racord pentru montarea furtunului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38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pentru montarea furtunului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urtun din cauciuc d20mm L=2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2587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cauciuc d20mm  L=25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erisire cu cheie cu  Dn 1/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d25x2,2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5x2,2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1/2" (d38x2,5mm) NOTA: piesele fasonate (3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38x2,5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1 1/4"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202003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decapant pentru suprafete fer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28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K-flex ST d28x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mansoane din cauciuc spumos K-flex ST d42x1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4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K-flex ST d42x1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Aerisire automat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erisire cu cheie cu  Dn 1/4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extrior cu jaluzele fixe EAL 1000x5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extrior cu jaluzele fixe EAL 1000x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Konika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Konika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Konika 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Konika 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adaptor 524x350x25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adaptor 474x300x195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cu jaluzele reglabile simultan, gata confectionate cu perimetrul  800 - 2500 mm, montata pe canal  (Clapeta-droseli de aer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578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droseli de aer d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cu jaluzele reglabile simultan, gata confectionate cu perimetrul  800 - 2500 mm, montata pe canal  (Clapeta-droseli de aer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5781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droseli de aer d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5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1600 - 2500 mm (6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4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d2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2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d16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2500 - 4000 mm (cutie 400x1000x40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90* d3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90*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90*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90* d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250 - 400 mm (cot 90*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avind perimetrul sectiunii rectangulare de 700 - 1600 mm (cot 45* 400x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45*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7 mm grosime, avind perimetrul sectiunii cerculare de 700 - 1600 mm ( tranzitie d355/d315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7 mm grosime, avind perimetrul sectiunii cerculare de 700 - 1600 mm ( tranzitie d315/d200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5 mm grosime, avind perimetrul sectiunii circulare de 400 - 700 mm (tranzitie d200/d100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Konika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Konika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rectangulare de 700 - 1600 mm (adaptor 524x350x250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cu jaluzele reglabile simultan, gata confectionate cu perimetrul  800 - 2500 mm, montata pe canal  (Clapeta-droseli de aer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76578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droseli de aer d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d2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2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90*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5 mm grosime inclusiv, avind perimetrul sectiunii circulare de 400 - 700 mm (cot 90* d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45*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cot), din tabla zincata de 0,7 mm grosime inclusiv, avind perimetrul sectiunii circulare de 700 - 1600 mm (cot 45* d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1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speciala (reductie), din tabla zincata de 0,7 mm grosime, avind perimetrul sectiunii cerculare de 700 - 1600 mm ( tranzitie d250/d200 L=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6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7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3. A3,A4,A5,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3,A4,A5,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 AN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a din aluminiu RAG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ventilatie reglabila din aluminiu RAG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circulare de 250 - 700 mm (d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N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5.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9,5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6.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9,5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7.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9,5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8.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6,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montata prin sudura, in conducte de distributie, in instalatii de incalzire centrala, avind diametrul exterior de 18,0 mm, inclusiv (d9,5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9,5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4126109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a pentru curatat cupru (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413590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 de lipit pentru cup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pt. lipit cupru L-Cu P6 de 2x2x5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PR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PR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e de alimentare cu caldura RA1,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enerator de aer cald monobloc, avind puterea calorica de 25.100 - 45.000 kcal/h (Unitate de ameste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3572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 U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tractiune (tirfor) 0,015 MN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1, 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filtranti, avind greutatea totala de 50-200 kg  (Clapeta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9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zgomot, rectangular cu perimetrul  1000 - 20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filtranti, avind greutatea totala de 50-200 kg  (Clapeta de a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29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tinerea elastica a ventilatorului, cu suporti elastici din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7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 A3,A4,A5,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axiale, de perete, avind greutatea de 3,6 - 8,2 kg cu motor de 0,25 - 0,55 k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3,A4,A5,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4.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7.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gregatului de conditionare a aerului special, modulat, tip ACM -5, pentru amestacare, filtrare, incalzire, umidificare, racire, postincalzire, ventilare, distributie, atenuare a zgomotului, avind un debit  de aer tratat de 3.500 - 12.000 mc/h  (Bloc ex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10 x 35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6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Bloc interior a sistemului de condition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Sisteme de alimentare cu caldura RA1,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amestec PPU-HW-3R-15-2.5-W2-M-IMP in set (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amestec PPU-HW-3R-15-2.5-W2-M-IMP in set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amestec PPU-HW-3R-15-1.0-W2-M-IMP in set (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de amestec PPU-HW-3R-15-1.0-W2-M-IMP in set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 de alimentare cu caldura RA1, 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1. R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Unitate compacte cu recuperatoare tip rotative VERSO-R-2000-V-W-R1-F7/M5-C5-L/A, f. Komfovent LA=1450m3/h, filtre F7, M5, schimbator de caldura electric Qinc.= 5 900Bт cu sistem de control electronic integrat C5, (varianta de executie "dreapta") ((Formularul de comand. №1 - vezi in proiect)</w:t>
            </w:r>
            <w:r>
              <w:rPr>
                <w:rFonts w:eastAsia="Times New Roman" w:cs="Times New Roman CYR" w:ascii="Times New Roman CYR" w:hAnsi="Times New Roman CYR"/>
                <w:sz w:val="24"/>
                <w:szCs w:val="24"/>
                <w:lang w:eastAsia="ru-RU"/>
              </w:rPr>
              <w:t xml:space="preserve"> (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Unitate compacte cu recuperatoare tip rotative VERSO-R-2000-V-W-R1-F7/M5-C5-L/A, f. Komfovent LA=1450m3/h, filtre F7, M5, schimbator de caldura electric Qinc.= 5 900Bт cu sistem de control electronic integrat C5 </w:t>
            </w:r>
            <w:r>
              <w:rPr>
                <w:rFonts w:eastAsia="Times New Roman" w:cs="Times New Roman CYR" w:ascii="Times New Roman CYR" w:hAnsi="Times New Roman CYR"/>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Atenuator de zgomot  STS-IVR3BA-600-300-1250-S</w:t>
            </w:r>
            <w:r>
              <w:rPr>
                <w:rFonts w:eastAsia="Times New Roman" w:cs="Times New Roman CYR" w:ascii="Times New Roman CYR" w:hAnsi="Times New Roman CYR"/>
                <w:sz w:val="16"/>
                <w:szCs w:val="16"/>
                <w:lang w:eastAsia="ru-RU"/>
              </w:rPr>
              <w:t xml:space="preserve">  </w:t>
            </w:r>
            <w:r>
              <w:rPr>
                <w:rFonts w:eastAsia="Times New Roman" w:cs="Times New Roman CYR" w:ascii="Times New Roman CYR" w:hAnsi="Times New Roman CYR"/>
                <w:sz w:val="24"/>
                <w:szCs w:val="24"/>
                <w:lang w:eastAsia="ru-RU"/>
              </w:rPr>
              <w:t>(sau analogic după parmetr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Atenuator de zgomot  STS-IVR3BA-600-300-1250-S </w:t>
            </w:r>
            <w:r>
              <w:rPr>
                <w:rFonts w:eastAsia="Times New Roman" w:cs="Times New Roman CYR" w:ascii="Times New Roman CYR" w:hAnsi="Times New Roman CYR"/>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Clapeta de aer cu servomotor  SRU-M-400x300+LF24</w:t>
            </w:r>
            <w:r>
              <w:rPr>
                <w:rFonts w:eastAsia="Times New Roman" w:cs="Times New Roman CYR" w:ascii="Times New Roman CYR" w:hAnsi="Times New Roman CYR"/>
                <w:sz w:val="16"/>
                <w:szCs w:val="16"/>
                <w:lang w:eastAsia="ru-RU"/>
              </w:rPr>
              <w:t xml:space="preserve"> </w:t>
            </w:r>
            <w:r>
              <w:rPr>
                <w:rFonts w:eastAsia="Times New Roman" w:cs="Times New Roman CYR" w:ascii="Times New Roman CYR" w:hAnsi="Times New Roman CYR"/>
                <w:sz w:val="24"/>
                <w:szCs w:val="24"/>
                <w:lang w:eastAsia="ru-RU"/>
              </w:rPr>
              <w:t>(sau analogic după parmetr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 cu servomotor  SRU-M-400x300+LF24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xiune flexibila 400x3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xiune flexibila 400x300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 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itate compacte cu recuperatoare tip rotative VERSO-R-1300-H-W-R1-F7/M5-C5-L/A, f. Komfovent LA=1450m3/h, filtre F7, M5, schimbator de caldura electric Qinc.= 5 900Bт cu sistem de control electronic integrat C5, (varianta de executie "dreapta") ((Formularul de comand. №2 - vezi in proiec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tate compacte cu recuperatoare tip rotative VERSO-R-2000-V-W-R1-F7/M5-C5-L/A, f. Komfovent LA=1450m3/h, filtre F7, M5, schimbator de caldura electric Qinc.= 5 900Bт cu sistem de control electronic integrat C5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AGS-315-100-1200-M</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nuator de zgomot  AGS-315-100-1200-M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tenuator de zgomot  AGS-315-100-900-M</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nuator de zgomot  AGS-315-100-900-M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de aer cu servomotor  AGUJ-M-315+LF2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aer cu servomotor  AGUJ-M-315+LF24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xiune flexibila d31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xiune flexibila d3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 A3,A4,A5,A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axial Punto Filo MF100/4LL , L=50m3/h, H=27Pa, 1~230B / 50Гц, Nпотр=0,015кВт, n=2400 об/мин</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axial Punto Filo MF100/4LL , L=50m3/h, H=27Pa, 1~230B / 50Гц, Nпотр=0,015кВт, n=2400 об/мин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3,A4,A5,A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4M27U2AVG-E,  Qcool. = 8,0 kW, Qinc.= 9,0 k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a sistemului de conditionare  RAS-4M27U2AVG-E,  Qcool. = 8,0 kW, Qinc.= 9,0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ior a sistemului de conditionare  RAS-B13J2KVG-E , pe tip perete Qcool = 3,3 kW, Qinc = 3,6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0J2KVG-E , pe tip perete Qcool = 2,5 kW, Qinc = 3,2 kW (cu panou de control)</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ior a sistemului de conditionare  RAS-B10J2KVG-E , pe tip perete Qcool. = 2,5 kW, Qinc.= 3,2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024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ent frigorific R32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4M27U2AVG-E,  Qcool. = 8,0 kW, Qinc.= 9,0 k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a sistemului de conditionare  RAS-4M27U2AVG-E,  Qcool. = 8,0 kW, Qinc.= 9,0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ior a sistemului de conditionare  RAS-B13J2KVG-E , pe tip perete Qcool = 3,3 kW, Qinc = 3,6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0J2KVG-E , pe tip perete Qcool = 2,5 kW, Qinc = 3,2 kW (cu panou de control)</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ior a sistemului de conditionare  RAS-B10J2KVG-E , pe tip perete Qcool. = 2,5 kW, Qinc.= 3,2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024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ent frigorific R32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 K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5M34U2AVG-E,  Qcool = 10,0 kW, Qinc = 12,0 k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a sistemului de conditionare  RAS-5M34U2AVG-E,  Qcool = 10,0 kW, Qinc = 12,0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ior a sistemului de conditionare  RAS-B13J2KVG-E , pe tip perete Qcool = 3,3 kW, Qinc = 3,6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024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ent frigorific R32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 K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exterior a sistemului de conditionare Multisplit System R32 Toshiba  RAS-5M34U2AVG-E,  Qcool = 10,0 kW, Qinc = 12,0 k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a sistemului de conditionare  RAS-5M34U2AVG-E,  Qcool = 10,0 kW, Qinc = 12,0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interior a sistemului de conditionare Multisplit System R32 Toshiba  RAS-B13J2KVG-E , pe tip perete Qcool = 3,3 kW, Qinc = 3,6 kW (cu panou de control)</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ior a sistemului de conditionare  RAS-B13J2KVG-E , pe tip perete Qcool = 3,3 kW, Qinc = 3,6 kW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gent frigorific R3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024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ent frigorific R32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46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63 mm (PE100 PN10 SDR17 d63x3,8mm - 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63x3,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5 mm (PPR PN10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15 mm  (PPR PN10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32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6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3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0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1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2" (Element vibroizolant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Teu de scurgere din otel d5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5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Vana cu sfera si flansa din fon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3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Clapeta de retinere reversibil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 (Flansa din otel sudata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a din otel pentru sudur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Trecere din otel d5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recere din otel d5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Trecere din otel d25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3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recere din otel d25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4 la D=35x4 mm (Furtun gofrat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gofrat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15 mm  (PPR PN16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0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0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15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15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PP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 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Vana d5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5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50mm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u ultrasunet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u ultrasunet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8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odea, inaltime si latime, mm, pina la 1700х1100, BPY-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25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YAB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pe perete sau coloana, curent pina la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m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ticolant 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tip neingropat, la instalatie des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de roz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natural pentru mortare de construc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4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6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 Pn=13W, IP65 CD led 13 cu bloc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 Pn=13W, IP65 CD led 13 cu bloc de alime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 cu directie de esire (ver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lapa tip. A16-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tip. A16-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tip. A56-2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tip. A56-22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21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cu contact de impamintare 220V, 16a   IP2044 PA 16-2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21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cu contact de impamintare 220V, 16a   IP2044 PA 16-2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219-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tripla cu contact de impamintare 220V, 16a   IP20 PA 16-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21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tripla cu contact de impamintare 220V, 16a   IP20 PA 16-016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4-0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ck de montare (pentru instalarea prizelor) K-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4-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k de montare (pentru instalarea prizelor) K-31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gofrata cu intindere ПВХ  d=25mm CTG20-25-K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gofrata cu intindere ПВХ  d=25mm CTG20-25-K4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0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VC neinflamabil 25x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0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neinflamabil PVC 25x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e de  bransament 380/220V 50Гц , сu сomutator 250A,IP30,  ВРУ1A-10УХЛ4, dim.1700x800x440 (BУ)</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bransament 380/220V 50Гц , сu сomutator 250A,IP30,  ВРУ1A-10УХЛ4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250 8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250 8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4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40A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6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60A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3-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e automata de schimbare la alimentarea de rezerva ABP-116-25-54УХ (IP54) (УАВР)</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3-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automata de schimbare la alimentarea de rezerva ABP-116-25-54УХ (IP54)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onic  ZMG 310CR4.00B.03    10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10A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ГРЩ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40A, BA47-29//3/4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faze, 40A, BA47-29/3/4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ГРЩ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40A, BA47-29//3/4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faze, 40A, BA47-29/3/4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faze, 25A, BA47-29//3/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faze, 25A, BA47-29/3/25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6A, BA47-29//3/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6A, BA47-29/3/16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48з-1 36 УХЛ3  IP31, 620x310x12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48з-1 36 УХЛ3  IP31, 620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48з-1 36 УХЛ3  IP31, 620x310x120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48з-1 36 УХЛ3  IP31, 620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7-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7-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РП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8з-1 36 УХЛ3  IP54, 265x440x120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8з-1 36 УХЛ3  IP31, 265x44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4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сrepuscular IC-50 1Р 1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4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IC-50 1Р 10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nul  ШНИ- 6x9-9-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de nul  ШНИ- 6x9-9-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260 12А in invelis (в оболочке) , 220B/АС3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КМИ-11260 , 12А in invelis (в оболочке) , 220B/АС3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0960 9А in invelis (в оболочке) , 220B/АС3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 220B/АС3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1 "sto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1 "stop" ros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OWP/R LED595, 220V, IP65  35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OWP/R LED595, 220V, IP65  35W (cu bloc de alimentare de urge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 (cubloc de alimentare de urg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 de iesire cu acumulator 220V,5W, 3ore LYRA-4223-4 LED</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387"/>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2692"/>
        <w:gridCol w:w="1984"/>
        <w:gridCol w:w="284"/>
        <w:gridCol w:w="709"/>
        <w:gridCol w:w="426"/>
        <w:gridCol w:w="1134"/>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38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4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9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semirotund 4х4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29-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1 modul cu rama in set 1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1 modul cu rama in set 1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pe mobilier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pe mobilier 2Rj-4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0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2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e pod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29-0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sa plastica PE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sa plastrica PE d=25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1-0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1-01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perforat 50x100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perforat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50x200x3000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4-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diverse: Doza de mont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004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3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montare pentru executarea lucrarilor la pozarea si montarea cablului pe baza automobilului "ГАЗ-66"</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42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de ulei si alchidice, gata pentru folosire, alb de zinc: МА-15</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000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montaj diam. 50mm " Eurodoz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000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montaj diam. 50mm " Eurodoz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8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21U, 600x600 , usa din fata din sticla cu lacat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48x1G Rj45 ports and 4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2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48x1G Rj45 ports and 4x10G SFP+ports</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48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porturi,patch paneli cat.6,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m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m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2000W, 2U UPS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2000W, 2U UPS2000</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 (sau analogic după parmetri tehnici)</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38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3"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3"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1"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268"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1"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268"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Automatizare . (Marca A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term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P33-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manome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inate striate cu zimtuire rombica, latimea mai mare de 1 pina la 1,9 m, din foi laminate la cald, muchii retezate, otel C235, grosime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entru inscriptii, 55х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le de plumb, marca "С1", grosime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KCBBнг(А)-LS 4x0.22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7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CBBнг(А)-LS 4x0.22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4-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LS 4x0.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LS 4x0.7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227-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 5х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227-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КВВГнг-FRLS  5х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PVC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istemele RA1-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conducta de aer  Pt 1000 limitele de lucru 0...+50grC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temperatura pentru duct aerului  Pt 1000 limitele de lucru 0...+50grC "Komfovent"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temperatura pentru teava de incalzire limitele de lucru 0...+100grC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temperatura pentru teava de incalzire limitele de lucru 0...+100grC "Komfovent"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204-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nzor de presiune pentru conducta de aer,  limitele de lucru 30...+500grPa "Komfovent"</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204-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nzor de presiune pentru conducta de aer,  limitele de lucru 30...+500grPa "Komfovent"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118-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rol Panel C5.1 cu afisaj si programare (sau analogic după parmetri tehnici)"Komfov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rol Panel C5.1 cu afisaj si programare "Komfovent"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225-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еrmo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22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rmo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250mm IP65 STB504025 (PCRA1, PCR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im:500x400x250mm IP65 STB504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cu 1 pol, 1.0A, BA14-26-14-2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cu 1 pol, 1.0A, BA14-26-14-20УЗ</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7/4 , 10A 220V DC</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rmediar PЭК 77/4 10A 220V DC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priza PPM 77/4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KE-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KE-0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3-240B Lovato ,cu linza verde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4-240B Lovato ,cu linza rosie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metr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5-240B Lovato ,cu linza galbena (sau analogic după parmetr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od Д226Б</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od Д226Б</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ele RA1-RA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Sistemul de evacuare a fumului  ( Marca AEF.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masa, kg, pina la: 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1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tii pe dispozitive si conectarea firelor cablurilor sau a conductorilor retelei exterioare la blocurile clemelor si la clemele aparatelor si mecanismelor: cabluri sau conductori, sectiune pina la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coman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8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rmari de capuri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8-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uscat pentru cablu de control, sectiunea unui conductor pina la 2,5 mm2, cantitate conductori, pina la: 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asime pentru li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306-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KВВГнг-FRLSLTx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30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KВВГнг-FRLSLTx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2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im:500x400x300mm IP65 STB5040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2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im:500x400x300mm IP65 STB504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leu intermediar PЭК78/4 , 3A 220V A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leu intermediar PЭК 78/4 3A 220V A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50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priza PPM7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502-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 de priza PPM 7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ПT2-10, 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ПT2-10, 1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4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pentru 3 pozitii fixe I-O-II LW26-20,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pentru 3 pozitii fixe I-O-II LW26-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verde ON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verde ON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16A 250B fara fixare OFF-(ON) rosu OFF PS-18-16 SPS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16A 250B fara fixare OFF-(ON) rosu OFF PS-18-16 SP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2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5-240B Lovato ,cu linza galbe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5-240B Lovato ,cu linza galben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3-240B Lovato ,cu linza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3-240B Lovato ,cu linza ver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8-240B Lovato ,cu linza al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8-240B Lovato ,cu linza al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5-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Аrmatura de semnalizare 8LP2TILM4-240B Lovato ,cu linza ros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5-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rmatura de semnalizare 8LP2TILM4-240B Lovato ,cu linza ro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07-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KMИ-11810, 18А, 230B/AC3 1H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07-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КМИ-11810 , 18А, 230B/AC3  1H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ton De evacuarea fumului de alarma OA1-W01-A/20-2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n De evacuarea fumului de alarma OA1-W01-A/20-23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Pretul Programei de testare (Marca-TS-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 Cu scaun de oficiu Cump. buc 28  Dimensiuni 1400 х 700 х 8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 cu scaun de oficiu,Dimensiuni 1400 x 700 x 8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pentru 12 locuri conferment sala  + scaune  (24buc)</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pentru 12 locuri conferment sala  + scaune  (24b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e  (24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e prezidiu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ideo proiector + INTERNET   30 OM/MIN.    220В, N=0,8кВт</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deo proiector + INTERNET   30 OM/MIN.    220В, N=0,8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e prezidiu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Dimensiuni 1080 х 450 х 1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Dimensiuni 1080 х 450 х 18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pentru  inven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pentru  inven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blat    Dimensiuni: 2300х600х8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blat    Dimensiuni: 2300х600х8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5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220В, N=0.5кВ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uar (spalatorie) incorporate in bl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uar (spalatorie) incorporate in bl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0,7кВт; 220В</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scat si umed Karchert N=0,7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u analogic după parmetri tehnici)</w:t>
            </w:r>
            <w:bookmarkStart w:id="0" w:name="_GoBack"/>
            <w:bookmarkEnd w:id="0"/>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cator de mine pe perete in wc N=0.85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cator de mine pe perete in wc N=0.85кВт; 220В</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tor pentru sapun (W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tor pentru sapun (W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numbering" w:styleId="NoList36" w:customStyle="1">
    <w:name w:val="No List36"/>
    <w:uiPriority w:val="99"/>
    <w:semiHidden/>
    <w:unhideWhenUsed/>
    <w:qFormat/>
    <w:rsid w:val="00da39f5"/>
  </w:style>
  <w:style w:type="numbering" w:styleId="NoList37" w:customStyle="1">
    <w:name w:val="No List37"/>
    <w:uiPriority w:val="99"/>
    <w:semiHidden/>
    <w:unhideWhenUsed/>
    <w:qFormat/>
    <w:rsid w:val="00da39f5"/>
  </w:style>
  <w:style w:type="numbering" w:styleId="NoList38" w:customStyle="1">
    <w:name w:val="No List38"/>
    <w:uiPriority w:val="99"/>
    <w:semiHidden/>
    <w:unhideWhenUsed/>
    <w:qFormat/>
    <w:rsid w:val="00da39f5"/>
  </w:style>
  <w:style w:type="numbering" w:styleId="NoList39" w:customStyle="1">
    <w:name w:val="No List39"/>
    <w:uiPriority w:val="99"/>
    <w:semiHidden/>
    <w:unhideWhenUsed/>
    <w:qFormat/>
    <w:rsid w:val="00da39f5"/>
  </w:style>
  <w:style w:type="numbering" w:styleId="NoList40" w:customStyle="1">
    <w:name w:val="No List40"/>
    <w:uiPriority w:val="99"/>
    <w:semiHidden/>
    <w:unhideWhenUsed/>
    <w:qFormat/>
    <w:rsid w:val="000d6eb7"/>
  </w:style>
  <w:style w:type="numbering" w:styleId="NoList41" w:customStyle="1">
    <w:name w:val="No List41"/>
    <w:uiPriority w:val="99"/>
    <w:semiHidden/>
    <w:unhideWhenUsed/>
    <w:qFormat/>
    <w:rsid w:val="000d6eb7"/>
  </w:style>
  <w:style w:type="numbering" w:styleId="NoList42" w:customStyle="1">
    <w:name w:val="No List42"/>
    <w:uiPriority w:val="99"/>
    <w:semiHidden/>
    <w:unhideWhenUsed/>
    <w:qFormat/>
    <w:rsid w:val="00795a8c"/>
  </w:style>
  <w:style w:type="numbering" w:styleId="NoList43" w:customStyle="1">
    <w:name w:val="No List43"/>
    <w:uiPriority w:val="99"/>
    <w:semiHidden/>
    <w:unhideWhenUsed/>
    <w:qFormat/>
    <w:rsid w:val="00795a8c"/>
  </w:style>
  <w:style w:type="numbering" w:styleId="NoList44" w:customStyle="1">
    <w:name w:val="No List44"/>
    <w:uiPriority w:val="99"/>
    <w:semiHidden/>
    <w:unhideWhenUsed/>
    <w:qFormat/>
    <w:rsid w:val="00795a8c"/>
  </w:style>
  <w:style w:type="numbering" w:styleId="NoList45" w:customStyle="1">
    <w:name w:val="No List45"/>
    <w:uiPriority w:val="99"/>
    <w:semiHidden/>
    <w:unhideWhenUsed/>
    <w:qFormat/>
    <w:rsid w:val="007e1e8a"/>
  </w:style>
  <w:style w:type="numbering" w:styleId="NoList46" w:customStyle="1">
    <w:name w:val="No List46"/>
    <w:uiPriority w:val="99"/>
    <w:semiHidden/>
    <w:unhideWhenUsed/>
    <w:qFormat/>
    <w:rsid w:val="007e1e8a"/>
  </w:style>
  <w:style w:type="numbering" w:styleId="NoList47" w:customStyle="1">
    <w:name w:val="No List47"/>
    <w:uiPriority w:val="99"/>
    <w:semiHidden/>
    <w:unhideWhenUsed/>
    <w:qFormat/>
    <w:rsid w:val="007e1e8a"/>
  </w:style>
  <w:style w:type="numbering" w:styleId="NoList48" w:customStyle="1">
    <w:name w:val="No List48"/>
    <w:uiPriority w:val="99"/>
    <w:semiHidden/>
    <w:unhideWhenUsed/>
    <w:qFormat/>
    <w:rsid w:val="00b32f75"/>
  </w:style>
  <w:style w:type="numbering" w:styleId="NoList49" w:customStyle="1">
    <w:name w:val="No List49"/>
    <w:uiPriority w:val="99"/>
    <w:semiHidden/>
    <w:unhideWhenUsed/>
    <w:qFormat/>
    <w:rsid w:val="00b32f75"/>
  </w:style>
  <w:style w:type="numbering" w:styleId="NoList50" w:customStyle="1">
    <w:name w:val="No List50"/>
    <w:uiPriority w:val="99"/>
    <w:semiHidden/>
    <w:unhideWhenUsed/>
    <w:qFormat/>
    <w:rsid w:val="005676fd"/>
  </w:style>
  <w:style w:type="numbering" w:styleId="NoList51" w:customStyle="1">
    <w:name w:val="No List51"/>
    <w:uiPriority w:val="99"/>
    <w:semiHidden/>
    <w:unhideWhenUsed/>
    <w:qFormat/>
    <w:rsid w:val="005676fd"/>
  </w:style>
  <w:style w:type="numbering" w:styleId="NoList52" w:customStyle="1">
    <w:name w:val="No List52"/>
    <w:uiPriority w:val="99"/>
    <w:semiHidden/>
    <w:unhideWhenUsed/>
    <w:qFormat/>
    <w:rsid w:val="00e95280"/>
  </w:style>
  <w:style w:type="numbering" w:styleId="NoList53" w:customStyle="1">
    <w:name w:val="No List53"/>
    <w:uiPriority w:val="99"/>
    <w:semiHidden/>
    <w:unhideWhenUsed/>
    <w:qFormat/>
    <w:rsid w:val="009966e5"/>
  </w:style>
  <w:style w:type="numbering" w:styleId="NoList54" w:customStyle="1">
    <w:name w:val="No List54"/>
    <w:uiPriority w:val="99"/>
    <w:semiHidden/>
    <w:unhideWhenUsed/>
    <w:qFormat/>
    <w:rsid w:val="009966e5"/>
  </w:style>
  <w:style w:type="numbering" w:styleId="NoList55" w:customStyle="1">
    <w:name w:val="No List55"/>
    <w:uiPriority w:val="99"/>
    <w:semiHidden/>
    <w:unhideWhenUsed/>
    <w:qFormat/>
    <w:rsid w:val="009966e5"/>
  </w:style>
  <w:style w:type="numbering" w:styleId="NoList56" w:customStyle="1">
    <w:name w:val="No List56"/>
    <w:uiPriority w:val="99"/>
    <w:semiHidden/>
    <w:unhideWhenUsed/>
    <w:qFormat/>
    <w:rsid w:val="000428f6"/>
  </w:style>
  <w:style w:type="numbering" w:styleId="NoList57" w:customStyle="1">
    <w:name w:val="No List57"/>
    <w:uiPriority w:val="99"/>
    <w:semiHidden/>
    <w:unhideWhenUsed/>
    <w:qFormat/>
    <w:rsid w:val="000428f6"/>
  </w:style>
  <w:style w:type="numbering" w:styleId="NoList58" w:customStyle="1">
    <w:name w:val="No List58"/>
    <w:uiPriority w:val="99"/>
    <w:semiHidden/>
    <w:unhideWhenUsed/>
    <w:qFormat/>
    <w:rsid w:val="000428f6"/>
  </w:style>
  <w:style w:type="numbering" w:styleId="NoList59" w:customStyle="1">
    <w:name w:val="No List59"/>
    <w:uiPriority w:val="99"/>
    <w:semiHidden/>
    <w:unhideWhenUsed/>
    <w:qFormat/>
    <w:rsid w:val="000428f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ages>176</Pages>
  <Words>50837</Words>
  <Characters>289771</Characters>
  <CharactersWithSpaces>339929</CharactersWithSpaces>
  <Paragraphs>6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6T14: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