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ţionarea Pelicula radiografică pentru anul  202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ţie: </w:t>
      </w:r>
      <w:r>
        <w:rPr>
          <w:b/>
          <w:color w:val="FF0000"/>
          <w:sz w:val="24"/>
          <w:szCs w:val="24"/>
          <w:lang w:val="ro-RO"/>
        </w:rPr>
        <w:t>Achiziții cu costuri mic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994"/>
        <w:gridCol w:w="2378"/>
        <w:gridCol w:w="599"/>
        <w:gridCol w:w="852"/>
        <w:gridCol w:w="3683"/>
        <w:gridCol w:w="10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  <w:bookmarkStart w:id="0" w:name="_Hlk65583012"/>
            <w:bookmarkStart w:id="1" w:name="_Hlk65583012"/>
            <w:bookmarkEnd w:id="1"/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65583012"/>
            <w:bookmarkStart w:id="3" w:name="_Hlk65583012"/>
            <w:bookmarkEnd w:id="3"/>
          </w:p>
        </w:tc>
      </w:tr>
      <w:tr>
        <w:trPr>
          <w:trHeight w:val="12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8500000-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m DVB+CE 14x14 (35x43)x125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Film radiografic DVB+CE 35x45x125 carestream Dry View DVB+ Laser Y maging Film, Filme imagistica medicala. Filme cu developare uscata. Filme pentru imprimantele KODAK DV 5800 și 5850. </w:t>
            </w:r>
            <w:r>
              <w:rPr>
                <w:color w:val="000000"/>
              </w:rPr>
              <w:t>Ambalaj 1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filme/cutii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75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ul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8500000-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m DVB+CE 8x10(20x25) nr.1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Film radiografic DVB+CE 35x45x125 carestream Dry View DVB+ Laser Y maging Film, Filme imagistica medicala. Filme cu developare uscata. Filme pentru imprimantele KODAK DV 5800 și 5850. </w:t>
            </w:r>
            <w:r>
              <w:rPr>
                <w:color w:val="000000"/>
              </w:rPr>
              <w:t>Ambalaj 1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filme/cutii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708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Lotul 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8500000-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bookmarkStart w:id="4" w:name="_GoBack"/>
            <w:r>
              <w:rPr>
                <w:color w:val="000000"/>
                <w:lang w:val="en-US"/>
              </w:rPr>
              <w:t>DT-HT 14x17 (35x45) nr. 100</w:t>
            </w:r>
            <w:bookmarkEnd w:id="4"/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m radiografic Fuji DI-HT Blue Base Filmul DI-HT cu tehnologia de izolare DURATHERM brevetata Fuji are o stabilitate de scocare existenta, o transparenta inbunatatita și un contarast ridicat pentru o calitate inbunatatita a imaginii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600.00</w:t>
            </w:r>
          </w:p>
        </w:tc>
      </w:tr>
      <w:tr>
        <w:trPr>
          <w:trHeight w:val="416" w:hRule="atLeast"/>
        </w:trPr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808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anuarie- Decembrie 2023, 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342"/>
        <w:gridCol w:w="4820"/>
        <w:gridCol w:w="1275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.</w:t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o-RO" w:bidi="ar-SA"/>
              </w:rPr>
              <w:t>2</w:t>
            </w:r>
            <w:r>
              <w:rPr>
                <w:b/>
                <w:kern w:val="0"/>
                <w:sz w:val="18"/>
                <w:lang w:bidi="ar-SA"/>
              </w:rPr>
              <w:t>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3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sz w:val="18"/>
                <w:lang w:val="ro-RO"/>
              </w:rPr>
            </w:pPr>
            <w:r>
              <w:rPr>
                <w:iCs/>
                <w:kern w:val="0"/>
                <w:sz w:val="18"/>
                <w:szCs w:val="22"/>
                <w:lang w:val="ro-RO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4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întreprinderii/extras din Registrul de Stat al persoane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juridice  copie, confirmată prin aplicarea semnături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electronice 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nerezident va prezenta documente din ţara de origin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care dovedesc forma de înregistrare/ atest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ori apartenenţa din punct de vedere profess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5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  <w:r>
              <w:rPr>
                <w:kern w:val="0"/>
                <w:sz w:val="18"/>
                <w:lang w:val="en-US" w:bidi="ar-SA"/>
              </w:rPr>
              <w:t xml:space="preserve"> participantului, se prezintă în cazul în care documentul dat se licențiaz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6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7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i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T</w:t>
      </w:r>
      <w:r>
        <w:rPr>
          <w:i/>
          <w:szCs w:val="24"/>
          <w:lang w:val="en-US"/>
        </w:rPr>
        <w:t>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EA3C3D-71F7-414E-A449-88CB488D8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3</Pages>
  <Words>1063</Words>
  <Characters>6061</Characters>
  <CharactersWithSpaces>711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Bouros Gabriela</cp:lastModifiedBy>
  <cp:lastPrinted>2022-12-06T13:08:00Z</cp:lastPrinted>
  <dcterms:modified xsi:type="dcterms:W3CDTF">2022-12-15T09:1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