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m</w:t>
      </w:r>
      <w:r>
        <w:rPr>
          <w:b/>
          <w:sz w:val="24"/>
          <w:szCs w:val="24"/>
          <w:lang w:val="ro-RO"/>
        </w:rPr>
        <w:t>ărfurilor</w:t>
      </w:r>
      <w:r>
        <w:rPr>
          <w:b/>
          <w:sz w:val="24"/>
          <w:szCs w:val="24"/>
          <w:lang w:val="en-US"/>
        </w:rPr>
        <w:t xml:space="preserve"> de uz casnic și veselei pentru anul 2022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achiziție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979"/>
        <w:gridCol w:w="42"/>
        <w:gridCol w:w="2912"/>
        <w:gridCol w:w="1455"/>
        <w:gridCol w:w="3785"/>
        <w:gridCol w:w="1019"/>
      </w:tblGrid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/serviciilor solicita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Unitatea de măsură s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ntitate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ţ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a fara TVA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 „Mărfuri de uz casnic”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ăldare plastic, volum de 8 litri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  <w:r>
              <w:rPr>
                <w:b/>
                <w:sz w:val="18"/>
                <w:szCs w:val="18"/>
              </w:rPr>
              <w:t>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 lei/buc      200+520+120+72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00.00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et – mătură si faraș cu coada, lungimea 70-86 cm</w:t>
            </w:r>
            <w:r>
              <w:rPr>
                <w:b/>
                <w:sz w:val="18"/>
                <w:szCs w:val="18"/>
                <w:highlight w:val="yellow"/>
                <w:lang w:val="ro-RO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5 lei/buc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ighean plastic, volum 15 litri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 le/buc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oș pentru albituri cu capac, dimensiuni 45cm x 35 cm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 lei/buc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I „Vesela”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54" w:hanging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ratiță cu mîner dn inox cu capac, volum 3 litr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25 lei/buc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54" w:hanging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ingura de  inox pentru garniture L</w:t>
            </w:r>
            <w:r>
              <w:rPr>
                <w:color w:val="777777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 w:themeColor="text1"/>
                <w:sz w:val="18"/>
                <w:szCs w:val="18"/>
                <w:shd w:fill="FFFFFF" w:val="clear"/>
                <w:lang w:val="en-US"/>
              </w:rPr>
              <w:t>35 mm.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5 lei/buc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54" w:hanging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port de inox  pt linguri</w:t>
            </w:r>
          </w:p>
          <w:p>
            <w:pPr>
              <w:pStyle w:val="Heading4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222222"/>
                <w:sz w:val="18"/>
                <w:szCs w:val="18"/>
              </w:rPr>
              <w:t>Inaltime 14 cm</w:t>
            </w:r>
          </w:p>
          <w:p>
            <w:pPr>
              <w:pStyle w:val="Heading4"/>
              <w:widowControl w:val="false"/>
              <w:shd w:val="clear" w:color="auto" w:fill="FFFFFF"/>
              <w:spacing w:before="0" w:after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222222"/>
                <w:sz w:val="18"/>
                <w:szCs w:val="18"/>
              </w:rPr>
              <w:t>Diametru 12 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0 lei/buc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selectarea va avea după fiacre lot în parte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>lunar, în decurs de 10 zile de la solicitar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u transportul vînzătorului pînă la finele anului 2022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 martie</w:t>
      </w:r>
      <w:r>
        <w:rPr>
          <w:sz w:val="22"/>
          <w:szCs w:val="22"/>
          <w:lang w:val="en-US"/>
        </w:rPr>
        <w:t xml:space="preserve"> 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194020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88405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9402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TextBodyIndent">
    <w:name w:val="Body Text Indent"/>
    <w:basedOn w:val="Normal"/>
    <w:link w:val="Style16"/>
    <w:uiPriority w:val="99"/>
    <w:unhideWhenUsed/>
    <w:rsid w:val="0088405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  <Pages>1</Pages>
  <Words>1287</Words>
  <Characters>7340</Characters>
  <CharactersWithSpaces>861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2-07-18T06:20:00Z</cp:lastPrinted>
  <dcterms:modified xsi:type="dcterms:W3CDTF">2022-07-18T06:2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