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highlight w:val="yellow"/>
          <w:lang w:val="en-US"/>
        </w:rPr>
        <w:t>Lucrari de reparatie la Liceul Teoretic ,,Vasile Alecsandri'' din Chisinau</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2"/>
                <w:szCs w:val="22"/>
                <w:lang w:val="en-US"/>
              </w:rPr>
            </w:pPr>
            <w:r>
              <w:rPr>
                <w:b/>
                <w:bCs/>
                <w:sz w:val="22"/>
                <w:szCs w:val="22"/>
                <w:lang w:val="en-US"/>
              </w:rPr>
              <w:t>Lucrari de reparatie la Liceul Teoretic ,,Vasile Alecsandri'' din Chisina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 026 548.2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026 548.2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09.2025</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76FD22-CD66-43A0-BDFF-12C8CDA88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8</Pages>
  <Words>3566</Words>
  <Characters>20330</Characters>
  <CharactersWithSpaces>23849</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3-12-29T12: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