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36"/>
        <w:gridCol w:w="2497"/>
        <w:gridCol w:w="949"/>
        <w:gridCol w:w="831"/>
        <w:gridCol w:w="1018"/>
        <w:gridCol w:w="922"/>
        <w:gridCol w:w="1024"/>
        <w:gridCol w:w="896"/>
        <w:gridCol w:w="53"/>
        <w:gridCol w:w="1346"/>
        <w:gridCol w:w="216"/>
        <w:gridCol w:w="131"/>
        <w:gridCol w:w="2444"/>
        <w:gridCol w:w="465"/>
        <w:gridCol w:w="92"/>
        <w:gridCol w:w="36"/>
        <w:gridCol w:w="1013"/>
        <w:gridCol w:w="25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Săpun de rufe 200 gr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Săpun spum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litri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3.Săpun lichid cremă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. Înălbitor 1 litru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 Bicarbonat de natriu 500 g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 Cremă pentru curățat lavoare 500 ml.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 Praf pentru curățat lavoare 500 gr.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. Soluţie pentru veselă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 Praf de spălat manual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 Praf de spălat automat 4,5-5 kg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 Soluţie pentru geam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 Detergent pentru curățarea pardoselilor 1 litru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 Saci pentru gunoi (polietelen) 240 litri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.Saci pentru gunoi negri 35 litri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 Saci pentru gunoi galbeni 40-50  litri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 Prosoape p/u  mîini în rulou (set 2 buc)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. Prosoape de hârtie pentru mâini împăturite Z-Z (inclusiv 204 dispense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 Prosoape pentru mâini în rulou H1  (inclusiv 133 dispense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 Hârtie igienică în rulou (inclusiv 155 dispense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o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</w:rPr>
              <w:t>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20. Dozator pentru săpun lichid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Burete pentru spălat vasele (set 5)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22  Burete pentru spălat vasele de metal 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 xml:space="preserve"> Degresant universal p/u bucătărie</w:t>
            </w:r>
          </w:p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Soluție antirugin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uc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 Sodă caustică fulg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C3D07-46E6-4F1A-B4BC-8F32B1119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694</Words>
  <Characters>395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2-13T13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