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aiet de sarcin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Materiale sanitare - repetat</w:t>
      </w:r>
    </w:p>
    <w:tbl>
      <w:tblPr>
        <w:tblpPr w:bottomFromText="0" w:horzAnchor="margin" w:leftFromText="180" w:rightFromText="180" w:tblpX="-576" w:tblpY="198" w:topFromText="0" w:vertAnchor="text"/>
        <w:tblW w:w="10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4"/>
        <w:gridCol w:w="1275"/>
        <w:gridCol w:w="2551"/>
        <w:gridCol w:w="3403"/>
        <w:gridCol w:w="850"/>
        <w:gridCol w:w="850"/>
        <w:gridCol w:w="992"/>
      </w:tblGrid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enumir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escrierea tehn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C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Suma estimată fără TVA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o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Țeav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562,50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1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3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Țeavă PPR Fiber Glas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d.20 x 3,4mm PN 25 kas (fibră roșu)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estinatie – Apa rece, Apa cal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1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3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Țeavă PPR Fiber Glas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25x4,2mm PN 25 kas (fibră roșu) Destinatie – Apa rece, Apa cal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1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3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Țeavă PPR Fiber Glas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32x4,2mm PN 25 kas (fibră roșu) Destinatie – Apa rece, Apa cal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1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3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Țeavă PPR Fiber Glas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40x6,7mm PN 25 kas(fibră roșu) Destinatie – Apa rece, Apa cal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1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3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Țeavă PPR Fiber Glas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50x6,7mm PN 25 kas (fibră roșu) Destinatie – Apa rece, Apa cal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1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3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eava PP D. 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iametru Ø 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ungime (mm) 1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aterial Polipropile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Grosimea pereților (mm) 1.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uloare G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  <w:t>Lo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Robine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4771,67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obinet bilă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20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obinet bilă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25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obinet bilă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32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obinet bilă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40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obinet bilă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50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obinet trecere cu sfer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iam.15  FE-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obinet  cu bil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.20  F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  <w:t>Lo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Racord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7284,16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1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3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acord cu piuliță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20x3/4FI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1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3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acord cu piuliță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25x3/4FI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1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3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acord cu piuliță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32x3/4FI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1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3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acord cu piuliță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40x3/4FI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1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3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acord cu piuliță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50x3/4FI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1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3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Racord extensibil pentru WC 240x60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ametrul racordului (mm) 80-11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ungime aximal (mm)-600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ungime minimala (mm)-24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terial – Polipropilena, insertie inox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ip – Extensibil, flexibi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ot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Muf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73,3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167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ufă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20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167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ufă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25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167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ufă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32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167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ufă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40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167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ufă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50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167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fa reparatie PP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iametru Ø 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aterial Polipropile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uloare G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ot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Cot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683,3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134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t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 20x90 FI/FI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134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t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 25x90 FI/FI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134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t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 32x90 FI/FI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134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t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 40x90 FI/FI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134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t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 50x90 FI/FI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134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t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 20x45 FI/FI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134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t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 25x45 FI/FI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134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t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 32x45 FI/FI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134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t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 40x45 FI/FI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134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t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 50x45 FI/FI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134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Cot PP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imensiuni- 50 / 90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iametru Ø 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aterial Polipropile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uloare G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134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Cot PP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imensiuni- 50 / 45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iametru Ø 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aterial Polipropile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uloare G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ot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Reducție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136,67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134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ducție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 25x20 FE/FI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134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ducție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 32x20 FE/FI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134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ducție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 32x25 FE/FI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134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ducție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 40x32 FE/FI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134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ducție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 50x40 FE/FI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ot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eu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46,67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167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eu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D 20 K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167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eu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 25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167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eu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 32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167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eu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 40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167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eu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 50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ot 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166,67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Capac pentru closet 20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pac cu soft-close-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loare-al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erial-plas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ot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Fixaje pentru capac WC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СУ-3.10.3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uloare-Al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estinati-Pentru capac W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terial-Plas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ot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ecanizm de scurger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375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Mecanizm de scurgere-WC60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ametru de evacuare-59.6m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ip de conectare-late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ălțimea min.de montare-290mm. Inălțimea max.de montare-410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1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</w:rPr>
              <w:t>Mecanism de scurgere p/W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ecanis p/aliment.de jos la rezervor. 3/8 al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  <w:t>Lot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Sifo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5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1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ifon pentru lavoa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ametrul orificiului iesire (mm) 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mensiuni (mm)</w:t>
              <w:tab/>
              <w:t>1-1/4х4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mensiuni teava (mm) 800х40х5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terial carcasa</w:t>
              <w:tab/>
              <w:t>Plas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Materialul contului </w:t>
              <w:tab/>
              <w:t>O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ip</w:t>
              <w:tab/>
              <w:t>Sif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1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Sifon pentru pisoar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 1.1/4" x 40 cu garnitura 40/46 si furtun gofrat 40/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Valoarea estimativă totală fără TV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27750,00</w:t>
            </w:r>
            <w:bookmarkEnd w:id="1"/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Valoarea estimate a achiziției, fără TVA: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27 750,00 lei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rmenul de livrare/prestare solicitat si locul destinației fina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ile dupa semnarea contractului, Chișinău,ctr.Hîncești 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rmenul de valabilitate a ofertelor:</w:t>
      </w:r>
      <w:r>
        <w:rPr>
          <w:rFonts w:ascii="Times New Roman" w:hAnsi="Times New Roman"/>
          <w:sz w:val="24"/>
          <w:szCs w:val="24"/>
          <w:lang w:val="ro-RO"/>
        </w:rPr>
        <w:t>(număr de zile)30 zile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</w:rPr>
        <w:t>Director Departament Logistic</w:t>
      </w:r>
      <w:r>
        <w:rPr>
          <w:rFonts w:ascii="Times New Roman" w:hAnsi="Times New Roman"/>
          <w:sz w:val="24"/>
          <w:szCs w:val="24"/>
          <w:lang w:val="ro-RO"/>
        </w:rPr>
        <w:t>ă                                                                             Ion Stratulat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361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699</Words>
  <Characters>3986</Characters>
  <CharactersWithSpaces>46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39:00Z</dcterms:created>
  <dc:creator>Admin</dc:creator>
  <dc:description/>
  <dc:language>en-US</dc:language>
  <cp:lastModifiedBy>Admin</cp:lastModifiedBy>
  <dcterms:modified xsi:type="dcterms:W3CDTF">2023-07-19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