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>Flori și compoziții florale pentru anul 2022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1843"/>
        <w:gridCol w:w="992"/>
        <w:gridCol w:w="1134"/>
        <w:gridCol w:w="3402"/>
        <w:gridCol w:w="113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lori</w:t>
            </w:r>
          </w:p>
          <w:p>
            <w:pPr>
              <w:pStyle w:val="NoSpacing"/>
              <w:ind w:left="-250" w:right="-250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entru</w:t>
            </w:r>
          </w:p>
          <w:p>
            <w:pPr>
              <w:pStyle w:val="NoSpacing"/>
              <w:ind w:left="-250"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mpoziții fl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RO"/>
              </w:rPr>
              <w:t>Compoziție fl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Suport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Oasis – 2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Flori vii în asortimen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33000.00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/>
              <w:t xml:space="preserve">Chrizante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/>
              <w:t>Trandafir 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/>
              <w:t xml:space="preserve">Eusto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/>
              <w:t xml:space="preserve">Garoaf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re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hipsof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spidist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sparag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hen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l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ladi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otamn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tosp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nijgroe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 flori rezistente pe o perioadă mai mare de tim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dă decor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</w:t>
            </w:r>
            <w:r>
              <w:rPr>
                <w:lang w:val="ro-MD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îrtie decorativă pentru amb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liculă transparentă pentru amb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tii pentru cado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>Calitatea superioară, format 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roane de fl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RO"/>
              </w:rPr>
              <w:t>Coroane de f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12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6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6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60 buc.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amuri verzi – 30 bu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00.00</w:t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roane de flori, rotunde</w:t>
            </w:r>
          </w:p>
          <w:p>
            <w:pPr>
              <w:pStyle w:val="Normal"/>
              <w:ind w:left="34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metrul – 100 cm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– 30 bu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130 bu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120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Ramuri verzi – 80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ș cu flori</w:t>
            </w:r>
          </w:p>
          <w:p>
            <w:pPr>
              <w:pStyle w:val="Normal"/>
              <w:ind w:left="34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3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5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ș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 - 4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3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28 buc.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Ramuri verzi – 15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val="ro-MD"/>
              </w:rPr>
            </w:pPr>
            <w:r>
              <w:rPr>
                <w:lang w:val="ro-RO"/>
              </w:rPr>
              <w:t>Coș cu flori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ălțime – 4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țime – 60cm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us din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ș – 1 buc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lang w:val="ro-RO"/>
              </w:rPr>
              <w:t>Oasis  - 4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Garoafe – 30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rizanteme – 38 bu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Ramuri verzi – 15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8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3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</w:p>
    <w:p>
      <w:pPr>
        <w:pStyle w:val="NoSpacing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- Prețul florilor trebuie să includă costul pentru formarea compoziției și materiale de consum.</w:t>
      </w:r>
    </w:p>
    <w:p>
      <w:pPr>
        <w:pStyle w:val="NoSpacing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-  Comenzile vor fi executate și în zilele de weekend și de sărbătoare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o-MD"/>
        </w:rPr>
        <w:t>- Lista florilor este orientativă, autoritatea contractantă neobligându-se să achiziționeze întreaga listă specificată in caietul de sarci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7:00Z</dcterms:created>
  <dc:creator>Computer</dc:creator>
  <dc:description/>
  <cp:keywords/>
  <dc:language>en-US</dc:language>
  <cp:lastModifiedBy>MIHAILUTA MA. Alexandru</cp:lastModifiedBy>
  <cp:lastPrinted>2021-12-31T10:19:00Z</cp:lastPrinted>
  <dcterms:modified xsi:type="dcterms:W3CDTF">2021-12-31T08:20:00Z</dcterms:modified>
  <cp:revision>6</cp:revision>
  <dc:subject/>
  <dc:title/>
</cp:coreProperties>
</file>