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44"/>
        <w:gridCol w:w="4535"/>
        <w:gridCol w:w="2693"/>
        <w:gridCol w:w="2554"/>
        <w:gridCol w:w="22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Subdiviziun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Adresele jurid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maturi (de serviciu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juniori (de serviciu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erve de carne pentru câini activi (de vită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Ve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Ungheni str. Națională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172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00 kg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4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Su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ahul str. Garoafelor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692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00 kg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2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E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Ștefan Vodă,  str. Grigore Vieru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342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00 kg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No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Edineț, str. Independenței 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892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00 kg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39</w:t>
            </w:r>
            <w:bookmarkStart w:id="0" w:name="_GoBack"/>
            <w:bookmarkEnd w:id="0"/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SPF Aero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hișinău, bd. Dacia 80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79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0 kg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IGPF Centrul Chinolog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hișinău, str.Petricani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8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TOTA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lang w:bidi="ar-SA"/>
              </w:rPr>
              <w:t>10057,00 k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,00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bidi="ar-SA"/>
              </w:rPr>
              <w:t>5538</w:t>
            </w:r>
            <w:r>
              <w:rPr>
                <w:kern w:val="0"/>
                <w:lang w:bidi="ar-SA"/>
              </w:rPr>
              <w:t>,00 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ă: solicităm la propunerile ofertelor,  să fie prezentat și monstre, pentru verificarea calităței produsului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8e4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1496E-213A-4554-8350-F71C5896F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3:00Z</dcterms:created>
  <dc:creator>sa-1</dc:creator>
  <dc:description/>
  <dc:language>en-US</dc:language>
  <cp:lastModifiedBy>Andrei Teut</cp:lastModifiedBy>
  <dcterms:modified xsi:type="dcterms:W3CDTF">2022-03-03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