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artofi proaspe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a usc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 proaspă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ă roșie de mas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ă alb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cte uscate în asort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eat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marar, patrunjel, țelin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ădăcini alb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țelin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proas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e proas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ș usc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_Copy_1"/>
            <w:bookmarkEnd w:id="0"/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leac de mas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03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240B9-2018-47D4-BE9C-A79A9DC30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1-12-01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