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coala primara-gradinita "A. Ursu", str. C. Iesilor, 57/3</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schimbarea timplariei si reparatia antre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schimbarea timplarie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gea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schimbarea timplarie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7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sub 3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locuri de usi de balcon din PV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79,8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4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de mos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Pentru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2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347,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9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ntru lucrari la interior,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Pentru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 - Glaf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Glet pe baza de ciment "Otkos": glafuri de ferestre si usi plane-Deschis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pe baza de ciment Otkos,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9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Deschis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schimbarea timplarie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e in gru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4.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00,9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a la norma CG56B: se scade la 1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94,54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7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in gru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1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ului demontat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schimbarea timplarie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a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a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31:00Z</dcterms:created>
  <dc:creator>Пользователь Windows</dc:creator>
  <dc:description/>
  <dc:language>en-US</dc:language>
  <cp:lastModifiedBy>Пользователь Windows</cp:lastModifiedBy>
  <dcterms:modified xsi:type="dcterms:W3CDTF">2024-08-31T13:31:00Z</dcterms:modified>
  <cp:revision>2</cp:revision>
  <dc:subject/>
  <dc:title/>
</cp:coreProperties>
</file>