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ervicii reparație auto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ția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tbl>
      <w:tblPr>
        <w:tblW w:w="15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012"/>
        <w:gridCol w:w="1072"/>
        <w:gridCol w:w="938"/>
        <w:gridCol w:w="925"/>
        <w:gridCol w:w="1259"/>
        <w:gridCol w:w="990"/>
        <w:gridCol w:w="900"/>
        <w:gridCol w:w="1081"/>
        <w:gridCol w:w="1079"/>
        <w:gridCol w:w="990"/>
        <w:gridCol w:w="897"/>
        <w:gridCol w:w="874"/>
        <w:gridCol w:w="1078"/>
        <w:gridCol w:w="1478"/>
        <w:gridCol w:w="6"/>
      </w:tblGrid>
      <w:tr>
        <w:trPr>
          <w:trHeight w:val="1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odel auto/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casetă direcț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chimb Kit distribuț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ucrări electrice (tarif/or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ambrei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eomet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sistemă injecț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ținerea sistemului d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limat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genera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ținere si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rîna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agnostica computerizat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eparație turbosuflant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otal poziți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koda Superb I 1.8 be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koda Superb II 1.4 be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Skoda Superb 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42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koda Octavia I 1.8 be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7" w:right="-7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7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koda Octavia II 2.0 dies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acia Duster 1.5 DCI 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7" w:right="-7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7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koda Octavia II 1.4 be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acia Duster 1.6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enzin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yota Avensis 1.8 benzin 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yota Camry 2.4 benzin 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rcedes E320 benz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rcedes E220 CDI 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rcedes GLK 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azda 3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ord Mondeo/Ku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Nissan Patrol/Xtr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Vopsire autovehicul totală cu lucrări de tinichitingerie –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10 unități de transport =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Total lot cu TVA 1 440 000.00 - lei (fără TVA 1 200 000.00–lei)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9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77c"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79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7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9:00Z</dcterms:created>
  <dc:creator>User</dc:creator>
  <dc:description/>
  <dc:language>en-US</dc:language>
  <cp:lastModifiedBy>Dan</cp:lastModifiedBy>
  <cp:lastPrinted>2021-01-25T12:44:00Z</cp:lastPrinted>
  <dcterms:modified xsi:type="dcterms:W3CDTF">2021-01-2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