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i/>
          <w:sz w:val="36"/>
          <w:szCs w:val="36"/>
          <w:lang w:eastAsia="ru-RU"/>
        </w:rPr>
        <w:t>Canula aortica pentru adulti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922"/>
        <w:gridCol w:w="886"/>
        <w:gridCol w:w="1046"/>
        <w:gridCol w:w="4601"/>
        <w:gridCol w:w="1558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Canula aortica pentru adult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internă (Fr)   -   22</w:t>
              <w:br/>
              <w:t>Lungimea canulei - dela 27 pana 28 cm inclusiv</w:t>
              <w:br/>
              <w:t>Introducător   -   Nu</w:t>
              <w:br/>
              <w:t xml:space="preserve">Capac protectorul al conectorului – Da </w:t>
              <w:br/>
              <w:t>Forma canulelor   -   Cu vârful curbat (cliuv)</w:t>
              <w:br/>
              <w:t>Unghiul cliuvului grade- 90</w:t>
              <w:br/>
              <w:t>Cliuvul este taiat oblic -Da</w:t>
              <w:br/>
              <w:t>Flansa rotunda ce se afla deodata la sfirsitul cliuvului cu 2 urechiuse semilunare pentru sutura- Da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4,5 litri /min, mm Hg – nu mai mare de 30 </w:t>
              <w:br/>
              <w:t xml:space="preserve">Mărimea conectorului integrat( nu anexat!)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inch)   -   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</w:t>
      </w:r>
      <w:bookmarkStart w:id="0" w:name="_GoBack"/>
      <w:bookmarkEnd w:id="0"/>
      <w:r>
        <w:rPr>
          <w:b/>
          <w:lang w:val="en-US"/>
        </w:rPr>
        <w:t xml:space="preserve">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8:00Z</dcterms:created>
  <dc:creator>Inna</dc:creator>
  <dc:description/>
  <dc:language>en-US</dc:language>
  <cp:lastModifiedBy>Inna</cp:lastModifiedBy>
  <dcterms:modified xsi:type="dcterms:W3CDTF">2022-04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