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</w:t>
            </w:r>
            <w:bookmarkStart w:id="3" w:name="_GoBack"/>
            <w:bookmarkEnd w:id="3"/>
            <w:r>
              <w:rPr>
                <w:lang w:val="it-IT"/>
              </w:rPr>
              <w:t>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4" w:name="_Toc449539095"/>
            <w:bookmarkStart w:id="5" w:name="_Toc356920194"/>
            <w:bookmarkStart w:id="6" w:name="_Toc392180206"/>
            <w:bookmarkStart w:id="7" w:name="_Hlk77771394"/>
            <w:r>
              <w:rPr>
                <w:color w:val="auto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Coloană de gaz  cu aprindere automat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Coloană de gaz  cu aprindere autom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Alimentare</w:t>
              <w:tab/>
              <w:t>220V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Dimensiuni(Lxlxh)(мм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30х150х600мм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Model</w:t>
              <w:tab/>
              <w:t>ETG-B-2 T/F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erformanta (L/min)</w:t>
              <w:tab/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Sarcina termica (kW)</w:t>
              <w:tab/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ip aprindere</w:t>
              <w:tab/>
              <w:t>Electronic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Tip gaz</w:t>
              <w:tab/>
              <w:t>Natural</w:t>
            </w:r>
          </w:p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Tip montaj</w:t>
              <w:tab/>
              <w:t>vertica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Coloană de gaz  cu aprindere automat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6"/>
        <w:gridCol w:w="1015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eastAsia="ru-RU"/>
              </w:rPr>
              <w:t>42100000-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sz w:val="22"/>
                <w:szCs w:val="22"/>
              </w:rPr>
              <w:t>Coloană de gaz  cu aprindere automat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45TRPBBF314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ABE45F-5D5C-4685-9F13-9C3CFF18D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1</Pages>
  <Words>410</Words>
  <Characters>2341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Ungureanu Liliea</cp:lastModifiedBy>
  <dcterms:modified xsi:type="dcterms:W3CDTF">2024-06-21T06:4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