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79965"/>
      <w:bookmarkStart w:id="7" w:name="_Toc392180136"/>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1 din 23.10.2024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Primăria comunei Molovata Nouă</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kern w:val="0"/>
                <w:lang w:eastAsia="en-US" w:bidi="ar-SA"/>
              </w:rPr>
              <w:t>1007601009015</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kern w:val="0"/>
                <w:lang w:eastAsia="en-US" w:bidi="ar-SA"/>
              </w:rPr>
              <w:t>s. Molovata Nouă, rl.Dubăsar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kern w:val="0"/>
                <w:lang w:eastAsia="en-US" w:bidi="ar-SA"/>
              </w:rPr>
              <w:t>0248-51-581/0248-51-238</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hyperlink r:id="rId6">
              <w:r>
                <w:rPr>
                  <w:rStyle w:val="InternetLink"/>
                  <w:rFonts w:eastAsia="" w:eastAsiaTheme="majorEastAsia"/>
                  <w:kern w:val="0"/>
                  <w:lang w:eastAsia="en-US" w:bidi="ar-SA"/>
                </w:rPr>
                <w:t>molovatanouaprimaria@gmail.com</w:t>
              </w:r>
            </w:hyperlink>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bCs/>
                <w:kern w:val="0"/>
                <w:lang w:val="ro-MD" w:eastAsia="en-US" w:bidi="ar-SA"/>
              </w:rPr>
              <w:t xml:space="preserve">Gazea Maria, </w:t>
            </w:r>
            <w:r>
              <w:rPr>
                <w:kern w:val="0"/>
                <w:lang w:eastAsia="en-US" w:bidi="ar-SA"/>
              </w:rPr>
              <w:t xml:space="preserve">078256156, </w:t>
            </w:r>
            <w:hyperlink r:id="rId7">
              <w:r>
                <w:rPr>
                  <w:rStyle w:val="InternetLink"/>
                  <w:rFonts w:eastAsia="" w:eastAsiaTheme="majorEastAsia"/>
                  <w:kern w:val="0"/>
                  <w:lang w:eastAsia="en-US" w:bidi="ar-SA"/>
                </w:rPr>
                <w:t>marinagazea@gmail.com</w:t>
              </w:r>
            </w:hyperlink>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kern w:val="0"/>
                <w:lang w:eastAsia="en-US" w:bidi="ar-SA"/>
              </w:rPr>
              <w:t>SIA RSAP</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kern w:val="0"/>
                <w:lang w:eastAsia="en-US" w:bidi="ar-SA"/>
              </w:rPr>
              <w:t>Administrație publică locală</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lang w:val="ro-MD"/>
              </w:rPr>
              <w:t>45111291-4</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lang w:val="en-US"/>
              </w:rPr>
              <w:t>Amenajarea teritoriului pentru agrement și pentru public cu amenajarea unui spațiu adiacent, situate în intravelanul s.Molovata Nouă, r-nul Dubăsa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lang w:val="ro-MD"/>
              </w:rPr>
              <w:t>1 proiec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lang w:val="en-US"/>
              </w:rPr>
              <w:t>Amenajarea unui spațiu de agrement și pentru public (conform listei cu cantitățile de lucrăr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lang w:val="ro-MD"/>
              </w:rPr>
            </w:r>
          </w:p>
          <w:p>
            <w:pPr>
              <w:pStyle w:val="Normal"/>
              <w:widowControl w:val="false"/>
              <w:spacing w:lineRule="auto" w:line="276"/>
              <w:jc w:val="center"/>
              <w:rPr>
                <w:rFonts w:eastAsia="Calibri"/>
                <w:lang w:val="ro-MD"/>
              </w:rPr>
            </w:pPr>
            <w:r>
              <w:rPr>
                <w:lang w:val="ro-MD"/>
              </w:rPr>
              <w:t>2 390 000,00</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 xml:space="preserve">Competența și experiența profesională </w:t>
            </w:r>
          </w:p>
          <w:p>
            <w:pPr>
              <w:pStyle w:val="Normal"/>
              <w:widowControl/>
              <w:spacing w:lineRule="auto" w:line="276" w:before="0" w:after="0"/>
              <w:contextualSpacing/>
              <w:jc w:val="both"/>
              <w:rPr>
                <w:rFonts w:eastAsia="Calibri"/>
                <w:lang w:val="ro-MD"/>
              </w:rPr>
            </w:pPr>
            <w:r>
              <w:rPr>
                <w:kern w:val="0"/>
                <w:lang w:val="ro-MD" w:eastAsia="en-US" w:bidi="ar-SA"/>
              </w:rPr>
              <w:t>Capacitatea economică și tehnică de exercitare a lucrărilor</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kern w:val="0"/>
                <w:lang w:val="ro-MD" w:eastAsia="en-US" w:bidi="ar-SA"/>
              </w:rPr>
              <w:t>Până la data de 18.11.2024</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kern w:val="0"/>
                <w:lang w:val="ro-MD" w:eastAsia="en-US" w:bidi="ar-SA"/>
              </w:rPr>
              <w:t>Nu se aplică</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lang w:val="ro-MD"/>
              </w:rPr>
            </w:pPr>
            <w:r>
              <w:rPr>
                <w:kern w:val="0"/>
                <w:lang w:val="ro-MD" w:eastAsia="en-US" w:bidi="ar-SA"/>
              </w:rPr>
              <w:t>Nu □</w:t>
            </w:r>
          </w:p>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8">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rFonts w:eastAsia="Calibri"/>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val="ro-MD" w:eastAsia="en-US" w:bidi="ar-SA"/>
              </w:rPr>
              <w:t>Execuția lucrărilor 2024-2025</w:t>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w:t>
      </w:r>
      <w:r>
        <w:rPr>
          <w:b/>
          <w:lang w:val="ro-MD"/>
        </w:rPr>
        <w:t>Gazea Maria</w:t>
      </w:r>
      <w:r>
        <w:rPr>
          <w:rFonts w:eastAsia="Calibri"/>
          <w:b/>
          <w:lang w:val="ro-MD"/>
        </w:rPr>
        <w:t xml:space="preserve">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eastAsia="ru-RU"/>
        </w:rPr>
      </w:pPr>
      <w:r>
        <w:rPr>
          <w:b/>
          <w:lang w:eastAsia="ru-RU"/>
        </w:rPr>
        <w:t xml:space="preserve">privind achiziționarea </w:t>
      </w:r>
      <w:r>
        <w:rPr>
          <w:b/>
        </w:rPr>
        <w:t>Amenajarea teritoriului pentru agrement și pentru public cu amenajarea unui spațiu adiacent, situate în intravelanul s.Molovata Nouă, r-nul Dubăsari</w:t>
      </w:r>
      <w:r>
        <w:rPr>
          <w:b/>
          <w:lang w:eastAsia="ru-RU"/>
        </w:rPr>
        <w:t xml:space="preserve"> </w:t>
      </w:r>
    </w:p>
    <w:p>
      <w:pPr>
        <w:pStyle w:val="Normal"/>
        <w:shd w:val="clear" w:color="auto" w:fill="FFFFFF" w:themeFill="background1"/>
        <w:spacing w:before="120" w:after="0"/>
        <w:rPr>
          <w:b/>
          <w:b/>
          <w:lang w:eastAsia="ru-RU"/>
        </w:rPr>
      </w:pPr>
      <w:r>
        <w:rPr>
          <w:b/>
          <w:lang w:eastAsia="ru-RU"/>
        </w:rPr>
        <w:t>prin procedura de achiziție Licitație deschisă</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 Da</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 https://tender.gov.md/ro/</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rPr>
        <w:t>Primăria comunei Molovata Nou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rPr>
        <w:t>100760100901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rPr>
        <w:t>s. Molovata Nouă, rl.Dubăsari</w:t>
      </w:r>
      <w:r>
        <w:rPr>
          <w:b/>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rPr>
        <w:t>0248-51-581/0248-51-23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9">
        <w:r>
          <w:rPr>
            <w:rStyle w:val="InternetLink"/>
            <w:b/>
            <w:color w:val="auto"/>
          </w:rPr>
          <w:t>molovatanouaprimaria@gmail.com</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45111291-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t>Amenajarea teritoriului pentru agrement și pentru public cu amenajarea unui spațiu adiacent, situate în intravelanul s.Molovata Nouă, r-nul Dubăsa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eastAsia="ru-RU"/>
              </w:rPr>
            </w:pPr>
            <w:r>
              <w:rPr>
                <w:b/>
                <w:bCs/>
                <w:lang w:eastAsia="ru-RU"/>
              </w:rPr>
              <w:t>2 39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 Nu se aplică </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sz w:val="20"/>
          <w:lang w:eastAsia="ru-RU"/>
        </w:rPr>
      </w:pPr>
      <w:r>
        <w:rPr>
          <w:b/>
          <w:lang w:eastAsia="ru-RU"/>
        </w:rPr>
        <w:t>Admiterea sau interzicerea ofertelor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Până la data de 31.07.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27.08.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 Nu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Cerere de particip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7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Declaraţie privind valabilitatea ofert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8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0"/>
                <w:szCs w:val="20"/>
                <w:lang w:eastAsia="zh-CN" w:bidi="ar-SA"/>
              </w:rPr>
              <w:t xml:space="preserve"> </w:t>
            </w:r>
            <w:r>
              <w:rPr>
                <w:rFonts w:eastAsia="PMingLiU"/>
                <w:kern w:val="0"/>
                <w:sz w:val="20"/>
                <w:szCs w:val="20"/>
                <w:lang w:eastAsia="zh-CN" w:bidi="ar-SA"/>
              </w:rPr>
              <w:t xml:space="preserve">Oferta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0"/>
                <w:szCs w:val="20"/>
                <w:lang w:eastAsia="zh-CN" w:bidi="ar-SA"/>
              </w:rPr>
              <w:t xml:space="preserve">Devizele 3,5,7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Garanția pentru ofert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Scrisoare de garanție bancară, conform anexei nr.9 emisă de o bancă licențiată, 1% din valoarea ofertei (fără TVA) </w:t>
            </w:r>
            <w:r>
              <w:rPr>
                <w:iCs/>
                <w:kern w:val="0"/>
                <w:sz w:val="20"/>
                <w:szCs w:val="20"/>
                <w:lang w:eastAsia="zh-CN" w:bidi="ar-SA"/>
              </w:rPr>
              <w:t>confirmată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Grafic de executar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10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Declarație privind experiența similar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12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Declarație privind lista principalelor lucrări executate în ultimul an de activit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13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Declaraţie privind dotările specifice, utilajul şi echipamentul necesar pentru îndeplinirea corespunzătoare 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14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Declaraţie privind personalul de specialitate propus pentru implementare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15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Avizul Inspecției de Stat în Construcți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22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Extras  din Registrul de Stat al persoanelor juridic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Termenul de garanție a lucrărilor</w:t>
            </w:r>
          </w:p>
        </w:tc>
        <w:tc>
          <w:tcPr>
            <w:tcW w:w="3526" w:type="dxa"/>
            <w:tcBorders/>
            <w:shd w:color="auto" w:fill="auto" w:val="clear"/>
          </w:tcPr>
          <w:p>
            <w:pPr>
              <w:pStyle w:val="Normal"/>
              <w:widowControl/>
              <w:spacing w:before="0" w:after="0"/>
              <w:jc w:val="left"/>
              <w:rPr>
                <w:sz w:val="20"/>
                <w:szCs w:val="20"/>
              </w:rPr>
            </w:pPr>
            <w:r>
              <w:rPr>
                <w:kern w:val="0"/>
                <w:sz w:val="20"/>
                <w:szCs w:val="20"/>
                <w:lang w:eastAsia="zh-CN" w:bidi="ar-SA"/>
              </w:rPr>
              <w:t>Minim 5 an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Situațiile financiare pentru anul 2023</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Certificat de atribuire a contului banca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Garanția de bună execuție 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w:cstheme="minorHAnsi"/>
                <w:kern w:val="0"/>
                <w:sz w:val="20"/>
                <w:szCs w:val="20"/>
                <w:shd w:fill="FFFFFF" w:val="clear"/>
                <w:lang w:eastAsia="zh-CN" w:bidi="ar-SA"/>
              </w:rPr>
              <w:t>rețineri succesive directe din plata cuvenită pentru facturile înaintate</w:t>
            </w:r>
            <w:r>
              <w:rPr>
                <w:rFonts w:cs="Calibri" w:cstheme="minorHAnsi"/>
                <w:color w:val="333333"/>
                <w:kern w:val="0"/>
                <w:sz w:val="20"/>
                <w:szCs w:val="20"/>
                <w:shd w:fill="FFFFFF" w:val="clear"/>
                <w:lang w:eastAsia="zh-CN" w:bidi="ar-SA"/>
              </w:rPr>
              <w:t xml:space="preserve">, </w:t>
            </w:r>
            <w:r>
              <w:rPr>
                <w:kern w:val="0"/>
                <w:sz w:val="20"/>
                <w:szCs w:val="20"/>
                <w:lang w:eastAsia="zh-CN" w:bidi="ar-SA"/>
              </w:rPr>
              <w:t>5% din valoarea totală a contrac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 xml:space="preserve">Declarație privind confirmarea identității </w:t>
            </w:r>
            <w:r>
              <w:rPr>
                <w:rFonts w:eastAsia="PMingLiU"/>
                <w:kern w:val="0"/>
                <w:sz w:val="20"/>
                <w:szCs w:val="20"/>
                <w:lang w:eastAsia="zh-CN" w:bidi="ar-SA"/>
              </w:rPr>
              <w:t>beneficiarilor efectivi și neîncadrarea acestora în situația condamnării  pentru participarea la activităţi ale unei organizaţii sau grupări criminale, pentru corupţie, fraudă şi/sau spălare de ban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cs="Calibri" w:cstheme="minorHAnsi"/>
                <w:sz w:val="20"/>
                <w:szCs w:val="20"/>
                <w:shd w:fill="FFFFFF" w:val="clear"/>
              </w:rPr>
            </w:pPr>
            <w:r>
              <w:rPr>
                <w:rFonts w:cs="Calibri" w:cstheme="minorHAnsi"/>
                <w:kern w:val="0"/>
                <w:sz w:val="20"/>
                <w:szCs w:val="20"/>
                <w:shd w:fill="FFFFFF" w:val="clear"/>
                <w:lang w:eastAsia="zh-CN" w:bidi="ar-SA"/>
              </w:rPr>
              <w:t xml:space="preserve">Conform formularului aprobat prin Ordinul MF nr.145 din 24.11.2020 </w:t>
            </w:r>
          </w:p>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w:cstheme="minorHAnsi"/>
                <w:kern w:val="0"/>
                <w:sz w:val="20"/>
                <w:szCs w:val="20"/>
                <w:shd w:fill="FFFFFF" w:val="clear"/>
                <w:lang w:eastAsia="zh-CN" w:bidi="ar-SA"/>
              </w:rPr>
              <w:t>Se va prezenta de către ofertantul desemnat câștigător , în termen de 5 zile din data comunicării rezultatului procedurii de achiziți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bCs/>
        </w:rPr>
        <w:t xml:space="preserve">Scrisoare de garanție bancară, conform anexei nr.9 emisă de o bancă licențiată, </w:t>
      </w:r>
      <w:r>
        <w:rPr>
          <w:b/>
          <w:bCs/>
          <w:lang w:val="ro-MD"/>
        </w:rPr>
        <w:t xml:space="preserve">, </w:t>
      </w:r>
      <w:r>
        <w:rPr>
          <w:b/>
          <w:bCs/>
          <w:lang w:val="ro-MD" w:eastAsia="ru-RU"/>
        </w:rPr>
        <w:t>cuantumul 1%</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bCs/>
          <w:lang w:eastAsia="ru-RU"/>
        </w:rPr>
      </w:pPr>
      <w:r>
        <w:rPr>
          <w:b/>
          <w:lang w:eastAsia="ru-RU"/>
        </w:rPr>
        <w:t xml:space="preserve">Garanția de bună execuție a contractului, </w:t>
      </w:r>
      <w:r>
        <w:rPr>
          <w:rFonts w:cs="Calibri" w:cstheme="minorHAnsi"/>
          <w:b/>
          <w:bCs/>
          <w:shd w:fill="FFFFFF" w:val="clear"/>
        </w:rPr>
        <w:t>rețineri succesive directe din plata cuvenită pentru facturile înaintate</w:t>
      </w:r>
      <w:r>
        <w:rPr>
          <w:rFonts w:cs="Calibri" w:cstheme="minorHAnsi"/>
          <w:b/>
          <w:bCs/>
          <w:color w:val="333333"/>
          <w:shd w:fill="FFFFFF" w:val="clear"/>
        </w:rPr>
        <w:t xml:space="preserve">, </w:t>
      </w:r>
      <w:r>
        <w:rPr>
          <w:b/>
          <w:bCs/>
        </w:rPr>
        <w:t>5% din valoarea totală a contractulu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Nu se aplică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Nu se aplică </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Nu se aplică </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 MDL</w:t>
      </w:r>
      <w:bookmarkEnd w:id="55"/>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bookmarkStart w:id="56" w:name="_Hlk156487267"/>
      <w:r>
        <w:rPr>
          <w:b/>
          <w:lang w:eastAsia="ru-RU"/>
        </w:rPr>
        <w:t>Prețul cel mai scăzut</w:t>
      </w:r>
      <w:bookmarkEnd w:id="56"/>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24.10.2024</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6</w:t>
      </w:r>
      <w:bookmarkStart w:id="57" w:name="_GoBack"/>
      <w:bookmarkEnd w:id="57"/>
      <w:r>
        <w:rPr>
          <w:b/>
          <w:shd w:fill="FFFFFF" w:val="clear"/>
          <w:lang w:eastAsia="ru-RU"/>
        </w:rPr>
        <w:t>.11.2024</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val="ro-MD" w:eastAsia="zh-CN"/>
        </w:rPr>
      </w:pPr>
      <w:r>
        <w:rPr>
          <w:b/>
          <w:lang w:eastAsia="ru-RU"/>
        </w:rPr>
        <w:t xml:space="preserve">Conducătorul grupului de lucru:  </w:t>
      </w:r>
      <w:r>
        <w:rPr>
          <w:b/>
          <w:shd w:fill="FFFFFF" w:val="clear"/>
          <w:lang w:eastAsia="ru-RU"/>
        </w:rPr>
        <w:t xml:space="preserve">Gazea Maria  </w:t>
      </w:r>
      <w:r>
        <w:rPr>
          <w:b/>
        </w:rPr>
        <w:t>.</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val="ro-MD" w:eastAsia="zh-CN"/>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2664"/>
      <w:bookmarkStart w:id="80" w:name="_Toc449633156"/>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 xml:space="preserve">Obiectul </w:t>
      </w:r>
      <w:r>
        <w:rPr/>
        <w:t>Amenajarea teritoriului pentru agrement și pentru public cu amenajarea unui spațiu adiacent, situate în intravelanul s.Molovata Nouă, r-nul Dubăsari</w:t>
      </w:r>
    </w:p>
    <w:p>
      <w:pPr>
        <w:pStyle w:val="Normal"/>
        <w:ind w:firstLine="709"/>
        <w:jc w:val="both"/>
        <w:rPr>
          <w:lang w:val="ro-MD"/>
        </w:rPr>
      </w:pPr>
      <w:r>
        <w:rPr>
          <w:lang w:val="ro-MD"/>
        </w:rPr>
        <w:t xml:space="preserve">Autoritatea contractantă </w:t>
      </w:r>
      <w:r>
        <w:rPr/>
        <w:t>Primăria comunei Molovata Nouă</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w:t>
      </w:r>
      <w:bookmarkStart w:id="99" w:name="_Hlk180671733"/>
      <w:r>
        <w:rPr/>
        <w:t>Amenajarea teritoriului pentru agrement și pentru public cu amenajarea unui spațiu adiacent, situate în intravelanul s.Molovata Nouă, r-nul Dubăsari</w:t>
      </w:r>
      <w:bookmarkEnd w:id="99"/>
    </w:p>
    <w:p>
      <w:pPr>
        <w:pStyle w:val="Normal"/>
        <w:tabs>
          <w:tab w:val="clear" w:pos="720"/>
          <w:tab w:val="left" w:pos="567" w:leader="none"/>
        </w:tabs>
        <w:rPr>
          <w:i/>
          <w:i/>
          <w:lang w:val="ro-MD"/>
        </w:rPr>
      </w:pPr>
      <w:r>
        <w:rPr>
          <w:lang w:val="ro-MD"/>
        </w:rPr>
        <w:t xml:space="preserve">Autoritatea contractantă </w:t>
      </w:r>
      <w:r>
        <w:rPr/>
        <w:t>Primăria comunei Molovata Nouă</w:t>
      </w:r>
      <w:r>
        <w:rPr>
          <w:lang w:eastAsia="ru-RU"/>
        </w:rPr>
        <w:t xml:space="preserve"> </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center"/>
              <w:rPr>
                <w:rFonts w:eastAsia="MS Mincho"/>
                <w:b/>
                <w:b/>
                <w:bCs/>
                <w:sz w:val="32"/>
                <w:szCs w:val="32"/>
                <w:lang w:val="en-US" w:eastAsia="ja-JP"/>
              </w:rPr>
            </w:pPr>
            <w:r>
              <w:rPr>
                <w:b/>
                <w:bCs/>
                <w:sz w:val="28"/>
                <w:szCs w:val="28"/>
              </w:rPr>
              <w:t>Amenajarea teritoriului (002/24-P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B18F</w:t>
            </w:r>
          </w:p>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larea betoanelor vechi cu mijloace mecanice,  beton simplu</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9,2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t xml:space="preserve"> </w:t>
            </w: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35C3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1,5-4,0 m.c, roci tari si foarte tari, pina la 25 kg   la distanta  21-30   m / incarcar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0,09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1A1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0,24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Sistematizarea pe vertical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18A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cu buldozer pe tractor pe senile de 65-80 CP, inclusiv impingerea pamintului pina la 10 m, in teren catg. </w:t>
            </w:r>
            <w:r>
              <w:rPr/>
              <w:t>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2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2C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 / incarcar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2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1A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68,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1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ucrari la descarcarea pamintului in depozit, teren categoria 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2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18A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cu buldozer pe tractor pe senile de 65-80 CP, inclusiv impingerea pamintului pina la 10 m, in teren catg. </w:t>
            </w:r>
            <w:r>
              <w:rPr/>
              <w:t>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4,18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22A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or la consumurile de ore-utilaj din art. TsC18, TsC19, TsC20 si TsC21, pentru transportul pamintului pe fiecare 10 m in plus, peste distanta prevazuta la articolele respective TSC18A1 teren catg. I / k=4</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15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2C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 / incarcar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3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1A1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44,2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1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ucrari la descarcarea pamintului in depozit, teren categoria 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3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25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pamintului cu cilindru compactor vibrator mixt autopropulsat, capacitatea 119 (160) kW (C.P.), cu sistemul Vario-Control: prin 8-10 parcursur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15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Imbracaminte acces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15B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repartitie din nisip cu granulatia de 0-7 mm, prevazut sub prisma de balastare c.f., compactat cu placa vibratoare de 0,7 t cu motor cu ardere interna &lt; 10 CP gr.100 m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94,03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16B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repartitie din piatra concasata LA30 SM EN 12620+A1, prevazut sub prisma de balastare c.f., compactat cu placa vibratoare de 0,7 t cu motor cu ardere interna &lt; 10 CP gr.150 m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41,05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18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 Pavaj tip caramida "Spalat alb" gr.60 m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827,25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18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 Pavaj tip caramida "Spalat negru" gr.60 m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13,04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Imbracaminte parcar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A18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din agregate in amestecuri optimale, executat cu asternere manuala gr. 150 m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7,6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16B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repartitie din piatra sparta, prevazut sub prisma de balastare c.f., compactat cu placa vibratoare de 0,7 t cu motor cu ardere interna &lt; 10 CP gr.200 m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1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13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i prefabricate din beton la trotuare, asezate pe un strat de nisip de 5 cm grosime, rostuit cu mortar de ciment / Pavaj Eco 1 gr.100 m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50,55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Acces asfalt</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A18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din agregate in amestecuri optimale, executat cu asternere manuala gr. 150 m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4,2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16B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repartitie din piatra sparta, prevazut sub prisma de balastare c.f., compactat cu placa vibratoare de 0,7 t cu motor cu ardere interna &lt; 10 CP gr.200 m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45,6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107</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orsarea suprafetelor straturilor de baza in vederea aplicarii unui strat de beton asfaltic 0.70 l/m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0,16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B19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bracaminte de beton asfaltic cu agregat mare BAD 22.4, executata la cald, in grosime de 6,0 cm, cu asternere manual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28,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107</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orsarea suprafetelor straturilor de baza in vederea aplicarii unui strat de beton asfaltic 0.30 l/m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0,068</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B16D</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bracaminte de beton asfaltic cu agregate marunte BAPC-11.2, executata la cald, in groosime de 4,0 cm, cu asternere manuala / k=1.25 pt grosimea finala 5.0 c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28,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Teren de jo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15B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repartitie din nisip cu granulatia de 0-7 mm, prevazut sub prisma de balastare c.f., compactat cu placa vibratoare de 0,7 t cu motor cu ardere interna &lt; 10 CP gr.100 m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5,5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din pietris fr. 20/40 mm gr.120 m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6,6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din pietris fr. 5 mm gr.30 m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1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107</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orsarea suprafetelor straturilor de baza in vederea aplicarii unui strat de beton asfaltic 0.70 l/m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0,039</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B16D</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bracaminte de beton asfaltic cu agregate marunte BAPC-11.2, executata la cald, in groosime de 4,0 cm, cu asternere manual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55,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4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licarea manuala a primerului pentru mixturi cauciucate 0,25 kg/m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55,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25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prafete de sport din mixturi cauciucate tip SBR calibru 0.5-2.5mm gr. 8mm si EPDM calibru 1.0-3.5 mm gr.8 mm (consumuri resurse noi: granule de cauciuc SBR calibru 0.5-2.5mm = 5.6kg/m2, granule de cauciuc EPDM calibru 1.0-3.5 mm = 8.0 kg/m2, adeviz pentru granule - 2.46 kg/m2 (aplicativ, se exclud resursele: margaritar (nisip), benzina, nisip sortat, lemn de foc, bitum pentru drumuri, filer de calcar); se modifica resursul "Topitor de bitum" in "Malaxor  pentru mortar de 150 L actionat cu motor termi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55,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Bordur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11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 Bordura 100x20x8 pe beton C12/1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735,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10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orduri prefabricate din beton, pentru trotuare 20x30 cm, pe fundatie de beton 30x15 cm / Bordura 100x30x15 pe beton C12/1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0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Spatii verz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2C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 / incarcare pamant vegetal</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37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1A1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31,8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04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bilizarea manuala a solului in vederea asigurarii prizei cu stratul vegetal, nivelarea si finisarea suprafetelor dupa mobilizarea solului, teren mijlociu la adincimea de 30 c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 063,8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05D</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30 cm grosim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 063,8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09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anarea gazonului pe suprafete orizontale sau in panta sub 3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638</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12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darea suprafetelor cu furtunul de la cistern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638</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Mobilier urban</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1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rea urne / Urna de gunoi (Cos de gunoi Y-01 (400x500x660) WOOD ART CONS) sau analog pe beton C12/1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4,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1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rea banci pe 2 picioare / Banca cu spatar (Scaun stradal M-04-2000 WOOD ART CONS) sau analog pe beton C12/1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8,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1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rea banci pe 2 picioare / Banca fara spatar (Scaun stradal M-01-2000 WOOD ART CONS) sau analog pe beton C12/1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8,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1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rea banci pe 2 picioare / Masa pentru parc 1000x2000x900 (WOOD ART CONS) sau analog pe beton C12/1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 Alte lucrar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11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 Uluc de canalizare cu grila 49x17x15 tip OL-25 sau analog pe beton C12/1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7,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Iluminat Electric Exterior (002/24-IE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A02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4,6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7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ilpi pentru instalatii electrice in curti, gradini sau platforme, gata confectionati : metalici, sub 5 m inaltime, inclusiv gropile si umplutura / Опора освещения, металлическая фланцевая, высотой 4м с ревизионным лючком, в комплекте с закладными деталями tip HD-0014 4m x ф76 mm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6,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4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ucrari pentru pozarea cablurilor : sapatura de pamint manuala in spatii limitate (sub 1,00 m latime si pina la 2,00 m adincim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49,3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4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ucrari pentru pozarea cablurilor : umplutura de pamint, executata in straturi orizontale de 20-30 cm grosime, udata si batuta bine cu maiul de min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49,3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2-3</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 xml:space="preserve">600 / </w:t>
            </w:r>
            <w:r>
              <w:rPr/>
              <w:t>ЩМП</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5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Pictograma pe panou</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6-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mat mono-, bi-, tripolar, montat pe constructii pe perete sau coloana, curent pina la 100</w:t>
            </w:r>
            <w:r>
              <w:rPr/>
              <w:t>А</w:t>
            </w:r>
            <w:r>
              <w:rPr>
                <w:lang w:val="en-US"/>
              </w:rPr>
              <w:t xml:space="preserve"> / </w:t>
            </w:r>
            <w:r>
              <w:rPr/>
              <w:t>Выключатель</w:t>
            </w:r>
            <w:r>
              <w:rPr>
                <w:lang w:val="en-US"/>
              </w:rPr>
              <w:t xml:space="preserve"> </w:t>
            </w:r>
            <w:r>
              <w:rPr/>
              <w:t>нагрузки</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6-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utomat mono-, bi-, tripolar, montat pe constructii pe perete sau coloana, curent pina la 25 A / </w:t>
            </w:r>
            <w:r>
              <w:rPr/>
              <w:t>Автоматический</w:t>
            </w:r>
            <w:r>
              <w:rPr>
                <w:lang w:val="en-US"/>
              </w:rPr>
              <w:t xml:space="preserve"> </w:t>
            </w:r>
            <w:r>
              <w:rPr/>
              <w:t>выключатель</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6,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9-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ctor de curent continuu pe constructii, curent pina la 160 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ispozitiv sau aparat demontat inainte de transportare / </w:t>
            </w:r>
            <w:r>
              <w:rPr/>
              <w:t>Таймер</w:t>
            </w:r>
            <w:r>
              <w:rPr>
                <w:lang w:val="en-US"/>
              </w:rPr>
              <w:t xml:space="preserve"> </w:t>
            </w:r>
            <w:r>
              <w:rPr/>
              <w:t>электронный</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6-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utomat mono-, bi-, tripolar, montat pe constructii pe perete sau coloana, curent pina la 25 A / </w:t>
            </w:r>
            <w:r>
              <w:rPr/>
              <w:t>КМУ</w:t>
            </w:r>
            <w:r>
              <w:rPr>
                <w:lang w:val="en-US"/>
              </w:rPr>
              <w:t xml:space="preserve"> 1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pozitiv sau aparat demontat inainte de transportare- bara DIN</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IN рейка l=400 m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142-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35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142-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ntru fiecare cablu urmator se va adauga la norma 08-01-142-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53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148-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blu pina la 35 kV in tevi, blocuri si cutii pozate, masa 1 m pina la: 2 k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4,7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бель силовой, бронированный лентами, с алюминиевыми жилами в изоляции из сшитого полиэтилена АПвБбШв 4х10 мм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40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бель силовой, бронированный лентами, с алюминиевыми жилами в изоляции из сшитого полиэтилена АПвБбШв 5х10 мм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7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144-4</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ectarea firelor conductorilor sau a cablurilor la cleme, sectiune pina la: 35 mm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3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Papuc de cablu JG1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3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6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148-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45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бель с медными жилами, не распространяющий горение ВВГнг 3х1,5 мм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3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6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вод с медной жилой, с изоляцией из ПВХ, ПВ1 1х4 мм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5,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7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4-02-004-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ecutarea conductelor din tevi de polietilena reciclata: Труба гофрированная двустенная ТУ 22,21,29-006-52715257-2017 ф50мм (ПНД)</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 k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0,35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45-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tie cu cleme, montata pe constructie pe perete sau coloana, pentru cabluri sau conductori, sectiune, pina la 10 mm2, cantitate cleme, pina la 4</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6,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Коробка распределительная 65x65x50 mm IP6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6,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7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Клема распределительная, силовая, с двойным винтом (синяя м корич. и желто-зеленая) КСР 2x25/2x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72,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7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furnizor</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IN рейка l=60 m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6,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71-4</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lang w:val="en-US"/>
              </w:rPr>
              <w:t>Priza de pamint, verticala, din otel rotund, diametru 16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0,3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72-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lang w:val="en-US"/>
              </w:rPr>
              <w:t>Conductori de legare la pamint: priza de pamint, orizontala, din otel fisie, sectiune 160 mm2 - 40*4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0,15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7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396-6</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nal metalic pe pereti si tavane, lungime 3 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0,06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7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Короб металлический 50х50 мм</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6,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7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363-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lang w:val="en-US"/>
              </w:rPr>
              <w:t>Console metalice, speciale, sudate, pe stilpi, pentru corpuri de iluminat, cantitate becuri: 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6,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furnizor</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Кронштейн опоры освещения, однорожковый, ф60мм L=0.5 m, ADK1/05 T2.5 500mmx ф 60mm sau analo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6,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369-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lang w:val="en-US"/>
              </w:rPr>
              <w:t>Corp de iluminat instalat in afara cladirilor, cu becuri de luminescen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6,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8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furnizor</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Светильник LED, консольный, 60Вт, 6000лм, 4000К, IP65 tip HD-00260 sau analo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6,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b/>
                <w:bCs/>
                <w:sz w:val="22"/>
                <w:szCs w:val="22"/>
                <w:lang w:val="en-US"/>
              </w:rPr>
              <w:t xml:space="preserve">Capitolul </w:t>
            </w:r>
            <w:r>
              <w:rPr>
                <w:b/>
                <w:bCs/>
                <w:sz w:val="22"/>
                <w:szCs w:val="22"/>
              </w:rPr>
              <w:t>3. Utilaj</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furnizor</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Корпус металлический с монтажной панелью 650*500*220 IP65, de tip ЩМП-3-0 У1 sau analo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8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Выключатель нагрузки ВН 32/3Р/63А</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8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Автоматический выключатель Iн=20A ВА 47-29/3Р/C20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Автоматический выключатель Iн=20A ВА 47-29/1Р/C20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4,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8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Автоматический выключатель Iн=16A ВА 47-29/1Р/C16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Контактор Iн=20А КМ20-2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8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Таймер электронный ТЭ-1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Кнопка управления, модульная КМУ1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en-US"/>
              </w:rPr>
            </w:pPr>
            <w:r>
              <w:rPr>
                <w:b/>
                <w:bCs/>
                <w:sz w:val="28"/>
                <w:szCs w:val="28"/>
                <w:lang w:val="en-US"/>
              </w:rPr>
              <w:t>Irigare automata (002/24-IR)</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Terasament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9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2A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0,75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9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A20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9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1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75,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5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0,75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Tevi si armatur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9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D21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za de pulverizare tip pluvio, Pn 6, cu diametrul 1/ 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7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9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spersor spray RAIN BIRD 1804, 10cm (4"), fara duza, filet 1/2 F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35,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9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za RAIN BIRD, ajustabila n.4, traiectorie 0* (galben)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9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za RAIN BIRD, ajustabila n.6, traiectorie 0* (orange)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9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za RAIN BIRD, ajustabila n.12, HV (cafeniu)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za RAIN BIRD, ajustabila n.15, HV (negru)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4,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za RAIN BIRD, fixa MPR-5 Q (90*)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za RAIN BIRD, fixa MPR-5 H (180*)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7,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za RAIN BIRD, fixa MPR-8 Q (90*)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za RAIN BIRD, fixa MPR-8 T (120*)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za RAIN BIRD, fixa MPR-8 H (180*)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9,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za RAIN BIRD, fixa MPR-8 F (360*)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za RAIN BIRD, fixa MPR-10 Q (90*)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4,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za RAIN BIRD, fixa MPR-10 H (180*)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4,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za RAIN BIRD, fixa MPR-10 F (360*)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5,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za RAIN BIRD, fixa MPR-12 Q (90*)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5,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za RAIN BIRD, fixa MPR-12 H (180*)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2,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za RAIN BIRD, fixa MPR-12 F (360*)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6,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za RAIN BIRD, fixa MPR-15 Q (90*)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za RAIN BIRD, fixa MPR-15 H (180*)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3,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za RAIN BIRD, fixa MPR-15 LCS (pt. colt sting)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za RAIN BIRD, fixa MPR-15 RCS (pt. colt drept)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za RAIN BIRD, fixa MPR-15 SST (laterala)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za RAIN BIRD, fixa seria U-10 Q (90*)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za RAIN BIRD, fixa XERI autocompensata-90*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za RAIN BIRD, fixa XERI autocompensata-180*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5,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2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polietilena, pentru conducte de alimentare cu apa montata in sant, cu diametrul de 20, 25, 32, 40, 50, 63 mm. / Teava polietilena p/u apa PE80 SDR 13.6 PN10 D25x2 m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6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2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polietilena, pentru conducte de alimentare cu apa montata in sant, cu diametrul de 20, 25, 32, 40, 50, 63 mm. / Teava polietilena p/u apa PE100 SDR 17 PN10 D32x2 m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40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2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polietilena, pentru conducte de alimentare cu apa montata in sant, cu diametrul de 20, 25, 32, 40, 50, 63 mm. / Teava polietilena p/u apa PE100 SDR 17 PN10 D40x2.4 m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0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07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in pamint, in exteriorul cladirilor, a tevilor din PVC tip 4(G) sau 3(M), avind diametrul de 25-90 mm / Teava prelungitoare p/u aspersoare RAIN BIRD SPX-FLEX sau analog / se exclud piese de legatur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7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t PVC SBE-075 de 1/2" M pentru teava SPX-FLEX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7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4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0-40 mm. / Valva drenaj 1/2" 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4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0-40 mm. / Colier de bransare, 32mmx1/2" F</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46,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4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 Cot egal </w:t>
            </w:r>
            <w:r>
              <w:rPr/>
              <w:t>ф</w:t>
            </w:r>
            <w:r>
              <w:rPr>
                <w:lang w:val="en-US"/>
              </w:rPr>
              <w:t>32x</w:t>
            </w:r>
            <w:r>
              <w:rPr/>
              <w:t>ф</w:t>
            </w:r>
            <w:r>
              <w:rPr>
                <w:lang w:val="en-US"/>
              </w:rPr>
              <w:t>32 compresiun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5,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4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 Cot egal </w:t>
            </w:r>
            <w:r>
              <w:rPr/>
              <w:t>ф</w:t>
            </w:r>
            <w:r>
              <w:rPr>
                <w:lang w:val="en-US"/>
              </w:rPr>
              <w:t>40x</w:t>
            </w:r>
            <w:r>
              <w:rPr/>
              <w:t>ф</w:t>
            </w:r>
            <w:r>
              <w:rPr>
                <w:lang w:val="en-US"/>
              </w:rPr>
              <w:t>40 compresiun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4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 Dop </w:t>
            </w:r>
            <w:r>
              <w:rPr/>
              <w:t>ф</w:t>
            </w:r>
            <w:r>
              <w:rPr>
                <w:lang w:val="en-US"/>
              </w:rPr>
              <w:t>32 compresiun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4,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4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 Dop </w:t>
            </w:r>
            <w:r>
              <w:rPr/>
              <w:t>ф</w:t>
            </w:r>
            <w:r>
              <w:rPr>
                <w:lang w:val="en-US"/>
              </w:rPr>
              <w:t>40 compresiun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4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 Mufa egala </w:t>
            </w:r>
            <w:r>
              <w:rPr/>
              <w:t>ф</w:t>
            </w:r>
            <w:r>
              <w:rPr>
                <w:lang w:val="en-US"/>
              </w:rPr>
              <w:t xml:space="preserve">32 x </w:t>
            </w:r>
            <w:r>
              <w:rPr/>
              <w:t>ф</w:t>
            </w:r>
            <w:r>
              <w:rPr>
                <w:lang w:val="en-US"/>
              </w:rPr>
              <w:t>32 compresiun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5,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4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 Mufa egala </w:t>
            </w:r>
            <w:r>
              <w:rPr/>
              <w:t>ф</w:t>
            </w:r>
            <w:r>
              <w:rPr>
                <w:lang w:val="en-US"/>
              </w:rPr>
              <w:t xml:space="preserve">40 x </w:t>
            </w:r>
            <w:r>
              <w:rPr/>
              <w:t>ф</w:t>
            </w:r>
            <w:r>
              <w:rPr>
                <w:lang w:val="en-US"/>
              </w:rPr>
              <w:t>40 compresiun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4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 Mufa cu filet </w:t>
            </w:r>
            <w:r>
              <w:rPr/>
              <w:t>ф</w:t>
            </w:r>
            <w:r>
              <w:rPr>
                <w:lang w:val="en-US"/>
              </w:rPr>
              <w:t>32 x 1"M compresiun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4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 Mufa cu filet </w:t>
            </w:r>
            <w:r>
              <w:rPr/>
              <w:t>ф</w:t>
            </w:r>
            <w:r>
              <w:rPr>
                <w:lang w:val="en-US"/>
              </w:rPr>
              <w:t>40 x 1"M compresiun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4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 Mufa cu filet </w:t>
            </w:r>
            <w:r>
              <w:rPr/>
              <w:t>ф</w:t>
            </w:r>
            <w:r>
              <w:rPr>
                <w:lang w:val="en-US"/>
              </w:rPr>
              <w:t>40 x 1 1/2" M compresiun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4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 Teu egal </w:t>
            </w:r>
            <w:r>
              <w:rPr/>
              <w:t>ф</w:t>
            </w:r>
            <w:r>
              <w:rPr>
                <w:lang w:val="en-US"/>
              </w:rPr>
              <w:t xml:space="preserve">32 x </w:t>
            </w:r>
            <w:r>
              <w:rPr/>
              <w:t>ф</w:t>
            </w:r>
            <w:r>
              <w:rPr>
                <w:lang w:val="en-US"/>
              </w:rPr>
              <w:t xml:space="preserve">32 x </w:t>
            </w:r>
            <w:r>
              <w:rPr/>
              <w:t>ф</w:t>
            </w:r>
            <w:r>
              <w:rPr>
                <w:lang w:val="en-US"/>
              </w:rPr>
              <w:t>32 compresiun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4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 Teu egal </w:t>
            </w:r>
            <w:r>
              <w:rPr/>
              <w:t>ф</w:t>
            </w:r>
            <w:r>
              <w:rPr>
                <w:lang w:val="en-US"/>
              </w:rPr>
              <w:t xml:space="preserve">40 x </w:t>
            </w:r>
            <w:r>
              <w:rPr/>
              <w:t>ф</w:t>
            </w:r>
            <w:r>
              <w:rPr>
                <w:lang w:val="en-US"/>
              </w:rPr>
              <w:t xml:space="preserve">40 x </w:t>
            </w:r>
            <w:r>
              <w:rPr/>
              <w:t>ф</w:t>
            </w:r>
            <w:r>
              <w:rPr>
                <w:lang w:val="en-US"/>
              </w:rPr>
              <w:t>40 compresiun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4,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4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 Teu cu filet </w:t>
            </w:r>
            <w:r>
              <w:rPr/>
              <w:t>ф</w:t>
            </w:r>
            <w:r>
              <w:rPr>
                <w:lang w:val="en-US"/>
              </w:rPr>
              <w:t xml:space="preserve">32 x 1"M x </w:t>
            </w:r>
            <w:r>
              <w:rPr/>
              <w:t>ф</w:t>
            </w:r>
            <w:r>
              <w:rPr>
                <w:lang w:val="en-US"/>
              </w:rPr>
              <w:t>32 compresiun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4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 Teu cu filet </w:t>
            </w:r>
            <w:r>
              <w:rPr/>
              <w:t>ф</w:t>
            </w:r>
            <w:r>
              <w:rPr>
                <w:lang w:val="en-US"/>
              </w:rPr>
              <w:t xml:space="preserve">40 x 1"M x </w:t>
            </w:r>
            <w:r>
              <w:rPr/>
              <w:t>ф</w:t>
            </w:r>
            <w:r>
              <w:rPr>
                <w:lang w:val="en-US"/>
              </w:rPr>
              <w:t>40 compresiun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3,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nda de teflon p/u etansarea fitingurilor</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5,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teag de marcare verd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F11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73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F12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100 m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73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Microirigar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1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4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 Cot </w:t>
            </w:r>
            <w:r>
              <w:rPr/>
              <w:t>ф</w:t>
            </w:r>
            <w:r>
              <w:rPr>
                <w:lang w:val="en-US"/>
              </w:rPr>
              <w:t xml:space="preserve">25 x </w:t>
            </w:r>
            <w:r>
              <w:rPr/>
              <w:t>ф</w:t>
            </w:r>
            <w:r>
              <w:rPr>
                <w:lang w:val="en-US"/>
              </w:rPr>
              <w:t>25 compresiun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4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 Cot cu filet </w:t>
            </w:r>
            <w:r>
              <w:rPr/>
              <w:t>ф</w:t>
            </w:r>
            <w:r>
              <w:rPr>
                <w:lang w:val="en-US"/>
              </w:rPr>
              <w:t>25 x 1/2" F compresiun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4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 Mufa cu filet </w:t>
            </w:r>
            <w:r>
              <w:rPr/>
              <w:t>ф</w:t>
            </w:r>
            <w:r>
              <w:rPr>
                <w:lang w:val="en-US"/>
              </w:rPr>
              <w:t>25 x 1" F compresiun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4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 Teu egal </w:t>
            </w:r>
            <w:r>
              <w:rPr/>
              <w:t>ф</w:t>
            </w:r>
            <w:r>
              <w:rPr>
                <w:lang w:val="en-US"/>
              </w:rPr>
              <w:t xml:space="preserve">25 x </w:t>
            </w:r>
            <w:r>
              <w:rPr/>
              <w:t>ф</w:t>
            </w:r>
            <w:r>
              <w:rPr>
                <w:lang w:val="en-US"/>
              </w:rPr>
              <w:t xml:space="preserve">25 x </w:t>
            </w:r>
            <w:r>
              <w:rPr/>
              <w:t>ф</w:t>
            </w:r>
            <w:r>
              <w:rPr>
                <w:lang w:val="en-US"/>
              </w:rPr>
              <w:t>25 compresiun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4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 Teu cu filet </w:t>
            </w:r>
            <w:r>
              <w:rPr/>
              <w:t>ф</w:t>
            </w:r>
            <w:r>
              <w:rPr>
                <w:lang w:val="en-US"/>
              </w:rPr>
              <w:t xml:space="preserve">25 x 1/2"F x </w:t>
            </w:r>
            <w:r>
              <w:rPr/>
              <w:t>ф</w:t>
            </w:r>
            <w:r>
              <w:rPr>
                <w:lang w:val="en-US"/>
              </w:rPr>
              <w:t>25 compresiun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4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 Teu cu filet </w:t>
            </w:r>
            <w:r>
              <w:rPr/>
              <w:t>ф</w:t>
            </w:r>
            <w:r>
              <w:rPr>
                <w:lang w:val="en-US"/>
              </w:rPr>
              <w:t>25 x 1"F compresiun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07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in pamint, in exteriorul cladirilor, a tevilor din PVC tip 4(G) sau 3(M), avind diametrul de 25-90 mm / Tub cu picurare, Emitator la distanta, 33cm, flux 2.3 l/h / se exclud piese de legatur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90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5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37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2" / Suport de fixat conducta 17 m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90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t RAIN BIRD XF </w:t>
            </w:r>
            <w:r>
              <w:rPr/>
              <w:t>ф</w:t>
            </w:r>
            <w:r>
              <w:rPr>
                <w:lang w:val="en-US"/>
              </w:rPr>
              <w:t xml:space="preserve">17 x </w:t>
            </w:r>
            <w:r>
              <w:rPr/>
              <w:t>ф</w:t>
            </w:r>
            <w:r>
              <w:rPr>
                <w:lang w:val="en-US"/>
              </w:rPr>
              <w:t>17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ufa egala RAIN BIRD XF </w:t>
            </w:r>
            <w:r>
              <w:rPr/>
              <w:t>ф</w:t>
            </w:r>
            <w:r>
              <w:rPr>
                <w:lang w:val="en-US"/>
              </w:rPr>
              <w:t xml:space="preserve">17 x </w:t>
            </w:r>
            <w:r>
              <w:rPr/>
              <w:t>ф</w:t>
            </w:r>
            <w:r>
              <w:rPr>
                <w:lang w:val="en-US"/>
              </w:rPr>
              <w:t>17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eu RAIN BIRD XF </w:t>
            </w:r>
            <w:r>
              <w:rPr/>
              <w:t>ф</w:t>
            </w:r>
            <w:r>
              <w:rPr>
                <w:lang w:val="en-US"/>
              </w:rPr>
              <w:t xml:space="preserve">17 x </w:t>
            </w:r>
            <w:r>
              <w:rPr/>
              <w:t>ф</w:t>
            </w:r>
            <w:r>
              <w:rPr>
                <w:lang w:val="en-US"/>
              </w:rPr>
              <w:t xml:space="preserve">17 x </w:t>
            </w:r>
            <w:r>
              <w:rPr/>
              <w:t>ф</w:t>
            </w:r>
            <w:r>
              <w:rPr>
                <w:lang w:val="en-US"/>
              </w:rPr>
              <w:t>17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5,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ufa cu filet XF </w:t>
            </w:r>
            <w:r>
              <w:rPr/>
              <w:t>ф</w:t>
            </w:r>
            <w:r>
              <w:rPr>
                <w:lang w:val="en-US"/>
              </w:rPr>
              <w:t>17 x 1/2" M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4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F11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90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F12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100 m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90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Alte lucrar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1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2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polietilena, pentru conducte de alimentare cu apa montata in sant, cu diametrul de 90 mm. / Tub de protectie din Teava PE100 SDR26 PN6 D90x3.5 m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5,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Utilaj</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1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02-001-0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pozitiv instalat pe imbinari de filet, masa, kg, pina la: 1,5 / Panou de control</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02-001-0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pozitiv instalat pe imbinari de filet, masa, kg, pina la: 5 / Modul suplimentar p/u panou de control</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02-001-0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pozitiv instalat pe imbinari de filet, masa, kg, pina la: 1,5 / Senzor de ploai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B01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 Electrovan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2,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B09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dispozitivelor de actionare electrica a vanelor</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2,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56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iltru pentru apa potabila, cu mufe filetata pentru montaj pe conducta, avind dimensiunea de 1" - 2" / Filtru reductor de presiune + electrovan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4,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B06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oxa p/u electrovana (doar manoper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6,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6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141-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blu pina la 35 kV in transee executate fara acoperiri, masa 1 m, pina la: 1 k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25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blu pentru irigatii Irricab cu 3 fir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25,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6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blu pentru irigatii Irricab cu 5 fir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45,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7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blu pentru irigatii Irricab cu 7 fir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blu pentru irigatii Irricab cu 9 fir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45,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ector impermeabil cu gel, pentru cablu</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63,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b/>
                <w:bCs/>
                <w:sz w:val="22"/>
                <w:szCs w:val="22"/>
                <w:lang w:val="en-US"/>
              </w:rPr>
              <w:t xml:space="preserve">Capitolul </w:t>
            </w:r>
            <w:r>
              <w:rPr>
                <w:b/>
                <w:bCs/>
                <w:sz w:val="22"/>
                <w:szCs w:val="22"/>
              </w:rPr>
              <w:t>3. Utilaj</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b/>
                <w:bCs/>
                <w:sz w:val="22"/>
                <w:szCs w:val="22"/>
                <w:lang w:val="en-US"/>
              </w:rPr>
              <w:t xml:space="preserve">Capitolul </w:t>
            </w:r>
            <w:r>
              <w:rPr>
                <w:b/>
                <w:bCs/>
                <w:sz w:val="22"/>
                <w:szCs w:val="22"/>
              </w:rPr>
              <w:t>3.1. Utilaj</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17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lang w:val="en-US"/>
              </w:rPr>
              <w:t>Panou de control RAIN BIRD ESP4ME3 4 zone sau analo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7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lang w:val="en-US"/>
              </w:rPr>
              <w:t>Modul suplimentar p/u panou de control RAIN BIRD ESP 6 zone sau analo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lang w:val="en-US"/>
              </w:rPr>
              <w:t>Senzor de ploaie RAIN BIRD WR2 - inghet (telemetric) sau analo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lang w:val="en-US"/>
              </w:rPr>
              <w:t>Electrovana RAIN BIRD HV 1" F; 24V sau analo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7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lang w:val="en-US"/>
              </w:rPr>
              <w:t>Electrovana RAIN BIRD HV 1" F, 24V + Filtru reductor de presiune RBY 1" M (2.8 bar) 75 micron sau analo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4,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7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lang w:val="en-US"/>
              </w:rPr>
              <w:t>Electrovana RAIN BIRD 150-PGA 1.5" F 24v sau analo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7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lang w:val="en-US"/>
              </w:rPr>
              <w:t>Boxa p/u electrovalva PZC 15, capac 15 cm sau analo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lang w:val="en-US"/>
              </w:rPr>
              <w:t>Boxa p/u electrovalva PZC 25, capac 25 cm sau analo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4,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oxa p/u electrovalva PZRM 113, 520x400x3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Echipament (002/24-P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18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1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re Tabla pentru desen pe beton C12/1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1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1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re Complex de joaca pe beton C12/15 / k=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18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1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re Leagan din lemn pe beton C12/15 / k=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18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1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re Balansoar pe beton C12/1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1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1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re Complex sportiv PTP 730 pe beton C12/15 / k=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18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1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re Foto-zona pe beton C12/1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1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bla pentru desen cu creta tip PTP 640-01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18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lex de joaca tip PTP 21-01-T2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1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eagan din lemn tip PTP 51-2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19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Balansoar "Fantezie" PTP 012-01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19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omplex sportiv PTP 730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19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to-zona (conform proiectului 002/24-PG) sau analo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b/>
                <w:bCs/>
                <w:sz w:val="28"/>
                <w:szCs w:val="28"/>
                <w:lang w:val="en-US"/>
              </w:rPr>
              <w:t>Retele exterioare de apa si canalizare (002/24-REAC)</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Terasament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1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2A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0,327</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19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2C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0,16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19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A20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5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19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1A1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0,1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19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1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ucrari la descarcarea pamintului in depozit, teren categoria 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0,177</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19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F03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gr.150 m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1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4,8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4D</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coeziv</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4,8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35E1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xcavat transport cu incarcator frontal , la distante de descarcare in depozit cu incarcator frontal pe senile de 0,5-0,99 m.c, pamint din teren catg. </w:t>
            </w:r>
            <w:r>
              <w:rPr/>
              <w:t>I  la distanta 11-20  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0,279</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5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0,279</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amine / rezervuar</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E15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2,0 m, in teren fara apa subteran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94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i prefabricate pt. camine  </w:t>
            </w:r>
            <w:r>
              <w:rPr/>
              <w:t>КЦД</w:t>
            </w:r>
            <w:r>
              <w:rPr>
                <w:lang w:val="en-US"/>
              </w:rPr>
              <w:t>-20 (0,.59 m3)</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el prefabricat pt. camine </w:t>
            </w:r>
            <w:r>
              <w:rPr/>
              <w:t>КЦ</w:t>
            </w:r>
            <w:r>
              <w:rPr>
                <w:lang w:val="en-US"/>
              </w:rPr>
              <w:t>-20-9 (0,59 m3)</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i prefabricate pt. camine </w:t>
            </w:r>
            <w:r>
              <w:rPr/>
              <w:t>КЦП</w:t>
            </w:r>
            <w:r>
              <w:rPr>
                <w:lang w:val="en-US"/>
              </w:rPr>
              <w:t>1-20-1(0,51 m3)</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el prefabricat pt. camine  </w:t>
            </w:r>
            <w:r>
              <w:rPr/>
              <w:t>КЦ</w:t>
            </w:r>
            <w:r>
              <w:rPr>
                <w:lang w:val="en-US"/>
              </w:rPr>
              <w:t>-7-3 (0,05 m3)</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el de reazem </w:t>
            </w:r>
            <w:r>
              <w:rPr/>
              <w:t>КЦО</w:t>
            </w:r>
            <w:r>
              <w:rPr>
                <w:lang w:val="en-US"/>
              </w:rPr>
              <w:t>-1(0,02 m3)</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apacul cu rama din fonta tip </w:t>
            </w:r>
            <w:r>
              <w:rPr/>
              <w:t>Л</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cara cu vanguri din otel</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2,4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44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nfectionarea, montarea si cimentarea tevii de protectie la trecerea conductelor prin ziduri, teava avind diametrul de 127 x 4 mm ... 178 x 5 mm / Teava otel </w:t>
            </w:r>
            <w:r>
              <w:rPr/>
              <w:t>ф</w:t>
            </w:r>
            <w:r>
              <w:rPr>
                <w:lang w:val="en-US"/>
              </w:rPr>
              <w:t>139.7x3.0 consum 0.2 m/bu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20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tansarea rosturilor de dilatare si tasare la plansee, pereti si schelet de beton armat, prin umplerea partiala a golurilor, spre exterior sau interior cu cilti de cinepa bitumata lipiti cu mastic de bitu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0,88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1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1,4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 Bipoli EPP sau analog / k=2 pt 2 stratur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1,4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31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idroizolarea   suprafetelor  din beton  (verticale, orizontale,inclusiv  tavane)  cu  amestec "Penetron admix" - 2 straturi: suprafata neted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1,4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E11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1,5 m, in teren fara apa subteran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40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i prefabricate pt. camine  </w:t>
            </w:r>
            <w:r>
              <w:rPr/>
              <w:t>КЦД</w:t>
            </w:r>
            <w:r>
              <w:rPr>
                <w:lang w:val="en-US"/>
              </w:rPr>
              <w:t>-15 (0,38 m3)</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el prefabricat pt. camine </w:t>
            </w:r>
            <w:r>
              <w:rPr/>
              <w:t>КЦ</w:t>
            </w:r>
            <w:r>
              <w:rPr>
                <w:lang w:val="en-US"/>
              </w:rPr>
              <w:t>-15-9 (0,4 m3)</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el prefabricat pt. camine </w:t>
            </w:r>
            <w:r>
              <w:rPr/>
              <w:t>КЦ</w:t>
            </w:r>
            <w:r>
              <w:rPr>
                <w:lang w:val="en-US"/>
              </w:rPr>
              <w:t>-15-6 (0,265 m3)</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i prefabricate pt. camine </w:t>
            </w:r>
            <w:r>
              <w:rPr/>
              <w:t>КЦП</w:t>
            </w:r>
            <w:r>
              <w:rPr>
                <w:lang w:val="en-US"/>
              </w:rPr>
              <w:t>1-15-1(0,27 m3)</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el prefabricat pt. camine  </w:t>
            </w:r>
            <w:r>
              <w:rPr/>
              <w:t>КЦ</w:t>
            </w:r>
            <w:r>
              <w:rPr>
                <w:lang w:val="en-US"/>
              </w:rPr>
              <w:t>-7-3 (0,05 m3)</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el de reazem </w:t>
            </w:r>
            <w:r>
              <w:rPr/>
              <w:t>КЦО</w:t>
            </w:r>
            <w:r>
              <w:rPr>
                <w:lang w:val="en-US"/>
              </w:rPr>
              <w:t>-1(0,02 m3)</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apacul cu rama din fonta tip </w:t>
            </w:r>
            <w:r>
              <w:rPr/>
              <w:t>Л</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cara cu vanguri din otel</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6,2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B30F</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70 m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2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eava din polietilena, pentru conducte de alimentare cu apa montata in sant, cu diametrul de 20, 25, 32, 40, 50, 63 mm. / Tub de protectie </w:t>
            </w:r>
            <w:r>
              <w:rPr/>
              <w:t>ф</w:t>
            </w:r>
            <w:r>
              <w:rPr>
                <w:lang w:val="en-US"/>
              </w:rPr>
              <w:t>63 PE100 L=0.5 m (3 bu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5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20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tansarea rosturilor de dilatare si tasare la plansee, pereti si schelet de beton armat, prin umplerea partiala a golurilor, spre exterior sau interior cu cilti de cinepa bitumata lipiti cu mastic de bitu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0,66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Apeduct</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D19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Robinet de retinere cu venti drept cu mufe filetate, avind diametrul  1 1/4" - 1 1/2" / Robinet cu sfera si maneta FI-FI </w:t>
            </w:r>
            <w:r>
              <w:rPr/>
              <w:t>ф</w:t>
            </w:r>
            <w:r>
              <w:rPr>
                <w:lang w:val="en-US"/>
              </w:rPr>
              <w:t>3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D19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Robinet de retinere cu venti drept cu mufe filetate, avind diametrul  1/2" -  3/4" / Robinet cu sfera si maneta FI-FI </w:t>
            </w:r>
            <w:r>
              <w:rPr/>
              <w:t>ф</w:t>
            </w:r>
            <w:r>
              <w:rPr>
                <w:lang w:val="en-US"/>
              </w:rPr>
              <w:t>1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56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Filtru pentru apa potabila, cu mufe filetata pentru montaj pe conducta, avind dimensiunea de 1" - 2" / Filtru "Y" Fi-Fi </w:t>
            </w:r>
            <w:r>
              <w:rPr/>
              <w:t>ф</w:t>
            </w:r>
            <w:r>
              <w:rPr>
                <w:lang w:val="en-US"/>
              </w:rPr>
              <w:t>3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D12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upapa de sens, pentru racordarea cu mufe filetate, avind diametrul 1 1/4" - 1 1/2" / Supapa de sens cu arc Fi-Fi </w:t>
            </w:r>
            <w:r>
              <w:rPr/>
              <w:t>ф</w:t>
            </w:r>
            <w:r>
              <w:rPr>
                <w:lang w:val="en-US"/>
              </w:rPr>
              <w:t>3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3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20, 25, 32, 40, 50, 63 mm. / Teu </w:t>
            </w:r>
            <w:r>
              <w:rPr/>
              <w:t>ф</w:t>
            </w:r>
            <w:r>
              <w:rPr>
                <w:lang w:val="en-US"/>
              </w:rPr>
              <w:t>40x40 PE1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3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20, 25, 32, 40, 50, 63 mm. / Reductie </w:t>
            </w:r>
            <w:r>
              <w:rPr/>
              <w:t>ф</w:t>
            </w:r>
            <w:r>
              <w:rPr>
                <w:lang w:val="en-US"/>
              </w:rPr>
              <w:t>32x40 PE1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D19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Robinet de retinere cu venti drept cu mufe filetate, avind diametrul  1" / Robinet cu sfera si maneta FI-FI </w:t>
            </w:r>
            <w:r>
              <w:rPr/>
              <w:t>ф</w:t>
            </w:r>
            <w:r>
              <w:rPr>
                <w:lang w:val="en-US"/>
              </w:rPr>
              <w:t>2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3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75, 90 mm. / Colier </w:t>
            </w:r>
            <w:r>
              <w:rPr/>
              <w:t>ф</w:t>
            </w:r>
            <w:r>
              <w:rPr>
                <w:lang w:val="en-US"/>
              </w:rPr>
              <w:t>90x40 PE1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2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eava din polietilena, pentru conducte de alimentare cu apa montata in sant, cu diametrul de 20, 25, 32, 40, 50, 63 mm. / Teava SDR17 PE100 PN10 </w:t>
            </w:r>
            <w:r>
              <w:rPr/>
              <w:t>ф</w:t>
            </w:r>
            <w:r>
              <w:rPr>
                <w:lang w:val="en-US"/>
              </w:rPr>
              <w:t>40x2.4</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2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eava din polietilena, pentru conducte de alimentare cu apa montata in sant, cu diametrul de 20, 25, 32, 40, 50, 63 mm. / Teava SDR17 PE100 PN10 </w:t>
            </w:r>
            <w:r>
              <w:rPr/>
              <w:t>ф</w:t>
            </w:r>
            <w:r>
              <w:rPr>
                <w:lang w:val="en-US"/>
              </w:rPr>
              <w:t>32x2.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2,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F11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4,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F12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100 m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4,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analizar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D18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tevii din PVC tip M-3, pentru scurgere, imbinate prin lipire, in exteriorul cladirilor, ingropate la o adincime de pina la 2m, avind diametrul de 75-125 mm / Teava pentru canalizare din PVC SN4 </w:t>
            </w:r>
            <w:r>
              <w:rPr/>
              <w:t>ф</w:t>
            </w:r>
            <w:r>
              <w:rPr>
                <w:lang w:val="en-US"/>
              </w:rPr>
              <w:t>110 / se exclud fitinguril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F12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150 m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Apeduct</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53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or de apa cu palete,cu racorduri olandeze, avind diametrul de 20-30 m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Apeduct</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pometru combinat ф3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iCs/>
              </w:rPr>
              <w:t>Amenajarea teritoriului pentru agrement și pentru public cu amenajarea unui spațiu adiacent, situate în intravelanul s.Molovata Nouă, r-nul Dubăsari</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ână la data de 31.07.2025,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5 % </w:t>
            </w:r>
            <w:r>
              <w:rPr>
                <w:rFonts w:cs="Calibri" w:cstheme="minorHAnsi"/>
                <w:shd w:fill="FFFFFF" w:val="clear"/>
                <w:lang w:val="en-US"/>
              </w:rPr>
              <w:t>rețineri succesive directe din plata cuvenită pentru facturile înaintate</w:t>
            </w:r>
            <w:r>
              <w:rPr>
                <w:rFonts w:cs="Calibri" w:cstheme="minorHAnsi"/>
                <w:color w:val="333333"/>
                <w:shd w:fill="FFFFFF" w:val="clear"/>
                <w:lang w:val="en-US"/>
              </w:rPr>
              <w:t>,</w:t>
            </w:r>
            <w:r>
              <w:rPr>
                <w:lang w:val="ro-MD"/>
              </w:rPr>
              <w:t>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5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28.10.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t>Amenajarea teritoriului pentru agrement și pentru public cu amenajarea unui spațiu adiacent, situate în intravelanul s.Molovata Nouă, r-nul Dubăsari</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sz w:val="20"/>
                      <w:szCs w:val="20"/>
                      <w:lang w:val="ro-MD"/>
                    </w:rPr>
                    <w:t>45111291-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listei cu cantitatile de lucrar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15685" cy="6240780"/>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62407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1843"/>
                                    <w:gridCol w:w="709"/>
                                    <w:gridCol w:w="1157"/>
                                    <w:gridCol w:w="1176"/>
                                    <w:gridCol w:w="1380"/>
                                    <w:gridCol w:w="1461"/>
                                    <w:gridCol w:w="1486"/>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4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t>Amenajarea teritoriului pentru agrement și pentru public cu amenajarea unui spațiu adiacent, situate în intravelanul s.Molovata Nouă, r-nul Dubăsari</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z w:val="20"/>
                                            <w:szCs w:val="20"/>
                                            <w:lang w:val="ro-MD"/>
                                          </w:rPr>
                                          <w:t>45111291-4</w:t>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 xml:space="preserve">  </w:t>
                                        </w:r>
                                      </w:p>
                                      <w:p>
                                        <w:pPr>
                                          <w:pStyle w:val="Normal"/>
                                          <w:keepNext w:val="true"/>
                                          <w:keepLines/>
                                          <w:widowControl w:val="false"/>
                                          <w:numPr>
                                            <w:ilvl w:val="0"/>
                                            <w:numId w:val="0"/>
                                          </w:numPr>
                                          <w:spacing w:before="200" w:after="0"/>
                                          <w:jc w:val="center"/>
                                          <w:outlineLvl w:val="2"/>
                                          <w:rPr>
                                            <w:lang w:val="ro-MD"/>
                                          </w:rPr>
                                        </w:pPr>
                                        <w:r>
                                          <w:rPr>
                                            <w:lang w:val="ro-MD"/>
                                          </w:rPr>
                                          <w:t>1</w:t>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r>
                                      </w:p>
                                      <w:p>
                                        <w:pPr>
                                          <w:pStyle w:val="Normal"/>
                                          <w:keepNext w:val="true"/>
                                          <w:keepLines/>
                                          <w:widowControl w:val="false"/>
                                          <w:numPr>
                                            <w:ilvl w:val="0"/>
                                            <w:numId w:val="0"/>
                                          </w:numPr>
                                          <w:spacing w:before="200" w:after="0"/>
                                          <w:jc w:val="center"/>
                                          <w:outlineLvl w:val="2"/>
                                          <w:rPr>
                                            <w:lang w:val="ro-MD"/>
                                          </w:rPr>
                                        </w:pPr>
                                        <w:r>
                                          <w:rPr>
                                            <w:lang w:val="ro-MD"/>
                                          </w:rPr>
                                          <w:t>proiect</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 xml:space="preserve"> </w:t>
                                        </w:r>
                                        <w:r>
                                          <w:rPr>
                                            <w:lang w:val="ro-MD"/>
                                          </w:rPr>
                                          <w:t>Până la data de 31.07.2025</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327"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81.55pt;height:491.4pt;mso-wrap-distance-left:7.05pt;mso-wrap-distance-right:7.05pt;mso-wrap-distance-top:0pt;mso-wrap-distance-bottom:0pt;margin-top:-3.1pt;mso-position-vertical-relative:text;margin-left:-2.45pt;mso-position-horizontal:center;mso-position-horizontal-relative:margin">
                      <v:textbox inset="0in,0in,0in,0in">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1843"/>
                              <w:gridCol w:w="709"/>
                              <w:gridCol w:w="1157"/>
                              <w:gridCol w:w="1176"/>
                              <w:gridCol w:w="1380"/>
                              <w:gridCol w:w="1461"/>
                              <w:gridCol w:w="1486"/>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4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t>Amenajarea teritoriului pentru agrement și pentru public cu amenajarea unui spațiu adiacent, situate în intravelanul s.Molovata Nouă, r-nul Dubăsari</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z w:val="20"/>
                                      <w:szCs w:val="20"/>
                                      <w:lang w:val="ro-MD"/>
                                    </w:rPr>
                                    <w:t>45111291-4</w:t>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 xml:space="preserve">  </w:t>
                                  </w:r>
                                </w:p>
                                <w:p>
                                  <w:pPr>
                                    <w:pStyle w:val="Normal"/>
                                    <w:keepNext w:val="true"/>
                                    <w:keepLines/>
                                    <w:widowControl w:val="false"/>
                                    <w:numPr>
                                      <w:ilvl w:val="0"/>
                                      <w:numId w:val="0"/>
                                    </w:numPr>
                                    <w:spacing w:before="200" w:after="0"/>
                                    <w:jc w:val="center"/>
                                    <w:outlineLvl w:val="2"/>
                                    <w:rPr>
                                      <w:lang w:val="ro-MD"/>
                                    </w:rPr>
                                  </w:pPr>
                                  <w:r>
                                    <w:rPr>
                                      <w:lang w:val="ro-MD"/>
                                    </w:rPr>
                                    <w:t>1</w:t>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r>
                                </w:p>
                                <w:p>
                                  <w:pPr>
                                    <w:pStyle w:val="Normal"/>
                                    <w:keepNext w:val="true"/>
                                    <w:keepLines/>
                                    <w:widowControl w:val="false"/>
                                    <w:numPr>
                                      <w:ilvl w:val="0"/>
                                      <w:numId w:val="0"/>
                                    </w:numPr>
                                    <w:spacing w:before="200" w:after="0"/>
                                    <w:jc w:val="center"/>
                                    <w:outlineLvl w:val="2"/>
                                    <w:rPr>
                                      <w:lang w:val="ro-MD"/>
                                    </w:rPr>
                                  </w:pPr>
                                  <w:r>
                                    <w:rPr>
                                      <w:lang w:val="ro-MD"/>
                                    </w:rPr>
                                    <w:t>proiect</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 xml:space="preserve"> </w:t>
                                  </w:r>
                                  <w:r>
                                    <w:rPr>
                                      <w:lang w:val="ro-MD"/>
                                    </w:rPr>
                                    <w:t>Până la data de 31.07.2025</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327"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334755"/>
    </w:sdtPr>
    <w:sdtContent>
      <w:p>
        <w:pPr>
          <w:pStyle w:val="Footer"/>
          <w:jc w:val="right"/>
          <w:rPr/>
        </w:pPr>
        <w:r>
          <w:rPr/>
          <w:fldChar w:fldCharType="begin"/>
        </w:r>
        <w:r>
          <w:rPr/>
          <w:instrText xml:space="preserve"> PAGE </w:instrText>
        </w:r>
        <w:r>
          <w:rPr/>
          <w:fldChar w:fldCharType="separate"/>
        </w:r>
        <w:r>
          <w:rPr/>
          <w:t>9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17598a"/>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1759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molovatanouaprimaria@gmail.com" TargetMode="External"/><Relationship Id="rId7" Type="http://schemas.openxmlformats.org/officeDocument/2006/relationships/hyperlink" Target="mailto:marinagazea@gmail.com" TargetMode="External"/><Relationship Id="rId8" Type="http://schemas.openxmlformats.org/officeDocument/2006/relationships/hyperlink" Target="mailto:contestatii@ansc.md" TargetMode="External"/><Relationship Id="rId9" Type="http://schemas.openxmlformats.org/officeDocument/2006/relationships/hyperlink" Target="mailto:molovatanouaprimaria@gmail.com"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22D1F6-2BE8-4E98-88F0-BF06FD9D0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96</Pages>
  <Words>29116</Words>
  <Characters>168879</Characters>
  <CharactersWithSpaces>197600</CharactersWithSpaces>
  <Paragraphs>3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11-06T15: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