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4"/>
        <w:gridCol w:w="1741"/>
        <w:gridCol w:w="1070"/>
        <w:gridCol w:w="1308"/>
        <w:gridCol w:w="717"/>
        <w:gridCol w:w="2465"/>
        <w:gridCol w:w="3037"/>
        <w:gridCol w:w="9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rFonts w:cs="Times New Roman" w:ascii="Times New Roman" w:hAnsi="Times New Roman"/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 nr.  ocds-b3wdp1-MD-1726820291215 din 20.09.2024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u w:val="single"/>
                <w:lang w:eastAsia="ru-RU"/>
              </w:rPr>
              <w:t>Aparate de aer condiționat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010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466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  <w:bookmarkStart w:id="7" w:name="_GoBack"/>
            <w:bookmarkEnd w:id="7"/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Bunuri</w:t>
            </w:r>
            <w:r>
              <w:rPr>
                <w:b/>
                <w:sz w:val="20"/>
                <w:szCs w:val="20"/>
              </w:rPr>
              <w:t>/servici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 Oficiul Drochia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8"/>
              </w:rPr>
              <w:t>1.1 Aparat de aer condiționat (18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8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 trasa, m : 3-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8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5-3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acire, : °C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5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2 Oficiul Rîșcani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1 Aparat de aer condiționat (18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8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 trasa, m : 3-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8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5-3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acire, : °C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5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3 Oficiul Florești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1 Aparat de aer condiționat (18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8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 trasa, m : 3-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8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5-3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acire, : °C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5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4 Oficiul Soroca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1 Aparat de aer condiționat (18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8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 trasa, m : 3-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8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5-3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acire, : °C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5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5 Oficiul Ungheni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1 Aparat de aer condiționat (12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-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trasa, m : 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7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0-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ăcire, : °C  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0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1,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6 Oficiul Hîncești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1 Aparat de aer condiționat (12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-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trasa, m : 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7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0-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ăcire, : °C  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0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1,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7 Oficiul Cimișlia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1 Aparat de aer condiționat (12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-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trasa, m : 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7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0-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ăcire, : °C  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0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1,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8 Oficiul Ștefan Vodă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1 Aparat de aer condiționat (12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-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trasa, m : 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7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0-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ăcire, : °C  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0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1,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9 Oficiul Ocnița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1 Aparat de aer condiționat (18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8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 trasa, m : 3-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8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5-3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acire, : °C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5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0 Oficiul Dondușeni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1 Aparat de aer condiționat (18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8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 trasa, m : 3-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8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5-3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acire, : °C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5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1 Oficiul Orhei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1 Aparat de aer condiționat (18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8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 trasa, m : 3-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8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5-3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acire, : °C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5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Lot 12 Oficiul Anenii Noi</w:t>
            </w:r>
          </w:p>
        </w:tc>
        <w:tc>
          <w:tcPr>
            <w:tcW w:w="1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1 Aparat de aer condiționat (18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8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ime trasa, m : 3-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8-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5-3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acire, : °C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5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2 Aparat de aer condiționat (12000 BTU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climatizator: split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afata incaperii, m²: 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:</w:t>
              <w:tab/>
              <w:t xml:space="preserve">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, BTU: 1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ă energoeficienta: min. A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încălzire, kW: 0,56-2,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vel zgomot, dB :  20-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ime trasa, m : 3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etru conexiunii, inch : 1/4-3/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intern, kg : 7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utatea bloc extern, kg : 20-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azonul temperaturilor de funcționare, răcire, : °C   -15…+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le moduri-răcire/încălzi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de încălzire la, : °C -15...+3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la răcire, kW : 3,0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 en. electrică la răcire, kW : 1,2-1,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 cazul apariției deficienţelor care nu sunt imputabile autorității contractante, climatizoarele vor fi reparate sau înlocuite în decurs de 10 (zece) zile lucrătoare. Cheltuielile vor fi suportate de Furnizor/Prestator, inclusiv cheltuielile de transport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garanție a aparatelor de aer condiționat va fi minim 24 luni. Livrarea, montarea/instalarea și punerea în funcțiune inclusă în preț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4</Pages>
  <Words>2178</Words>
  <Characters>12419</Characters>
  <CharactersWithSpaces>1456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Burlac Cristina</cp:lastModifiedBy>
  <dcterms:modified xsi:type="dcterms:W3CDTF">2024-09-20T08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