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2/01-2025  din 04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Trifești r-nul Rezina” - </w:t>
      </w:r>
      <w:r>
        <w:rPr>
          <w:b/>
          <w:bCs/>
          <w:sz w:val="24"/>
          <w:szCs w:val="24"/>
          <w:lang w:val="ro-MD"/>
        </w:rPr>
        <w:t>Numărul: ORH-G-22/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Trifeșt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02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Trifeșt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13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Trifeșt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35 341,63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B4D8CD-CEA6-4601-8C6C-F6AACEDED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8</Pages>
  <Words>4649</Words>
  <Characters>26502</Characters>
  <CharactersWithSpaces>31089</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9:4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