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681131012459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0/04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131012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0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