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>Tehnicii de calcul (repetat)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rPr>
          <w:b/>
          <w:b/>
          <w:i/>
          <w:i/>
          <w:lang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eastAsia="ru-RU"/>
        </w:rPr>
        <w:t>Cererea ofertelor de Preț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 – 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eastAsia="ru-RU"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str. Miorița 1, mun. Chișinău, MD –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eastAsia="ru-RU"/>
        </w:rPr>
        <w:t>N</w:t>
      </w:r>
      <w:r>
        <w:rPr>
          <w:b/>
          <w:lang w:val="ru-RU" w:eastAsia="ru-RU"/>
        </w:rPr>
        <w:t>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eastAsia="ru-RU"/>
        </w:rPr>
        <w:t>022721047, 022723352, 06808898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it-IT" w:eastAsia="ru-RU"/>
          </w:rPr>
          <w:t>trm@trm.md</w:t>
        </w:r>
      </w:hyperlink>
      <w:r>
        <w:rPr>
          <w:b/>
          <w:i/>
          <w:lang w:val="it-IT" w:eastAsia="ru-RU"/>
        </w:rPr>
        <w:t xml:space="preserve">, </w:t>
      </w:r>
      <w:r>
        <w:rPr>
          <w:b/>
          <w:i/>
          <w:u w:val="single"/>
          <w:lang w:val="it-IT" w:eastAsia="ru-RU"/>
        </w:rPr>
        <w:t>www.trm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W w:w="10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879"/>
        <w:gridCol w:w="937"/>
        <w:gridCol w:w="825"/>
        <w:gridCol w:w="686"/>
        <w:gridCol w:w="5365"/>
        <w:gridCol w:w="1099"/>
      </w:tblGrid>
      <w:tr>
        <w:trPr>
          <w:trHeight w:val="5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 xml:space="preserve">Denumirea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nuril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scrierea bunurilor și specificarea tehn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(</w:t>
            </w:r>
            <w:r>
              <w:rPr>
                <w:sz w:val="18"/>
                <w:szCs w:val="18"/>
                <w:lang w:val="it-IT" w:eastAsia="ru-RU"/>
              </w:rPr>
              <w:t>cerințe minime tehnice</w:t>
            </w:r>
            <w:r>
              <w:rPr>
                <w:b/>
                <w:sz w:val="18"/>
                <w:szCs w:val="18"/>
                <w:lang w:val="it-IT" w:eastAsia="ru-RU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Calibri"/>
                <w:b/>
                <w:sz w:val="18"/>
                <w:szCs w:val="18"/>
              </w:rPr>
              <w:t>fără TVA</w:t>
            </w:r>
          </w:p>
        </w:tc>
      </w:tr>
      <w:tr>
        <w:trPr>
          <w:trHeight w:val="1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Lotul nr. 1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o-MD"/>
              </w:rPr>
              <w:t>229800.8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5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13000-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9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Computer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Computers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 xml:space="preserve"> (Small Form Factor, Brand Computer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-Operating System:     Windows 11 Pro 64-bit English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-Processor:                  4C/8T, up to 4.5 GHz Cache: 12MB, or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equivalent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 i3-13100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Memory:                    16 GB DDR4 or DDR5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-Storage:                     SSD 512 GB (for System) + HDD 2 TB;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Expansion slots:         Minimum:   1 PCIe x1; 1 PCIe x16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-Graphics Card:      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 xml:space="preserve">   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Integrated Graphic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-Network interface:     Integrated 10/100/1000 Gigabit Ethernet LAN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-External I/O Ports:     Minimum 1 headphone/microphone combo or separate, 3x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US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-Keyboard/ Mouse:    USB Keyboard (Eng/Ru) / USB Mous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-Mouse Pad:               Textile mouse pad with rubberized bas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-Monitor:                    Diagonal Size: 23"-24", IPS, LED backlight, Anti-glare, FHD (1920X1080 @ 60 hz)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Pivot, Height-adjustable, Internal power supply, Cable Included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-Headphones:            Full size wired headphones, Cable length: 2.0m, or equivalent: SVEN AP-670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u-RU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zh-CN" w:bidi="hi-IN"/>
              </w:rPr>
              <w:t>-Warranty:  1 yea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3000-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uter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/>
                <w:kern w:val="2"/>
                <w:sz w:val="18"/>
                <w:szCs w:val="18"/>
                <w:lang w:bidi="hi-IN"/>
              </w:rPr>
              <w:t>Computers</w:t>
            </w:r>
            <w:r>
              <w:rPr>
                <w:rFonts w:cs="Segoe UI" w:ascii="Segoe UI" w:hAnsi="Segoe UI"/>
                <w:b/>
                <w:kern w:val="2"/>
                <w:sz w:val="18"/>
                <w:szCs w:val="18"/>
                <w:lang w:val="en-US" w:bidi="hi-IN"/>
              </w:rPr>
              <w:t xml:space="preserve">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(Small Form Factor, Brand Computer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-Processor:                 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CPU: 16C/24T, Base Frequency: 2.10 GHz, Max Turbo Frequency: 5.20 GHz, L3 Cache: 30MB, TDP 65W, or equivalent to i7-13700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Memory:                    32 GB DDR5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-Storage:                    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 xml:space="preserve">M.2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SSD 512 GB for System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Expansion slots:         Minimum:   1 PCIe x4; 1 PCIe x16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-Graphics Card:      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 xml:space="preserve">   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Integrated Graphic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-Network interface:     Integrated 10/100/1000 Gigabit Ethernet LAN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 xml:space="preserve">-Network card:            Additional </w:t>
            </w:r>
            <w:r>
              <w:rPr>
                <w:rFonts w:cs="Segoe UI" w:ascii="Segoe UI" w:hAnsi="Segoe UI"/>
                <w:b/>
                <w:kern w:val="2"/>
                <w:sz w:val="18"/>
                <w:szCs w:val="18"/>
                <w:lang w:val="en-US" w:bidi="hi-IN"/>
              </w:rPr>
              <w:t>10Gb PCI-E NIC Network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 xml:space="preserve"> Card, RJ45 port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-External I/O Ports:      Minimum 1 headphone/microphone combo or separate, 3x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US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Monitor: QLED 55 inch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3840x2160 4K HDR10+, 100 Hz, Motion Xcelerator Turbo+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 Neural Quantum Processor 4K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 Audio 2.2CH 40W, Woofer, Dolby Digital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 Multi-View up to 2 videos, Wireless Dex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</w:t>
            </w:r>
            <w:r>
              <w:rPr>
                <w:kern w:val="2"/>
                <w:lang w:bidi="hi-IN"/>
              </w:rPr>
              <w:t xml:space="preserve">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DVB-T2 CS2, CI+(1.4) / CI+(1.4 ECP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4x HDMI (4K 120Hz), 2x USB, Ethernet (LAN/WiFi5), Digital Audio,</w:t>
            </w:r>
            <w:r>
              <w:rPr>
                <w:kern w:val="2"/>
                <w:lang w:bidi="hi-IN"/>
              </w:rPr>
              <w:t xml:space="preserve">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RF , ARC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Bluetooth 5.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zh-CN" w:bidi="hi-IN"/>
              </w:rPr>
              <w:t>-Warranty: 1 yea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nr.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>94166.67</w:t>
            </w:r>
          </w:p>
        </w:tc>
      </w:tr>
      <w:tr>
        <w:trPr>
          <w:trHeight w:val="4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right="-84"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310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uter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/>
                <w:kern w:val="2"/>
                <w:sz w:val="18"/>
                <w:szCs w:val="18"/>
                <w:lang w:bidi="hi-IN"/>
              </w:rPr>
              <w:t>Laptop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-Operating System:  Windows 11 64-bit English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Display:  15"-16" ,LED backlit, FHD (1920x1080) 60Hz, anti-glare, WebCam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-Processor: 4C/8T, Base Frequency: 2.4 GHz, max 4.2 GHz, Cache: 8MB, or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equivalent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 i5-1135G7 or i5-1235U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Memory:</w:t>
              <w:tab/>
              <w:t xml:space="preserve">       16 GB DDR4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Storage: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                      SSD 512G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Graphics Card:            Integrated Graphics or Discret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I/O Ports:                    Minimum: 2 x USB 3, RJ-45 Ethernet network; 1 x HDMI, combo audio jack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Color:                         Silver or Black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Keyboard/Mouse:      Eng &amp; Ru / Mouse USB, echivalent mouse Logitech B100, culoare neagră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Mouse Pad:                Mousepad din textil cu baza cauciucată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-Include geantă pentru transport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rFonts w:eastAsia="SimSun" w:cs="Segoe UI" w:ascii="Segoe UI" w:hAnsi="Segoe UI"/>
                <w:kern w:val="2"/>
                <w:sz w:val="18"/>
                <w:szCs w:val="18"/>
                <w:lang w:eastAsia="zh-CN" w:bidi="hi-IN"/>
              </w:rPr>
              <w:t>-Garanție:          Minimum 1 a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right="-84" w:hanging="77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0213100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right="-109" w:hanging="1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uter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kern w:val="2"/>
                <w:sz w:val="18"/>
                <w:szCs w:val="18"/>
                <w:lang w:val="ro-RO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>Laptop (or equivalent Dell XPS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kern w:val="2"/>
                <w:sz w:val="18"/>
                <w:szCs w:val="18"/>
                <w:lang w:val="ro-RO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>-Display: 13.4", UHD+ 3840x2400, 60Hz, Touch, Anti-Reflect, 500 nit, InfinityEdg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kern w:val="2"/>
                <w:sz w:val="18"/>
                <w:szCs w:val="18"/>
                <w:lang w:val="ro-RO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>-Processor: 10C/12T, max 4.7 GHz, Cache: 12MB, or equivalent i7-1250U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kern w:val="2"/>
                <w:sz w:val="18"/>
                <w:szCs w:val="18"/>
                <w:lang w:val="ro-RO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>-Memory: 16 GB LPDDR5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kern w:val="2"/>
                <w:sz w:val="18"/>
                <w:szCs w:val="18"/>
                <w:lang w:val="ro-RO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>-Storage: 512 GB, PCIe NVMe x2 NVMe, SSD integrated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kern w:val="2"/>
                <w:sz w:val="18"/>
                <w:szCs w:val="18"/>
                <w:lang w:val="ro-RO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>-Graphics: Integrated Graphics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kern w:val="2"/>
                <w:sz w:val="18"/>
                <w:szCs w:val="18"/>
                <w:lang w:val="ro-RO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 xml:space="preserve">-I/O Ports: 2 Thunderbolt™ 4 (USB Type-C™), DisplayPort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kern w:val="2"/>
                <w:sz w:val="18"/>
                <w:szCs w:val="18"/>
                <w:lang w:val="ro-RO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>-Wireless: Wi-Fi 6E 1675 (AX211), 2x2, 802.11ax, Bluetooth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kern w:val="2"/>
                <w:sz w:val="18"/>
                <w:szCs w:val="18"/>
                <w:lang w:val="ro-RO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>-Camera: 720p at 30 fps HD RGB camera, 400p at 30 fps IR camera, dual-array microphone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kern w:val="2"/>
                <w:sz w:val="18"/>
                <w:szCs w:val="18"/>
                <w:lang w:val="ro-RO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 xml:space="preserve">-Audio: 2 W x 2 Dual stereo speakers (tweeter + woofer)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kern w:val="2"/>
                <w:sz w:val="18"/>
                <w:szCs w:val="18"/>
                <w:lang w:val="ro-RO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>-Exterior: Aluminum, Sky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kern w:val="2"/>
                <w:sz w:val="18"/>
                <w:szCs w:val="18"/>
                <w:lang w:val="ro-RO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>-Battery: 51 Wh, integrated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" w:hanging="0"/>
              <w:rPr>
                <w:rFonts w:ascii="Segoe UI" w:hAnsi="Segoe UI" w:cs="Segoe UI"/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ro-RO" w:bidi="hi-IN"/>
              </w:rPr>
              <w:t>-Warranty: 1 yea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 xml:space="preserve">Lotul nr. 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33333.33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73" w:right="-108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2413100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itch Fanles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/>
                <w:b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/>
                <w:kern w:val="2"/>
                <w:sz w:val="18"/>
                <w:szCs w:val="18"/>
                <w:lang w:bidi="hi-IN"/>
              </w:rPr>
              <w:t xml:space="preserve">Fanless Switch L2+ </w:t>
            </w: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bidi="hi-IN"/>
              </w:rPr>
              <w:t>(sau</w:t>
            </w:r>
            <w:r>
              <w:rPr>
                <w:rFonts w:cs="Segoe UI" w:ascii="Segoe UI" w:hAnsi="Segoe UI"/>
                <w:b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>echivalent la Aruba 1930 48G Non-PoE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bidi="hi-IN"/>
              </w:rPr>
              <w:t>Smart-managed layer 2+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bidi="hi-IN"/>
              </w:rPr>
              <w:t>CPU : 800 Mhz, Ram: 512Mb, Flash Memory: 256MB, Packet Buffer: 1.5M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bidi="hi-IN"/>
              </w:rPr>
              <w:t xml:space="preserve">Ports: 48 RJ-45 10/100/1000 Mb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bidi="hi-IN"/>
              </w:rPr>
              <w:t>Ports: 4 SFP/SFP+ 1/10Gb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bidi="hi-IN"/>
              </w:rPr>
              <w:t xml:space="preserve">Management Switch: local web GUI, cloud-based web portal management onsite or remotely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bidi="hi-IN"/>
              </w:rPr>
              <w:t>Switching capacity: 176 Gbp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bidi="hi-IN"/>
              </w:rPr>
              <w:t>Throughput: 130.95 Mpp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bidi="hi-IN"/>
              </w:rPr>
              <w:t>Rack Form Factor: 1 RU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bidi="hi-IN"/>
              </w:rPr>
              <w:t>Cooling System: Passiv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bidi="hi-IN"/>
              </w:rPr>
              <w:t>Standard Features: IEEE 802.1p/Q VLAN Tagging,</w:t>
            </w: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bidi="hi-IN"/>
              </w:rPr>
              <w:t xml:space="preserve">IEEE 802.3ad Link Aggregation (LACP), IEEE 802.1D: Spanning Tree Protocol, CPU DoS protection, IEEE 802.1p Priority, support 16 trunks, Loop Protection, Dual Image Support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bidi="hi-IN"/>
              </w:rPr>
              <w:t xml:space="preserve">Switchul va fi echipat cu următoarele accesorii: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b/>
                <w:bCs/>
                <w:kern w:val="2"/>
                <w:sz w:val="18"/>
                <w:szCs w:val="18"/>
                <w:lang w:val="en-US" w:bidi="hi-IN"/>
              </w:rPr>
              <w:t>2 x SFP+</w:t>
            </w: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bidi="hi-IN"/>
              </w:rPr>
              <w:t xml:space="preserve"> Transceiver: 10GBase-LR single mode LC duplex connector up to 1km campatibile cu switchul da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eastAsia="ru-RU"/>
              </w:rPr>
            </w:pPr>
            <w:r>
              <w:rPr>
                <w:rFonts w:eastAsia="SimSun" w:cs="Segoe UI" w:ascii="Segoe UI" w:hAnsi="Segoe UI"/>
                <w:bCs/>
                <w:kern w:val="2"/>
                <w:sz w:val="18"/>
                <w:szCs w:val="18"/>
                <w:lang w:eastAsia="zh-CN" w:bidi="hi-IN"/>
              </w:rPr>
              <w:t>Warranty: 3 Years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nr.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color w:val="000000"/>
                <w:kern w:val="2"/>
                <w:sz w:val="20"/>
                <w:szCs w:val="20"/>
                <w:lang w:eastAsia="ar-SA" w:bidi="hi-IN"/>
              </w:rPr>
              <w:t>125282.50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73" w:right="-108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2413100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it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rFonts w:ascii="Segoe UI" w:hAnsi="Segoe UI" w:eastAsia="SimSun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" w:cs="Segoe UI" w:ascii="Segoe UI" w:hAnsi="Segoe UI"/>
                <w:b/>
                <w:kern w:val="2"/>
                <w:sz w:val="18"/>
                <w:szCs w:val="18"/>
                <w:lang w:bidi="hi-IN"/>
              </w:rPr>
              <w:t xml:space="preserve">Managed Switch L3 </w:t>
            </w:r>
            <w:r>
              <w:rPr>
                <w:rFonts w:eastAsia="SimSun" w:cs="Segoe UI" w:ascii="Segoe UI" w:hAnsi="Segoe UI"/>
                <w:bCs/>
                <w:kern w:val="2"/>
                <w:sz w:val="18"/>
                <w:szCs w:val="18"/>
                <w:lang w:bidi="hi-IN"/>
              </w:rPr>
              <w:t>(sau</w:t>
            </w:r>
            <w:r>
              <w:rPr>
                <w:rFonts w:eastAsia="SimSun" w:cs="Segoe UI" w:ascii="Segoe UI" w:hAnsi="Segoe UI"/>
                <w:b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imSun" w:cs="Segoe UI" w:ascii="Segoe UI" w:hAnsi="Segoe UI"/>
                <w:kern w:val="2"/>
                <w:sz w:val="18"/>
                <w:szCs w:val="18"/>
                <w:lang w:bidi="hi-IN"/>
              </w:rPr>
              <w:t>echivalent la Netgear M4300-48X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bidi="hi-IN"/>
              </w:rPr>
              <w:t>Full managed switch Layer 3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i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iCs/>
                <w:kern w:val="2"/>
                <w:sz w:val="18"/>
                <w:szCs w:val="18"/>
                <w:lang w:bidi="hi-IN"/>
              </w:rPr>
              <w:t>CPU 800 Mhz, 1GB RAM, 256MB Flash Memory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i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iCs/>
                <w:kern w:val="2"/>
                <w:sz w:val="18"/>
                <w:szCs w:val="18"/>
                <w:lang w:bidi="hi-IN"/>
              </w:rPr>
              <w:t>Ports: 48 ports RJ45: 100M, 1G, 10G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i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iCs/>
                <w:kern w:val="2"/>
                <w:sz w:val="18"/>
                <w:szCs w:val="18"/>
                <w:lang w:bidi="hi-IN"/>
              </w:rPr>
              <w:t>Ports: 4 ports SFP+: 1G, 10G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i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iCs/>
                <w:kern w:val="2"/>
                <w:sz w:val="18"/>
                <w:szCs w:val="18"/>
                <w:lang w:bidi="hi-IN"/>
              </w:rPr>
              <w:t>Supported Protocols</w:t>
            </w:r>
            <w:r>
              <w:rPr>
                <w:rFonts w:cs="Segoe UI" w:ascii="Segoe UI" w:hAnsi="Segoe UI"/>
                <w:i/>
                <w:kern w:val="2"/>
                <w:sz w:val="18"/>
                <w:szCs w:val="18"/>
                <w:lang w:bidi="hi-IN"/>
              </w:rPr>
              <w:t xml:space="preserve">: </w:t>
            </w:r>
            <w:r>
              <w:rPr>
                <w:rFonts w:cs="Segoe UI" w:ascii="Segoe UI" w:hAnsi="Segoe UI"/>
                <w:iCs/>
                <w:kern w:val="2"/>
                <w:sz w:val="18"/>
                <w:szCs w:val="18"/>
                <w:lang w:bidi="hi-IN"/>
              </w:rPr>
              <w:t xml:space="preserve">Auto-MDIX/MDI, Auto-VoIP, DHCP Server, DMZ, DoS, IGMP Snooping, IPv4, IPv6, Link Aggregation, MAC Filtering, Port Mirroring, RADIUS, SNMPv1, SNMPv2c, SNMPv3, TLS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bidi="hi-IN"/>
              </w:rPr>
              <w:t xml:space="preserve">Remote Management Protocol: CLI, HTTPS, SNMP 1, SNMP 2, SNMP 3, SSH, Telnet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val="en-US" w:bidi="hi-IN"/>
              </w:rPr>
              <w:t>Rack Form Factor: 1 RU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Switching capacity: 960 Gbp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Throughput: 714 Mpp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Packet Buffer: 56 M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kern w:val="2"/>
                <w:sz w:val="18"/>
                <w:szCs w:val="18"/>
                <w:lang w:val="en-US" w:bidi="hi-IN"/>
              </w:rPr>
            </w:pPr>
            <w:r>
              <w:rPr>
                <w:rFonts w:cs="Segoe UI" w:ascii="Segoe UI" w:hAnsi="Segoe UI"/>
                <w:kern w:val="2"/>
                <w:sz w:val="18"/>
                <w:szCs w:val="18"/>
                <w:lang w:val="en-US" w:bidi="hi-IN"/>
              </w:rPr>
              <w:t>Virtual interfaces (VLANs): 4093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Segoe UI" w:hAnsi="Segoe UI" w:cs="Segoe UI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Segoe UI" w:ascii="Segoe UI" w:hAnsi="Segoe UI"/>
                <w:bCs/>
                <w:kern w:val="2"/>
                <w:sz w:val="18"/>
                <w:szCs w:val="18"/>
                <w:lang w:bidi="hi-IN"/>
              </w:rPr>
              <w:t>Power Supply: 250W, 1+1 redundant pow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rFonts w:eastAsia="SimSun" w:cs="Segoe UI" w:ascii="Segoe UI" w:hAnsi="Segoe UI"/>
                <w:bCs/>
                <w:kern w:val="2"/>
                <w:sz w:val="18"/>
                <w:szCs w:val="18"/>
                <w:lang w:eastAsia="zh-CN" w:bidi="hi-IN"/>
              </w:rPr>
              <w:t>Warranty: 3 Years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83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</w:t>
            </w:r>
            <w:r>
              <w:rPr>
                <w:b/>
                <w:sz w:val="20"/>
                <w:szCs w:val="20"/>
                <w:lang w:val="en-US" w:eastAsia="ru-RU"/>
              </w:rPr>
              <w:t>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>fără T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482583.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>Livrarea bunurilor în decurs de 55 zile de la intrarea contractului în vigo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3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390"/>
        <w:gridCol w:w="3969"/>
        <w:gridCol w:w="1493"/>
      </w:tblGrid>
      <w:tr>
        <w:trPr/>
        <w:tc>
          <w:tcPr>
            <w:tcW w:w="42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nr</w:t>
            </w:r>
          </w:p>
        </w:tc>
        <w:tc>
          <w:tcPr>
            <w:tcW w:w="8359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Scurtă descriere a criteriilor de selecție</w:t>
            </w:r>
          </w:p>
        </w:tc>
        <w:tc>
          <w:tcPr>
            <w:tcW w:w="149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Nivelul minim/ Obligativitatea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pecificații tehnice completată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conformitate cu Anexa nr</w:t>
            </w:r>
            <w:bookmarkStart w:id="1" w:name="_GoBack"/>
            <w:bookmarkEnd w:id="1"/>
            <w:r>
              <w:rPr>
                <w:kern w:val="0"/>
                <w:sz w:val="18"/>
                <w:szCs w:val="18"/>
                <w:lang w:eastAsia="zh-CN" w:bidi="ar-SA"/>
              </w:rPr>
              <w:t>. 22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Specificații de preț completată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conformitate cu Anexa nr. 23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zh-CN" w:bidi="ar-SA"/>
              </w:rPr>
              <w:t xml:space="preserve">Transfer pe contul IP Compania „Teleradio-Moldova”, </w:t>
            </w:r>
            <w:r>
              <w:rPr>
                <w:i/>
                <w:kern w:val="0"/>
                <w:sz w:val="18"/>
                <w:szCs w:val="18"/>
                <w:lang w:eastAsia="zh-CN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 xml:space="preserve">Termenul de valabilitate al garanției să fie valabil pe perioada de valabilitate a ofertei </w:t>
            </w:r>
            <w:r>
              <w:rPr>
                <w:rFonts w:eastAsia="Calibri" w:ascii="Times New Roman" w:hAnsi="Times New Roman" w:eastAsiaTheme="minorHAnsi"/>
                <w:color w:val="FF0000"/>
                <w:kern w:val="0"/>
                <w:sz w:val="18"/>
                <w:szCs w:val="18"/>
                <w:lang w:val="ro-RO" w:eastAsia="en-US" w:bidi="ar-SA"/>
              </w:rPr>
              <w:t>–</w:t>
            </w: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 xml:space="preserve"> 30 zile din ziua depunerii ofertelor; 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ocument unic de achiziții european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ere de participare completată în conformitate cu Anexa nr. 7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valabilitatea ofertei completată în conformitate cu Anexa nr. 8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73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>Acte solicitate prin DUA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ovada înregistrării jurid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mis de organul abilitat – în original/copie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8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atribuire al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liberat de banca deținătoare de cont, în original/copie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9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efectuare sistematică a plății impozitelor, contribuți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ituație financiară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eclarație privind confirmarea faptului că producătorul/ 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3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*Se va prezenta în termen de 5 zile de către operatorul economic desemnat cîștigător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4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% din valoarea contractului inclusiv TV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eastAsia="zh-CN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zh-CN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zh-CN" w:bidi="ar-SA"/>
              </w:rPr>
              <w:t>*Se va prezenta până la semnarea contrac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 </w:t>
      </w:r>
      <w:r>
        <w:rPr>
          <w:b/>
          <w:i/>
          <w:lang w:val="it-IT" w:eastAsia="ru-RU"/>
        </w:rPr>
        <w:t>Da, cuantumul de 1%,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, cuantumul 5% din valoarea contractului,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 nu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 xml:space="preserve">Licitație electronică, 3 runde, valoarea pasului minim 1%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nu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</w:t>
      </w:r>
      <w:bookmarkEnd w:id="2"/>
      <w:r>
        <w:rPr>
          <w:b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/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z w:val="20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contextualSpacing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nu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nu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426" w:right="-131" w:hanging="426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Europene):nu</w:t>
      </w:r>
      <w:r>
        <w:rPr>
          <w:b/>
          <w:shd w:fill="FFFFFF" w:val="clear"/>
          <w:lang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Președintele grupului de lucru:                                                                          Ion Stratulat 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2240" w:h="15840"/>
      <w:pgMar w:left="1440" w:right="10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be345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97b14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a5d4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e345c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andard" w:customStyle="1">
    <w:name w:val="Standard"/>
    <w:qFormat/>
    <w:rsid w:val="00984a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1441f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a5d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4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be34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DD6AC-AC4F-4A9A-AD23-9012FA595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5</Pages>
  <Words>2165</Words>
  <Characters>12347</Characters>
  <CharactersWithSpaces>1448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12:00Z</dcterms:created>
  <dc:creator>user</dc:creator>
  <dc:description/>
  <dc:language>en-US</dc:language>
  <cp:lastModifiedBy>Admin</cp:lastModifiedBy>
  <cp:lastPrinted>2023-11-10T12:18:00Z</cp:lastPrinted>
  <dcterms:modified xsi:type="dcterms:W3CDTF">2023-12-22T10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