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Cs/>
          <w:color w:val="000000"/>
          <w:lang w:val="ro-RO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rStyle w:val="InternetLink"/>
          <w:rFonts w:cs="Times New Roman"/>
          <w:bCs w:val="false"/>
          <w:color w:val="000000"/>
          <w:lang w:val="ro-RO"/>
        </w:rPr>
      </w:pPr>
      <w:r>
        <w:rPr/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Caiet de sarcini :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Volumele de gaze naturale preconizate pentru achiziționare pentru anul Ianuarie 2026 - Aprilie 2026</w:t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Body"/>
        <w:rPr/>
      </w:pPr>
      <w:r>
        <w:rPr/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Tabela nr. 1: Cod CPV 09123000-7</w:t>
      </w:r>
    </w:p>
    <w:tbl>
      <w:tblPr>
        <w:tblW w:w="11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6"/>
        <w:gridCol w:w="1692"/>
        <w:gridCol w:w="1134"/>
        <w:gridCol w:w="1276"/>
        <w:gridCol w:w="1276"/>
        <w:gridCol w:w="850"/>
        <w:gridCol w:w="851"/>
        <w:gridCol w:w="1134"/>
        <w:gridCol w:w="1186"/>
      </w:tblGrid>
      <w:tr>
        <w:trPr>
          <w:trHeight w:val="461" w:hRule="atLeast"/>
        </w:trPr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Perioada</w:t>
            </w:r>
          </w:p>
        </w:tc>
        <w:tc>
          <w:tcPr>
            <w:tcW w:w="93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Volumul lunar de gaze, m3/MWh pe nivele de presiune</w:t>
            </w:r>
          </w:p>
        </w:tc>
      </w:tr>
      <w:tr>
        <w:trPr>
          <w:trHeight w:val="1357" w:hRule="atLeas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Medie presiu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Prețul unitar pe nivel de presiune MDL, fără TVA,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Valoarea totală pe nivel de presiune MDL, fără TVA,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Înaltă presi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Prețul unitar pe nivel de presiune MDL, fără TVA,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Valoarea totală pe nivel de presiune MDL, fără TVA,</w:t>
            </w:r>
          </w:p>
        </w:tc>
      </w:tr>
      <w:tr>
        <w:trPr>
          <w:trHeight w:val="276" w:hRule="atLeast"/>
        </w:trPr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m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MW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m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MW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 xml:space="preserve">Ianuarie        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20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734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746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198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9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 xml:space="preserve">Februarie     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20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657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936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176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 xml:space="preserve">Martie           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20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4458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03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117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Total I trimestru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18376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9387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493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20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 xml:space="preserve">Aprilie           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20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68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2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9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Total II trimestru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68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2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9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Total m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19065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114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503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3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</w:tbl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 xml:space="preserve">Condiţii obligatorii: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ezentarea copiei licenței de furnizare a gazelor naturale eliberată de organul de reglementare (ANRE); (Legea nr. 108 din 27.05.2016, cap.3)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sz w:val="22"/>
          <w:szCs w:val="22"/>
          <w:lang w:val="ro-RO"/>
        </w:rPr>
        <w:t xml:space="preserve">Scrisoare de garanție cu privire la confirmarea instituirii stocurilor de gaze naturale </w:t>
      </w:r>
      <w:r>
        <w:rPr>
          <w:rFonts w:cs="Times New Roman"/>
          <w:b/>
          <w:sz w:val="22"/>
          <w:szCs w:val="22"/>
          <w:u w:val="single"/>
          <w:lang w:val="ro-RO"/>
        </w:rPr>
        <w:t>(min. 15% din volumul sus indicat)</w:t>
      </w:r>
      <w:r>
        <w:rPr>
          <w:rFonts w:cs="Times New Roman"/>
          <w:sz w:val="22"/>
          <w:szCs w:val="22"/>
          <w:lang w:val="ro-RO"/>
        </w:rPr>
        <w:t>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Confirmarea existenții acordurilor semnate cu operatorul de instalații subterane de stocare a gazelor naturale, cu operatorul sistemului de transport și cu operatorul de distribuție a gazelor naturale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ezentarea dovezilor de existenta a 1 contract pentru volume de gaze furnizate, egale sau mai mari celor solicitate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sz w:val="22"/>
          <w:szCs w:val="22"/>
          <w:lang w:val="ro-RO"/>
        </w:rPr>
        <w:t>Lista consumatorilor finali cărora la moment sunt prestate servicii de furnizare a gazelor naturale și volumele aproximative de gaze naturale consumate de aceștea (Legea nr. 108 din 27.05.2016, art. 40, cap.5 );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45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NormalWeb1">
    <w:name w:val="Normal (Web)1"/>
    <w:basedOn w:val="Normal"/>
    <w:qFormat/>
    <w:pPr>
      <w:spacing w:before="28" w:after="119"/>
    </w:pPr>
    <w:rPr>
      <w:rFonts w:eastAsia="Times New Roman" w:cs="Times New Roman"/>
      <w:sz w:val="24"/>
      <w:szCs w:val="24"/>
      <w:lang w:val="ru-RU"/>
    </w:rPr>
  </w:style>
  <w:style w:type="paragraph" w:styleId="Nivel2">
    <w:name w:val="Nivel 2"/>
    <w:basedOn w:val="ListParagraph1"/>
    <w:next w:val="Body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Calibri" w:cs="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"/>
      <w:bCs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5:00Z</dcterms:created>
  <dc:creator>Pruteanu Octavian</dc:creator>
  <dc:description/>
  <cp:keywords/>
  <dc:language>en-US</dc:language>
  <cp:lastModifiedBy>Melniciuc Aliona</cp:lastModifiedBy>
  <cp:lastPrinted>2025-07-14T11:55:00Z</cp:lastPrinted>
  <dcterms:modified xsi:type="dcterms:W3CDTF">2025-09-30T12:56:00Z</dcterms:modified>
  <cp:revision>3</cp:revision>
  <dc:subject/>
  <dc:title/>
</cp:coreProperties>
</file>