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lor de supraveghere tehnică la 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69308,80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269308,8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26 930 88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Instalații și rețele exterioare de alimentare cu apă și canaliza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26 930 880 MDL fără TVA (valoarea estimativă a viitorului contract de lucrări 26 930 88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de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740</Words>
  <Characters>21694</Characters>
  <CharactersWithSpaces>253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18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