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1615895413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en-US"/>
              </w:rPr>
              <w:t>Direcția Generală Asistență Socială, Protecția Familiei  și Copilului Făleșt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rPr>
              <w:t>1008601000190</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ferta / Formularul ofertei conform Formularului (F 3.1)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Garanția pentru ofertă (1 % din valoarea ofertei fără TVA,) - Oferta va fi insotita de o Garantie pentruoferta (emisa de o banca comerciala) conform formularului F3.2 din sectiunea a 3-a – Formulare pentru depuner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Specificații tehnice - Specificații tehnice conform Formularului (F 4.1)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Specificație de preț - Specificații de preț conform Formularului (F 4.2)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Dovada înregistrării persoanei juridice - Certificat/ decizie de înregistrare a întreprinderii și extras din Registru de  sta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A.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Autorizaţie sanitar–veterinară; </w:t>
            </w:r>
          </w:p>
          <w:p>
            <w:pPr>
              <w:pStyle w:val="Normal"/>
              <w:spacing w:before="0" w:after="0"/>
              <w:ind w:left="37" w:hanging="0"/>
              <w:contextualSpacing/>
              <w:jc w:val="both"/>
              <w:rPr>
                <w:sz w:val="28"/>
                <w:szCs w:val="28"/>
                <w:lang w:val="ro-MD"/>
              </w:rPr>
            </w:pPr>
            <w:r>
              <w:rPr>
                <w:sz w:val="28"/>
                <w:szCs w:val="28"/>
                <w:lang w:val="ro-MD"/>
              </w:rPr>
              <w:t>Autorizaţie sanitar–veterinară pentru transport. / Copie confirmată prin aplicarea semnăturii şi ştampilei participantului. Pentru produsele alimentare perisabile transportul să fie prevăzut şi dotat cu mijloace de răcire, ventilaţie, şi echipamente de monitorizare a temperaturii şi umedită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sz w:val="28"/>
                <w:szCs w:val="28"/>
                <w:lang w:val="ro-MD"/>
              </w:rPr>
              <w:t>4A.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Certificat de conformitate sau alt certificat echivalent ce confirma calitatea produselor oferite / Eliberat de Organismul Național de Verificare a conformitatii produselor – 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sz w:val="28"/>
                <w:szCs w:val="28"/>
                <w:lang w:val="ro-MD"/>
              </w:rPr>
              <w:t>4A.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 generale despre ofertant - Original confirmat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Certificat privind lipsa sau existența restanțelor față de bugetul public național - Certificat cu privire la situația contribuabilului eliberat de Inspectoratul Fiscal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sz w:val="28"/>
                <w:szCs w:val="28"/>
                <w:lang w:val="ro-MD"/>
              </w:rPr>
            </w:pPr>
            <w:r>
              <w:rPr>
                <w:i/>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Direcția Generală Asistență Socială, Protecție a Familiei și Copilului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Produse alimentare pentru instituțiile din cadrul DGASPFC Fălești pentru perioada anului 2021</w:t>
      </w:r>
      <w:r>
        <w:rPr>
          <w:sz w:val="28"/>
          <w:szCs w:val="28"/>
          <w:lang w:val="ro-MD"/>
        </w:rPr>
        <w:t xml:space="preserve"> – nr. </w:t>
      </w:r>
      <w:hyperlink r:id="rId3" w:tgtFrame="_blank">
        <w:r>
          <w:rPr>
            <w:rStyle w:val="InternetLink"/>
            <w:rFonts w:cs="Helvetica" w:ascii="Helvetica" w:hAnsi="Helvetica"/>
            <w:color w:val="2771C5"/>
            <w:sz w:val="23"/>
            <w:szCs w:val="23"/>
            <w:shd w:fill="FFFFFF" w:val="clear"/>
            <w:lang w:val="en-US"/>
          </w:rPr>
          <w:t>ocds-b3wdp1-MD-1616158954135</w:t>
        </w:r>
      </w:hyperlink>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158954135" TargetMode="External"/><Relationship Id="rId3" Type="http://schemas.openxmlformats.org/officeDocument/2006/relationships/hyperlink" Target="https://mtender.gov.md/tenders/ocds-b3wdp1-MD-1616158954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5:00Z</dcterms:created>
  <dc:creator>LPLAMADEALA</dc:creator>
  <dc:description/>
  <dc:language>en-US</dc:language>
  <cp:lastModifiedBy>Daspfc-108-2</cp:lastModifiedBy>
  <cp:lastPrinted>2020-03-09T08:17:00Z</cp:lastPrinted>
  <dcterms:modified xsi:type="dcterms:W3CDTF">2021-03-19T14:05:00Z</dcterms:modified>
  <cp:revision>2</cp:revision>
  <dc:subject/>
  <dc:title/>
</cp:coreProperties>
</file>