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779"/>
        <w:gridCol w:w="544"/>
        <w:gridCol w:w="546"/>
        <w:gridCol w:w="3039"/>
        <w:gridCol w:w="1248"/>
        <w:gridCol w:w="464"/>
        <w:gridCol w:w="81"/>
        <w:gridCol w:w="136"/>
      </w:tblGrid>
      <w:tr>
        <w:trPr>
          <w:trHeight w:val="697" w:hRule="atLeast"/>
        </w:trPr>
        <w:tc>
          <w:tcPr>
            <w:tcW w:w="862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>
                <w:rFonts w:cs="Times New Roman" w:ascii="Times New Roman" w:hAnsi="Times New Roman"/>
                <w:sz w:val="20"/>
                <w:szCs w:val="20"/>
              </w:rPr>
              <w:t>Specificaţii tehnice</w:t>
            </w:r>
            <w:bookmarkEnd w:id="11"/>
            <w:bookmarkEnd w:id="12"/>
            <w:bookmarkEnd w:id="13"/>
            <w:bookmarkEnd w:id="14"/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66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Lotul I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se de schimb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Duster a/f 2013 vin cod UU1HSDACN48624640 / Dacia Duster a/f 2018 vin cod VF1HJD407636058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I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hadow/>
                <w:color w:val="000000"/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Piese de schimb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Iveco Daily a/f 2007 vin cod: ZCFC50A10056590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II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hadow/>
                <w:color w:val="000000"/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Piese de schimb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Citroen Berlingo a/f 2007 vin cod VF7GCWJYB943439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V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hadow/>
                <w:color w:val="000000"/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Piese de schimb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Nissan Pathfinder a/f 2013 vin cod VSKJVWR51U05355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V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hadow/>
                <w:color w:val="000000"/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Piese de schimb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Ford Ranger a/f 2021 vin cod: 6FPPXXMJ2PMD592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VI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hadow/>
                <w:color w:val="000000"/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Piese de schimb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Volkswagen Amarok a/f 2020 vin cod: WV1ZZZ2HZLH0168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VII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hadow/>
                <w:color w:val="000000"/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Piese de schimb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TOYOTA Land Cruser-78 a/f 2020 vin cod: JTERB71J70F0073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VIII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hadow/>
                <w:color w:val="000000"/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Piese de schimb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TOYOTA Hilux a/f 2022 vin cod: AHTKK8CD3006842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X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hadow/>
                <w:color w:val="000000"/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Piese de schimb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Volkswagen Crafter a/f 2015 vin cod: WV1ZZZ2FZG70018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X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hadow/>
                <w:color w:val="000000"/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Piese de schimb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Volkswagen Transporter T6 a/f 2022 vin cod: WV2ZZZ7HZNX0181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XI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hadow/>
                <w:color w:val="000000"/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Piese de schimb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Fiat Ducato a/f 2014 vin cod: ZFA250000027715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XII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hadow/>
                <w:color w:val="000000"/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Piese de schimb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Lada Niva a/f 2019 vin cod XTA212140L23751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XIII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hadow/>
                <w:color w:val="000000"/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Piese de schimb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VW TRANSPORTER T5 a/f 2013 vin cod WV1ZZZ7HZEH0655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XIV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hadow/>
                <w:color w:val="000000"/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Piese de schimb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Land Rover Freelander a/f 2008 vin cod SALFA28B28H1013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XV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hadow/>
                <w:color w:val="000000"/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Piese de schimb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Opel Vivaro a/f 2013 vin cod WOLJ7BUBRDY7325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XVI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hadow/>
                <w:color w:val="000000"/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Piese de schimb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MTZ BELARUS 92P a/f 2014 vin cod 902046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XVII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hadow/>
                <w:color w:val="000000"/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Piese de schimb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GAZ 66-11 a/f 1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XVIII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hadow/>
                <w:color w:val="000000"/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Piese de schimb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Generator de curent (Altas/Geteqa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XIX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hadow/>
                <w:color w:val="000000"/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Piese de schimb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hadow/>
                <w:color w:val="000000"/>
                <w:sz w:val="20"/>
                <w:szCs w:val="20"/>
              </w:rPr>
              <w:t>ATV Outlander MAX-400 a/f 2013 vin cod 3JBEMHM1XDJ0006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o-MD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4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4"/>
              <w:gridCol w:w="43"/>
              <w:gridCol w:w="2408"/>
              <w:gridCol w:w="951"/>
              <w:gridCol w:w="929"/>
              <w:gridCol w:w="1001"/>
              <w:gridCol w:w="1133"/>
              <w:gridCol w:w="906"/>
              <w:gridCol w:w="905"/>
              <w:gridCol w:w="54"/>
              <w:gridCol w:w="3718"/>
              <w:gridCol w:w="1275"/>
              <w:gridCol w:w="850"/>
            </w:tblGrid>
            <w:tr>
              <w:trPr>
                <w:trHeight w:val="1438" w:hRule="atLeast"/>
              </w:trPr>
              <w:tc>
                <w:tcPr>
                  <w:tcW w:w="14457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457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4,5,6,7,8 și 11 la necesitate, iar de către autoritatea contractantă – în coloanele 1,2,3]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/prestar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se de schimb conform Anunțului de Participa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cia Duster a/f 2013 vin cod UU1HSDACN48624640 / Dacia Duster a/f 2018 vin cod VF1HJD4076360589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4, din data înregistrării contractului la Trezoreria de Stat a Ministerului Finanțelor;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I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se de schimb conform Anunțului de Participa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hadow/>
                      <w:color w:val="000000"/>
                      <w:sz w:val="16"/>
                      <w:szCs w:val="16"/>
                    </w:rPr>
                    <w:t>Iveco Daily a/f 2007 vin cod: ZCFC50A100565908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4, din data înregistrării contractului la Trezoreria de Stat a Ministerului Finanțelor;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II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se de schimb conform Anunțului de Participa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hadow/>
                      <w:color w:val="000000"/>
                      <w:sz w:val="16"/>
                      <w:szCs w:val="16"/>
                    </w:rPr>
                    <w:t>Citroen Berlingo a/f 2007 vin cod VF7GCWJYB9434394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4, din data înregistrării contractului la Trezoreria de Stat a Ministerului Finanțelor;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IV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se de schimb conform Anunțului de Participa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hadow/>
                      <w:color w:val="000000"/>
                      <w:sz w:val="16"/>
                      <w:szCs w:val="16"/>
                    </w:rPr>
                    <w:t>Nissan Pathfinder a/f 2013 vin cod VSKJVWR51U053556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4, din data înregistrării contractului la Trezoreria de Stat a Ministerului Finanțelor;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V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se de schimb conform Anunțului de Participa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hadow/>
                      <w:color w:val="000000"/>
                      <w:sz w:val="16"/>
                      <w:szCs w:val="16"/>
                    </w:rPr>
                    <w:t>Ford Ranger a/f 2021 vin cod: 6FPPXXMJ2PMD5920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4, din data înregistrării contractului la Trezoreria de Stat a Ministerului Finanțelor;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V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se de schimb conform Anunțului de Participa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hadow/>
                      <w:color w:val="000000"/>
                      <w:sz w:val="16"/>
                      <w:szCs w:val="16"/>
                    </w:rPr>
                    <w:t>Volkswagen Amarok a/f 2020 vin cod: WV1ZZZ2HZLH0168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4, din data înregistrării contractului la Trezoreria de Stat a Ministerului Finanțelor;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VI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se de schimb conform Anunțului de Participa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hadow/>
                      <w:color w:val="000000"/>
                      <w:sz w:val="16"/>
                      <w:szCs w:val="16"/>
                    </w:rPr>
                    <w:t>TOYOTA Land Cruser-78 a/f 2020 vin cod: JTERB71J70F00731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4, din data înregistrării contractului la Trezoreria de Stat a Ministerului Finanțelor;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VII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se de schimb conform Anunțului de Participa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hadow/>
                      <w:color w:val="000000"/>
                      <w:sz w:val="16"/>
                      <w:szCs w:val="16"/>
                    </w:rPr>
                    <w:t>TOYOTA Hilux a/f 2022 vin cod: AHTKK8CD30068428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4, din data înregistrării contractului la Trezoreria de Stat a Ministerului Finanțelor;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IX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se de schimb conform Anunțului de Participa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hadow/>
                      <w:color w:val="000000"/>
                      <w:sz w:val="16"/>
                      <w:szCs w:val="16"/>
                    </w:rPr>
                    <w:t>Volkswagen Crafter a/f 2015 vin cod: WV1ZZZ2FZG700180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4, din data înregistrării contractului la Trezoreria de Stat a Ministerului Finanțelor;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X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se de schimb conform Anunțului de Participa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hadow/>
                      <w:color w:val="000000"/>
                      <w:sz w:val="16"/>
                      <w:szCs w:val="16"/>
                    </w:rPr>
                    <w:t>Volkswagen Transporter T6 a/f 2022 vin cod: WV2ZZZ7HZNX01811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4, din data înregistrării contractului la Trezoreria de Stat a Ministerului Finanțelor;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X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se de schimb conform Anunțului de Participa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hadow/>
                      <w:color w:val="000000"/>
                      <w:sz w:val="16"/>
                      <w:szCs w:val="16"/>
                    </w:rPr>
                    <w:t>Fiat Ducato a/f 2014 vin cod: ZFA2500000277151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4, din data înregistrării contractului la Trezoreria de Stat a Ministerului Finanțelor;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XI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se de schimb conform Anunțului de Participa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hadow/>
                      <w:color w:val="000000"/>
                      <w:sz w:val="16"/>
                      <w:szCs w:val="16"/>
                    </w:rPr>
                    <w:t>Lada Niva a/f 2019 vin cod XTA212140L237519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4, din data înregistrării contractului la Trezoreria de Stat a Ministerului Finanțelor;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XII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se de schimb conform Anunțului de Participa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hadow/>
                      <w:color w:val="000000"/>
                      <w:sz w:val="16"/>
                      <w:szCs w:val="16"/>
                    </w:rPr>
                    <w:t>VW TRANSPORTER T5 a/f 2013 vin cod WV1ZZZ7HZEH06559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4, din data înregistrării contractului la Trezoreria de Stat a Ministerului Finanțelor;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XIV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se de schimb conform Anunțului de Participa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hadow/>
                      <w:color w:val="000000"/>
                      <w:sz w:val="16"/>
                      <w:szCs w:val="16"/>
                    </w:rPr>
                    <w:t>Land Rover Freelander a/f 2008 vin cod SALFA28B28H10134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4, din data înregistrării contractului la Trezoreria de Stat a Ministerului Finanțelor;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XV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se de schimb conform Anunțului de Participa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hadow/>
                      <w:color w:val="000000"/>
                      <w:sz w:val="16"/>
                      <w:szCs w:val="16"/>
                    </w:rPr>
                    <w:t>Opel Vivaro a/f 2013 vin cod WOLJ7BUBRDY73251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4, din data înregistrării contractului la Trezoreria de Stat a Ministerului Finanțelor;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XV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se de schimb conform Anunțului de Participa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hadow/>
                      <w:color w:val="000000"/>
                      <w:sz w:val="16"/>
                      <w:szCs w:val="16"/>
                    </w:rPr>
                    <w:t>MTZ BELARUS 92P a/f 2014 vin cod 9020467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4, din data înregistrării contractului la Trezoreria de Stat a Ministerului Finanțelor;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XVI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se de schimb conform Anunțului de Participa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hadow/>
                      <w:color w:val="000000"/>
                      <w:sz w:val="16"/>
                      <w:szCs w:val="16"/>
                    </w:rPr>
                    <w:t>GAZ 66-11 a/f 199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4, din data înregistrării contractului la Trezoreria de Stat a Ministerului Finanțelor;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XVII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se de schimb conform Anunțului de Participa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hadow/>
                      <w:color w:val="000000"/>
                      <w:sz w:val="16"/>
                      <w:szCs w:val="16"/>
                    </w:rPr>
                    <w:t>Generator de curent (Altas/Geteqa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4, din data înregistrării contractului la Trezoreria de Stat a Ministerului Finanțelor;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XIX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MD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se de schimb conform Anunțului de Participa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hadow/>
                      <w:color w:val="000000"/>
                      <w:sz w:val="16"/>
                      <w:szCs w:val="16"/>
                    </w:rPr>
                    <w:t>ATV Outlander MAX-400 a/f 2013 vin cod 3JBEMHM1XDJ00063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  <w:bookmarkStart w:id="15" w:name="_GoBack"/>
                  <w:bookmarkStart w:id="16" w:name="_GoBack"/>
                  <w:bookmarkEnd w:id="16"/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4, din data înregistrării contractului la Trezoreria de Stat a Ministerului Finanțelor;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07872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38856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58343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9ED4C1-FF8C-4238-B73F-48AAB4A03F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0</Pages>
  <Words>2710</Words>
  <Characters>15452</Characters>
  <CharactersWithSpaces>18126</CharactersWithSpaces>
  <Paragraphs>3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1:00Z</dcterms:created>
  <dc:creator>student001 student001</dc:creator>
  <dc:description/>
  <dc:language>en-US</dc:language>
  <cp:lastModifiedBy>User</cp:lastModifiedBy>
  <cp:lastPrinted>2022-02-07T12:16:00Z</cp:lastPrinted>
  <dcterms:modified xsi:type="dcterms:W3CDTF">2024-03-26T09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