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Produse petroliere</w:t>
      </w:r>
      <w:r>
        <w:rPr>
          <w:bCs/>
        </w:rPr>
        <w:t xml:space="preserve"> pentru anul 2023</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Produse petroliere</w:t>
      </w:r>
      <w:r>
        <w:rPr>
          <w:bCs/>
        </w:rPr>
        <w:t xml:space="preserve"> pentru anul 2023.</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eastAsia="ru-RU"/>
              </w:rPr>
              <w:t>Apă pota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w:t>
            </w:r>
            <w:bookmarkStart w:id="150" w:name="_GoBack"/>
            <w:bookmarkEnd w:id="150"/>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Apă pota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3</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6075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0210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1624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DAA0C5-C642-46F4-BB73-B28AD3160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0</Pages>
  <Words>21127</Words>
  <Characters>120430</Characters>
  <CharactersWithSpaces>14127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iuntu Lilia</cp:lastModifiedBy>
  <cp:lastPrinted>2021-03-10T08:12:00Z</cp:lastPrinted>
  <dcterms:modified xsi:type="dcterms:W3CDTF">2023-02-06T1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