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iCs/>
          <w:u w:val="single"/>
          <w:lang w:eastAsia="ru-RU"/>
        </w:rPr>
        <w:t xml:space="preserve">Echipamentului informațional în cadrul Proiectului </w:t>
      </w:r>
      <w:r>
        <w:rPr>
          <w:b/>
          <w:i/>
          <w:iCs/>
          <w:u w:val="single"/>
          <w:lang w:val="en-US" w:eastAsia="ru-RU"/>
        </w:rPr>
        <w:t>“</w:t>
      </w:r>
      <w:r>
        <w:rPr>
          <w:b/>
          <w:i/>
          <w:iCs/>
          <w:u w:val="single"/>
          <w:lang w:eastAsia="ru-RU"/>
        </w:rPr>
        <w:t>UPGRADE - Enhancing Graduates’ Employability Tracking in Moldova”</w:t>
      </w:r>
      <w:r>
        <w:rPr>
          <w:b/>
          <w:shd w:fill="FFFFFF" w:val="clear"/>
          <w:lang w:eastAsia="ru-RU"/>
        </w:rPr>
        <w:t xml:space="preserve"> </w:t>
        <w:br/>
      </w:r>
      <w:r>
        <w:rPr>
          <w:b/>
          <w:sz w:val="18"/>
          <w:szCs w:val="18"/>
          <w:lang w:eastAsia="ru-RU"/>
        </w:rPr>
        <w:br/>
      </w:r>
      <w:r>
        <w:rPr>
          <w:b/>
          <w:lang w:eastAsia="ru-RU"/>
        </w:rPr>
        <w:t xml:space="preserve">prin procedura de achiziție </w:t>
      </w:r>
      <w:r>
        <w:rPr>
          <w:b/>
          <w:i/>
          <w:iCs/>
          <w:u w:val="single"/>
          <w:lang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>
          <w:b/>
          <w:i/>
          <w:iCs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  <w:i/>
            <w:iCs/>
          </w:rPr>
          <w:t>https://ase.md/files/public/achizitii/plan_ap_2025_r4.pdf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Denumirea autorității contractante</w:t>
      </w:r>
      <w:r>
        <w:rPr>
          <w:b/>
          <w:lang w:eastAsia="ru-RU"/>
        </w:rPr>
        <w:t>: _</w:t>
      </w:r>
      <w:r>
        <w:rPr>
          <w:b/>
          <w:i/>
          <w:iCs/>
          <w:u w:val="single"/>
          <w:lang w:eastAsia="ru-RU"/>
        </w:rPr>
        <w:t>Academia de Studii Economice din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Cs/>
          <w:lang w:eastAsia="ru-RU"/>
        </w:rPr>
        <w:t xml:space="preserve"> </w:t>
      </w:r>
      <w:r>
        <w:rPr>
          <w:b/>
          <w:i/>
          <w:iCs/>
          <w:u w:val="single"/>
          <w:shd w:fill="FFFFFF" w:val="clear"/>
          <w:lang w:eastAsia="ru-RU"/>
        </w:rPr>
        <w:t>10076000059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iCs/>
          <w:u w:val="single"/>
          <w:lang w:eastAsia="ru-RU"/>
        </w:rPr>
        <w:t>mun. Chi</w:t>
      </w:r>
      <w:r>
        <w:rPr>
          <w:b/>
          <w:i/>
          <w:iCs/>
          <w:u w:val="single"/>
          <w:lang w:val="ro-MD" w:eastAsia="ru-RU"/>
        </w:rPr>
        <w:t xml:space="preserve">șinău, </w:t>
      </w:r>
      <w:r>
        <w:rPr>
          <w:b/>
          <w:i/>
          <w:iCs/>
          <w:u w:val="single"/>
          <w:shd w:fill="FFFFFF" w:val="clear"/>
          <w:lang w:eastAsia="ru-RU"/>
        </w:rPr>
        <w:t>str. Bănulescu Bodoni,6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iCs/>
          <w:u w:val="single"/>
          <w:shd w:fill="FFFFFF" w:val="clear"/>
          <w:lang w:eastAsia="ru-RU"/>
        </w:rPr>
        <w:t>(+373) 22-402-709;  (+373) 22-402-9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i/>
          <w:iCs/>
          <w:u w:val="single"/>
          <w:shd w:fill="FFFFFF" w:val="clear"/>
          <w:lang w:eastAsia="ru-RU"/>
        </w:rPr>
        <w:t>www.ase.md; achizitii.ase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iCs/>
          <w:u w:val="single"/>
          <w:lang w:eastAsia="ru-RU"/>
        </w:rPr>
        <w:t>Instituție  publică de învățămâ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17"/>
        <w:gridCol w:w="1426"/>
        <w:gridCol w:w="701"/>
        <w:gridCol w:w="707"/>
        <w:gridCol w:w="4538"/>
        <w:gridCol w:w="1341"/>
        <w:gridCol w:w="18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13100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  <w:lang w:val="ro-RO"/>
              </w:rPr>
              <w:t>Lotul 1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Notebook</w:t>
            </w:r>
            <w:r>
              <w:rPr>
                <w:rFonts w:ascii="Times New Roman" w:hAnsi="Times New Roman"/>
                <w:bCs/>
                <w:spacing w:val="-6"/>
                <w:w w:val="10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" w:right="56" w:hanging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Ecran: min 15", min. FHD 1920x1200,IPS, anti-glare, luminozitate min. 250 nits., Procesor: Min. 8 nuclee, frecvență min. 2 GHz, cache min. 12 MB; scor CPU Mark ≥ 30000. RAM: min. 32 Gb, cu posibilitate de extindere. Memorie internă: min. 500 GB de tip NVMe, Placă grafică: Discretă, min 6Gb, Porturi: min. 1xLAN, 1xUSB type A, 1x Type C, 1xHDMI or DP, audio 3.5 combined. Camera: min. HD. Conexiuni: min. Wi-Fi 6, Bluetooth 5.3. Baterie: min. 80 Wh. Sitem de operare: Windows 11 Pro. Garantie: min. 3 ani de la producator. Tipul: Nou (not refurbished) Notă: Anul producerii nu mai vechi a anului 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33200-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  <w:lang w:val="ro-RO"/>
              </w:rPr>
              <w:t>Lotul 2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Cameră</w:t>
            </w:r>
            <w:r>
              <w:rPr>
                <w:rFonts w:ascii="Times New Roman" w:hAnsi="Times New Roman"/>
                <w:bCs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foto</w:t>
            </w:r>
            <w:r>
              <w:rPr>
                <w:rFonts w:ascii="Times New Roman" w:hAnsi="Times New Roman"/>
                <w:bCs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mirrorless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full-frame</w:t>
            </w:r>
            <w:r>
              <w:rPr>
                <w:rFonts w:ascii="Times New Roman" w:hAnsi="Times New Roman"/>
                <w:bCs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kit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foto&amp;video</w:t>
            </w:r>
            <w:r>
              <w:rPr>
                <w:rFonts w:ascii="Times New Roman" w:hAnsi="Times New Roman"/>
                <w:bCs/>
                <w:spacing w:val="39"/>
                <w:w w:val="104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(cu</w:t>
            </w:r>
            <w:r>
              <w:rPr>
                <w:rFonts w:ascii="Times New Roman" w:hAnsi="Times New Roman"/>
                <w:bCs/>
                <w:spacing w:val="-5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obiectiv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interschimbabil</w:t>
            </w:r>
            <w:r>
              <w:rPr>
                <w:rFonts w:ascii="Times New Roman" w:hAnsi="Times New Roman"/>
                <w:bCs/>
                <w:spacing w:val="-4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și</w:t>
            </w:r>
            <w:r>
              <w:rPr>
                <w:rFonts w:ascii="Times New Roman" w:hAnsi="Times New Roman"/>
                <w:bCs/>
                <w:spacing w:val="-3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accesori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" w:right="68" w:hanging="0"/>
              <w:jc w:val="both"/>
              <w:rPr>
                <w:rFonts w:ascii="Times New Roman" w:hAnsi="Times New Roman" w:eastAsia="Times New Roman" w:cs="Times New Roman"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diții generale: Brand Name International; Tip echipament: Nou, Cameră digitală mirrorless full-frame, cu obiectiv zoom interschimbabil; Anul de producere: Nu mai vechi de anul 2024 Senzor imagine: Full-frame (35,9 x 23,9 mm), CMOS, rezoluție efectivă minimă 33 MP; Procesor imagine: Procesor avansat de imagine (ex. BIONZ XR sau echivalent); Format foto suportat: JPEG, RAW (14-bit), HEIF; Format video suportat: 4K UHD (3840 x 2160) până la 60 fps; 10-bit 4:2:2; suport S-Cinetone, S-Log3, Stabilizare imagine: Stabilizare internă pe 5 axe (sensor-shift IBIS); Focalizare automată (AF): AF cu detecție de fază și contrast, min. 759 puncte, cu Eye Tracking și Real-time Tracking; Ecran: LCD tactil, rabatabil și rotativ, min. 3.0”, rezoluție min. 1 MP; Vizor electronic: EVF OLED, min. 3.7 milioane puncte, acoperire 100%, mărire 0.78x; Conectivitate: Bluetooth 4.2 sau superior; Wi-Fi integrat; port USB-C 3.2 Gen 1; HDMI micro (Type-D); Jack audio; Obiectiv inclus: Zoom standard 28-70mm f/3.5-5.6 OSS, cu stabilizare optică; Sloturi card: Dual card (SD UHS-II și CFexpress Type A sau SD dual UHS-II); Durată baterie: Min. 520 fotografii sau 120 minute video (standard CIPA); Accesorii incluse: Geantă de transport dedicată, curea, încărcător, cablu USB-C, acumulator reîncărcabil, Card de memorie SD UHS-II, capacitate minimă 128 GB, clasa V60 sau superioară (viteză de scriere adaptată pentru înregistrare video 4K). Garanție: Minim 24 lu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32150-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/>
                <w:b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w w:val="105"/>
                <w:sz w:val="20"/>
                <w:szCs w:val="20"/>
                <w:lang w:val="ro-RO"/>
              </w:rPr>
              <w:t>Lotul 3</w:t>
            </w:r>
          </w:p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Imprimantă</w:t>
            </w:r>
            <w:r>
              <w:rPr>
                <w:rFonts w:ascii="Times New Roman" w:hAnsi="Times New Roman"/>
                <w:bCs/>
                <w:spacing w:val="-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2"/>
                <w:w w:val="105"/>
                <w:sz w:val="20"/>
                <w:szCs w:val="20"/>
                <w:lang w:val="ro-RO"/>
              </w:rPr>
              <w:t>multifuncțională</w:t>
            </w:r>
            <w:r>
              <w:rPr>
                <w:rFonts w:ascii="Times New Roman" w:hAnsi="Times New Roman"/>
                <w:bCs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pacing w:val="-1"/>
                <w:w w:val="105"/>
                <w:sz w:val="20"/>
                <w:szCs w:val="20"/>
                <w:lang w:val="ro-RO"/>
              </w:rPr>
              <w:t>(Print/Copy/Scan)</w:t>
            </w:r>
            <w:r>
              <w:rPr>
                <w:rFonts w:ascii="Times New Roman" w:hAnsi="Times New Roman"/>
                <w:bCs/>
                <w:spacing w:val="-7"/>
                <w:w w:val="10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" w:right="177" w:hanging="0"/>
              <w:jc w:val="both"/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szCs w:val="20"/>
                <w:lang w:val="ro-RO"/>
              </w:rPr>
              <w:t>Condiții generale, Imprimantă multifuncțională Laser color (A4), cu funcții de imprimare, copiere și scanare color; Formate suportate: A4, A5, B5, Legal, Letter etc.; Anul de producere: Nu mai vechi de anul 2024; Tip: nou, Viteză de imprimare: Min. 15 pagini pe minut (ppm) color și alb-negru; Rezoluție imprimare: Min. 1200 x 1200 dpi; Scanare: Color, duplex automat, viteza scanării: min. 50 imagini/min (300 dpi); Conectivitate: USB 2.0, Ethernet 10/100/1000, Wi-Fi opțional, scan-to-cloud/email; Consumabile: Cartușe separate pentru fiecare culoare, capacitate ridicată (CMYK); Alimentator automat documente: Duplex, capacitate min. 50 coli; Greutate hârtie acceptată: Min. 60 g/m²; Sistem operare compatibil: Windows 10/11, Mac OS, Linux; Garanție: Min. 36 lu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iCs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b/>
          <w:i/>
          <w:iCs/>
          <w:u w:val="single"/>
          <w:lang w:eastAsia="ru-RU"/>
        </w:rPr>
        <w:t>30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Cs/>
          <w:u w:val="single"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iCs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04"/>
        <w:gridCol w:w="3702"/>
        <w:gridCol w:w="14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Conform Anexei nr.7 din Documentația standard aprobată prin Ordinul MF nr.115 din 15.09.2021. Confirmată prin semnătura electronica. 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Specificația tehnică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form Anexei nr.22 din Documentația standard aprobată prin Ordinul MF nr.115 din 15.09.2021. Confirmat prin semnătură electronic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Specificația de preț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nform Anexei nr.23 din Documentația standard aprobată prin Ordinul MF nr.115 din 15.09.2021. Confirmat prin semnătura electronic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Dovada înregistrării persoanei juridic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Documente edificatoare cum ar fi certificate constatoare eliberate de autoritate competentă, în original sau copie legalizată dincare să rezulte adresa actuală și obiectul de activitate a entității, confirmată prin aplicarea semnăturii și ștampilei a ofert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Eliberat de banca deșinătoare de cont, confirmat prin semnătură electronica a ofert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ertificat de confirmare sau alte certificate ce confirmă calitatea bunului oferit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Copie confrmată prin aplicarea semnăturii electronice de către 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Existența Service Centru Autorizat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fertantul va prezenta dovezi privind Existența Service Centrului Autorizat pe teritoriul Republicii Moldov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Autorizarea și suportul din partea producătorului original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fertantul va prezenta confirmarea că echipamentele oferite sunt noi (nu refurbished), nu sunt asamblate din componente terțe și beneficiază de garanție și suport tehnic direct din partea producătorului original (OEM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Demonstrarea conformării reglementărilor Legii nr.209 din 29 iulie 2016 privind deșeurile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Prezesntarea numărului de înregistrare din ,, Lista producătorilor de produsebsupuse reglementărilor de responsabilitate extinsă a producătorului,, , în conformitate cu Regulamentul privind deșeurile de echipamente electrice și electronice, aprobat prin Hotărârea Guvernului nr.212 din 07.03.2018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>Declarație de eligibilitate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Conform </w:t>
            </w:r>
            <w:r>
              <w:rPr>
                <w:sz w:val="20"/>
                <w:szCs w:val="20"/>
                <w:lang w:eastAsia="ru-RU" w:bidi="ar-SA"/>
              </w:rPr>
              <w:t xml:space="preserve">Anexa nr. 2 </w:t>
              <w:tab/>
              <w:t xml:space="preserve">la Regulamentul cu privire la achizițiile publice de valoare mică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i/>
          <w:iCs/>
          <w:u w:val="single"/>
          <w:lang w:eastAsia="ru-RU"/>
        </w:rPr>
        <w:t>nu se aplică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b/>
          <w:i/>
          <w:iCs/>
          <w:u w:val="single"/>
          <w:lang w:eastAsia="ru-RU"/>
        </w:rPr>
        <w:t>_-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i/>
          <w:iCs/>
          <w:u w:val="single"/>
          <w:lang w:eastAsia="ru-RU"/>
        </w:rPr>
        <w:t>nu se aplică</w:t>
      </w:r>
      <w:r>
        <w:rPr>
          <w:b/>
          <w:lang w:eastAsia="ru-RU"/>
        </w:rPr>
        <w:t xml:space="preserve">, cuantumul  </w:t>
      </w:r>
      <w:r>
        <w:rPr>
          <w:b/>
          <w:u w:val="single"/>
          <w:lang w:eastAsia="ru-RU"/>
        </w:rPr>
        <w:t>_-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</w:t>
      </w:r>
      <w:r>
        <w:rPr>
          <w:b/>
          <w:i/>
          <w:iCs/>
          <w:u w:val="single"/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u w:val="single"/>
          <w:lang w:eastAsia="ru-RU"/>
        </w:rPr>
        <w:t>_---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iCs/>
          <w:u w:val="single"/>
          <w:lang w:val="en-US" w:eastAsia="ru-RU"/>
        </w:rPr>
      </w:pPr>
      <w:r>
        <w:rPr>
          <w:b/>
          <w:i/>
          <w:iCs/>
          <w:u w:val="single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i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Cs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lei moldovenești COTA TVA: 0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Cs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prețul cel mai scăzutcu соrеsрuпdеrеа parametrilor tehпici miпimi рriviпd obiectul de achizit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</w:t>
      </w:r>
      <w:r>
        <w:rPr>
          <w:b/>
          <w:i/>
          <w:lang w:val="ro-MD" w:eastAsia="ru-RU"/>
        </w:rPr>
        <w:t>ă</w:t>
      </w:r>
      <w:r>
        <w:rPr>
          <w:b/>
          <w:i/>
          <w:lang w:eastAsia="ru-RU"/>
        </w:rPr>
        <w:t xml:space="preserve"> ]</w:t>
      </w:r>
      <w:r>
        <w:rPr>
          <w:b/>
          <w:lang w:eastAsia="ru-RU"/>
        </w:rPr>
        <w:t xml:space="preserve"> </w:t>
      </w:r>
      <w:r>
        <w:rPr>
          <w:b/>
          <w:i/>
          <w:iCs/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  <w:iCs/>
          <w:u w:val="single"/>
          <w:lang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i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iCs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  <w:lang w:eastAsia="ru-RU"/>
        </w:rPr>
        <w:t>Proiectul „UPGRADE – Enhancing Graduates’ Employability Tracking in Moldova” (Nr. De referin</w:t>
      </w:r>
      <w:r>
        <w:rPr>
          <w:bCs/>
          <w:i/>
          <w:iCs/>
          <w:u w:val="single"/>
          <w:lang w:val="ro-MD" w:eastAsia="ru-RU"/>
        </w:rPr>
        <w:t>ță: 101129166), Cofinanțat de Uniunea Europeană în cadrul programului Erasmus+</w:t>
      </w:r>
      <w:r>
        <w:rPr>
          <w:b/>
          <w:i/>
          <w:i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i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i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  <w:u w:val="single"/>
          <w:shd w:fill="FFFFFF" w:val="clear"/>
          <w:lang w:eastAsia="ru-RU"/>
        </w:rPr>
        <w:t>nu a fost publicat un anunț de iniție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i/>
          <w:iCs/>
          <w:u w:val="single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1"/>
        <w:gridCol w:w="2885"/>
      </w:tblGrid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Denumirea instrumentului electronic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istemul de comenzi electronice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Facturarea electronică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lățile electronice</w:t>
            </w:r>
          </w:p>
        </w:tc>
        <w:tc>
          <w:tcPr>
            <w:tcW w:w="2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Alexandru STRATAN  </w:t>
      </w:r>
      <w:r>
        <w:rPr>
          <w:b/>
          <w:shd w:fill="FFFFFF" w:val="clear"/>
          <w:lang w:eastAsia="ru-RU"/>
        </w:rPr>
        <w:t xml:space="preserve">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701" w:right="113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11244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11244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12444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112444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112444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12444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12444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12444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12444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24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1124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12444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qFormat/>
    <w:rsid w:val="00112444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112444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12444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12444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12444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12444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124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qFormat/>
    <w:rsid w:val="001124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12444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12444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12444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12444"/>
    <w:rPr>
      <w:b/>
      <w:bCs/>
      <w:smallCaps/>
      <w:color w:val="2E74B5" w:themeColor="accent1" w:themeShade="bf"/>
      <w:spacing w:val="5"/>
    </w:rPr>
  </w:style>
  <w:style w:type="character" w:styleId="Style3Char" w:customStyle="1">
    <w:name w:val="Style3 Char"/>
    <w:link w:val="Style31"/>
    <w:qFormat/>
    <w:rsid w:val="00bb36a0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Style8" w:customStyle="1">
    <w:name w:val="Абзац списка Знак"/>
    <w:link w:val="ListParagraph"/>
    <w:uiPriority w:val="34"/>
    <w:qFormat/>
    <w:locked/>
    <w:rsid w:val="00bb36a0"/>
    <w:rPr>
      <w:rFonts w:ascii="Times New Roman" w:hAnsi="Times New Roman"/>
      <w:sz w:val="28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73e9e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673e9e"/>
    <w:rPr/>
  </w:style>
  <w:style w:type="character" w:styleId="Style10" w:customStyle="1">
    <w:name w:val="Основной текст Знак"/>
    <w:basedOn w:val="DefaultParagraphFont"/>
    <w:qFormat/>
    <w:rsid w:val="00673e9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73e9e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23" w:customStyle="1">
    <w:name w:val="Основной текст 2 Знак"/>
    <w:basedOn w:val="DefaultParagraphFont"/>
    <w:link w:val="BodyText2"/>
    <w:qFormat/>
    <w:rsid w:val="00673e9e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3e9e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73e9e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673e9e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67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73e9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673e9e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6" w:customStyle="1">
    <w:name w:val="Тема примечания Знак"/>
    <w:basedOn w:val="Style15"/>
    <w:link w:val="Annotationsubject"/>
    <w:qFormat/>
    <w:rsid w:val="00673e9e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673e9e"/>
    <w:rPr/>
  </w:style>
  <w:style w:type="character" w:styleId="FontStyle195" w:customStyle="1">
    <w:name w:val="Font Style195"/>
    <w:uiPriority w:val="99"/>
    <w:qFormat/>
    <w:rsid w:val="00673e9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73e9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73e9e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673e9e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673e9e"/>
    <w:rPr/>
  </w:style>
  <w:style w:type="character" w:styleId="Style17" w:customStyle="1">
    <w:name w:val="Основной текст + Курсив"/>
    <w:qFormat/>
    <w:rsid w:val="00673e9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673e9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73e9e"/>
    <w:rPr>
      <w:color w:val="808080"/>
    </w:rPr>
  </w:style>
  <w:style w:type="character" w:styleId="Ln2paragraf1" w:customStyle="1">
    <w:name w:val="ln2paragraf1"/>
    <w:qFormat/>
    <w:rsid w:val="00673e9e"/>
    <w:rPr>
      <w:b/>
      <w:bCs/>
    </w:rPr>
  </w:style>
  <w:style w:type="character" w:styleId="Ln2tparagraf" w:customStyle="1">
    <w:name w:val="ln2tparagraf"/>
    <w:qFormat/>
    <w:rsid w:val="00673e9e"/>
    <w:rPr/>
  </w:style>
  <w:style w:type="character" w:styleId="Ln2tpunct" w:customStyle="1">
    <w:name w:val="ln2tpunct"/>
    <w:qFormat/>
    <w:rsid w:val="00673e9e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73e9e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73e9e"/>
    <w:rPr>
      <w:color w:val="605E5C"/>
      <w:shd w:fill="E1DFDD" w:val="clear"/>
    </w:rPr>
  </w:style>
  <w:style w:type="character" w:styleId="Tax1" w:customStyle="1">
    <w:name w:val="tax1"/>
    <w:qFormat/>
    <w:rsid w:val="00673e9e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73e9e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4107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73e9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12444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112444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1244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11244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12444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Style31" w:customStyle="1">
    <w:name w:val="Style3"/>
    <w:basedOn w:val="Heading3"/>
    <w:link w:val="Style3Char"/>
    <w:qFormat/>
    <w:rsid w:val="00bb36a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szCs w:val="24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673e9e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73e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1"/>
    <w:uiPriority w:val="99"/>
    <w:rsid w:val="00673e9e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rsid w:val="00673e9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673e9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3"/>
    <w:qFormat/>
    <w:rsid w:val="00673e9e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673e9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673e9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673e9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673e9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673e9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673e9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673e9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673e9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673e9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673e9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673e9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673e9e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3e9e"/>
    <w:pPr>
      <w:spacing w:lineRule="auto" w:line="259" w:before="240" w:after="0"/>
      <w:outlineLvl w:val="9"/>
    </w:pPr>
    <w:rPr>
      <w:rFonts w:ascii="Calibri Light" w:hAnsi="Calibri Light" w:eastAsia="SimSun" w:cs="Times New Roman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673e9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673e9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673e9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673e9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673e9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673e9e"/>
    <w:pPr/>
    <w:rPr>
      <w:b/>
      <w:bCs/>
    </w:rPr>
  </w:style>
  <w:style w:type="paragraph" w:styleId="Default" w:customStyle="1">
    <w:name w:val="Default"/>
    <w:qFormat/>
    <w:rsid w:val="00673e9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673e9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Contents4">
    <w:name w:val="TOC 4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673e9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673e9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673e9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73e9e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673e9e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67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673e9e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b36a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1"/>
    <w:uiPriority w:val="59"/>
    <w:rsid w:val="00bb36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673e9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59"/>
    <w:rsid w:val="00673e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.md/files/public/achizitii/plan_ap_2025_r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16DB3-5DFB-4533-B304-46ECB8EAE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810</Words>
  <Characters>10321</Characters>
  <CharactersWithSpaces>121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2:00Z</dcterms:created>
  <dc:creator>Svetlana Sanduta</dc:creator>
  <dc:description/>
  <dc:language>en-US</dc:language>
  <cp:lastModifiedBy>User</cp:lastModifiedBy>
  <cp:lastPrinted>2025-09-19T08:41:00Z</cp:lastPrinted>
  <dcterms:modified xsi:type="dcterms:W3CDTF">2025-09-19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