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94"/>
        <w:gridCol w:w="818"/>
        <w:gridCol w:w="983"/>
        <w:gridCol w:w="1605"/>
        <w:gridCol w:w="2000"/>
        <w:gridCol w:w="3318"/>
        <w:gridCol w:w="1108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kern w:val="0"/>
                <w:sz w:val="22"/>
                <w:szCs w:val="22"/>
                <w:lang w:val="en-US"/>
              </w:rPr>
              <w:t>N mn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M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ateriale și echipamente pentru întreținerea substațiilor de tracțiu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53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RO" w:eastAsia="zh-CN"/>
              </w:rPr>
              <w:t>Releu de gaz transformator ( releu Buchhol</w:t>
            </w: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)</w:t>
            </w:r>
            <w:bookmarkStart w:id="0" w:name="_GoBack_Copy_1"/>
            <w:bookmarkEnd w:id="0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Tensiune nominală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AC 230 V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DC 230 V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12 V până la250 V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12 V până la250 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Curent nominal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AC 2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ADC 2 A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0,05 A până la 2 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0,05 A până la 2 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Rezistența electrică a contactelor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AC 1000 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Rezistența izolației electrice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AC 2000 V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contact cu corpu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Interval de temperatură: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temperatura ambientala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domeniul de operare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temperatura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 de izolare Lichide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 vâscozitate izolatoare lichide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-40 C până la +55 C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-40 F până la +131 F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-40 C până la +115 C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-40 F până la +239 F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1 mm2/s până la 1100 mm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Sistem de comutare: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numărul de contacte principale per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sistem de comutare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contact cu comutare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 blocarea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supapei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Timpul de răspuns al supapei obturator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Parametrii de declanș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poarta supapei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. C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omutator cu electromagnetic unitatea este ținută de un magnet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&lt;0,1 s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0,9 m/s + 15%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1,0 m/s + 15%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1,2 m/s + 15%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1,5 m/s + 15%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2,0 m/s + 15%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2,5 m/s + 15%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3,0 m/s + 15%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4,0 m/s + 15%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Rezistenta la compresiune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0,25 MPa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Rezistența la vid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&lt; 2,5 kPa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Racorduri de cablu cu filet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 20x1,5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Grad de protecție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IP 54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Poziția nominală a dispozitivului încorporat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≥ 2 grade cu ridicarea la expandator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de la 2 la 4 grade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ro-RO"/>
              </w:rPr>
              <w:t>Condiție obligatorie: să fie omologat pe teritoriul Republicii Moldova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6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RO" w:eastAsia="zh-CN"/>
              </w:rPr>
              <w:t>Senzor de temperatură de semnaliza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Limite de măsurare, °C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de la -25 la +75; de la 0 la +120; de la +100 la +200; de la +200 la +3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Lungimea capilarului de conectare al termometrului de la distanță, 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Lungimea de imersie a cilindrului termic,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Diametrul cilindrului termic,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Clasa de precizie a termometrulu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Presiunea mediului măsurat, MPa, nu mai mul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Tensiunea de alimentare a dispozitivului de semnaliz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Puterea de rupere a contactelor dispozitivului de semnalizare, V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Greutate, kg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- la distanță (cu capilar 25 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- loc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Durată de viață medie, ani, nu mai puț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aterial bec term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Tip de carcasă de protecție capilară pentru termometre la distanță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- cupr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- polietilen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- clorura de polivinil</w:t>
            </w: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RO"/>
              </w:rPr>
              <w:t>Condiție obligatorie: să fie omologat pe teritoriul Republicii Moldov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1" w:name="_Hlk77771394"/>
      <w:bookmarkStart w:id="2" w:name="_Toc392180206"/>
      <w:bookmarkStart w:id="3" w:name="_Toc356920194"/>
      <w:bookmarkStart w:id="4" w:name="_Toc449539095"/>
      <w:bookmarkStart w:id="5" w:name="_Hlk77771394"/>
      <w:bookmarkStart w:id="6" w:name="_Toc392180206"/>
      <w:bookmarkStart w:id="7" w:name="_Toc356920194"/>
      <w:bookmarkStart w:id="8" w:name="_Toc449539095"/>
      <w:bookmarkEnd w:id="5"/>
      <w:bookmarkEnd w:id="6"/>
      <w:bookmarkEnd w:id="7"/>
      <w:bookmarkEnd w:id="8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06-27T11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7119</vt:lpwstr>
  </property>
</Properties>
</file>