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62"/>
      </w:tblGrid>
      <w:tr>
        <w:trPr>
          <w:trHeight w:val="850" w:hRule="atLeast"/>
        </w:trPr>
        <w:tc>
          <w:tcPr>
            <w:tcW w:w="98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8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IMSP Clinica Universitară de Asistență Medicală Primară a USMF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100360016288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Achiziție de valoare mică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Rechizite și articole de bir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30192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Rechizitelor și articolelor de birou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IMSP Clinica Universitară de Asistență Medicală Primară a USMF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pentru perioada bugetară 2021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2"/>
              <w:gridCol w:w="3543"/>
              <w:gridCol w:w="1135"/>
              <w:gridCol w:w="1375"/>
              <w:gridCol w:w="2706"/>
            </w:tblGrid>
            <w:tr>
              <w:trPr>
                <w:trHeight w:val="56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Denumirea bunurilor solicitat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Unitatea de măsură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antitatea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Biblioraft A4/50 mm, PVC, negr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/>
                    <w:t>Coperta din carton cu suprafata de PVC.</w:t>
                    <w:br/>
                    <w:t>Mecanismul de arc comod cu cli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Biblioraft A4/35 mm, PVC, negr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Biblioraft A4/50 mm, PVC, albastr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/>
                    <w:t>Coperta din carton cu suprafata de PVC.</w:t>
                    <w:br/>
                    <w:t>Mecanismul de arc comod cu cli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Mapă din carton alb cu șireturi, 360gr/mp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Dosar din carton alb cu șină metalică, 260gr/mp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Mapă-plic plastic cu buton, A4, netransparent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Culoare solicitată - neagr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Dosar plastic A4, cu 2 inele, negr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 xml:space="preserve">Dosar plastic transparent A4, 2 orificii pe cotor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Culoare solicitată - neagr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Folii de protecție plastic, A4 (100 buc/set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Hârtie pentru imprimantă, A4 (80 gr/m, 500 foi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pachet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Hârtie pentru notițe 9*9*9 c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Index autoadezive 12x50 mm, 4x100 file, din hârti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Pix cu bilă pe ulei, 1 mm, albastr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Pix cu bilă pe ulei, 1 mm, negr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Pix cu bilă pe ulei, 0,7 mm, roș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Pix albastru pe suport cu adeziv, negr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Creion simplu, din lemn, 18-20 cm, HB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Marker permanent CD, grosimea liniei 0,6mm și 2,5mm negr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/>
                    <w:t xml:space="preserve"> </w:t>
                  </w:r>
                  <w:r>
                    <w:rPr/>
                    <w:t>marker cu două vîrfuri diferite; pentru inscripții pe CD, DVD, B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Marker text diferite culori, 2-4 m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Cerneală pentru ștampilă, 25 ml, albastră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Corector fluid cu pensulă, 20 ml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Clei-creion, (PVP) 35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Capsator din metal, nr.24, 20 de fo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Capse, nr.24/6 (1000 piese în cutie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cutii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 xml:space="preserve">Perforator, 30 foi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Bandă adezivă, 12 mm x 20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Bandă adezivă, 48 mm x 200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Bandă adezivă colorată, 48 mm x 90 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Culori solicitate: cafeniu, roșu, verde, albastru, galben. Câte 5 buc de fiecare culoa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-113" w:right="-133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Bandă adezivă, 48 mm x 90 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hanging="0"/>
                    <w:contextualSpacing/>
                    <w:jc w:val="left"/>
                    <w:rPr/>
                  </w:pPr>
                  <w:r>
                    <w:rPr/>
                    <w:t>Foarfece de birou, 14 c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 xml:space="preserve">Calculator de birou </w:t>
                  </w:r>
                  <w:r>
                    <w:rPr>
                      <w:sz w:val="22"/>
                    </w:rPr>
                    <w:t xml:space="preserve">SDC-888 X, </w:t>
                  </w:r>
                  <w:r>
                    <w:rPr/>
                    <w:t>2 surse de alimentare, dimensiuni 203 x 158 x 31 c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ort din metal pentru hârtie de notiț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Înălțimea 10 cm, culoarea neagr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ort de masă metal cu 4 compartimente, negru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Pentru stocarea rechizitelor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highlight w:val="yellow"/>
                      <w:lang w:val="en-US"/>
                    </w:rPr>
                  </w:pPr>
                  <w:r>
                    <w:rPr>
                      <w:lang w:val="en-US"/>
                    </w:rPr>
                    <w:t>Suport pentru documente, orizontal, 3 compartiment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in metal, pentru stocarea documentelor A4, culoare neagr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ort pentru documente, vertical, 3 compartiment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in metal, pentru stocarea documentelor A4, culoare neagr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Baterii AA Ultra Alkalin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US"/>
                    </w:rPr>
                  </w:pPr>
                  <w:r>
                    <w:rPr/>
                    <w:t>Baterii AA A Ultra Alkalin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 solicitat și locul destinației finale: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Livrarea se va efectua la sediul autorității contractante, în termen de 10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Produsele oferite trebuie să fie de calitate superioară. În caz contrar, Beneficiarul își rezervă dreptul de a nu recepționa produsele ce au o calitate dubioasă.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ferta (F 4.1, 4.2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electronice a 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 xml:space="preserve">Certificat/Decizie de înregistrare a întreprinderii/Extras din Registrul de Stat al persoanelor juridice 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electronice a 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formații generale despre ofertan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electronice a 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14580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electronice a 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14580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Declarație pe proprie răspundere privind calitatea produselor oferit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electronice a 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riteriul de atribuire este: Cel mai mic preț pe lot și corespunderea cerințelor înain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35000 lei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ului de lucru:   ____________________     Tomacinschii Angela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702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537e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25" w:customStyle="1">
    <w:name w:val="Font Style25"/>
    <w:basedOn w:val="DefaultParagraphFont"/>
    <w:uiPriority w:val="99"/>
    <w:qFormat/>
    <w:rsid w:val="0096682c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96682c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d51f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iPriority w:val="99"/>
    <w:rsid w:val="005537e0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Style91" w:customStyle="1">
    <w:name w:val="Style9"/>
    <w:basedOn w:val="Normal"/>
    <w:uiPriority w:val="99"/>
    <w:qFormat/>
    <w:rsid w:val="0096682c"/>
    <w:pPr>
      <w:widowControl w:val="false"/>
      <w:spacing w:lineRule="exact" w:line="317" w:before="0" w:after="0"/>
      <w:ind w:firstLine="557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44BE25-072E-4DB6-AF88-FBCD4A1EF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724</Words>
  <Characters>4133</Characters>
  <CharactersWithSpaces>4848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1:00Z</dcterms:created>
  <dc:creator>Computer</dc:creator>
  <dc:description/>
  <dc:language>en-US</dc:language>
  <cp:lastModifiedBy>User</cp:lastModifiedBy>
  <cp:lastPrinted>2019-02-27T10:38:00Z</cp:lastPrinted>
  <dcterms:modified xsi:type="dcterms:W3CDTF">2021-02-22T08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