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  <w:t>Serviciilor de reparație și întreținere a vehiculelor pentru anul de activitate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GB"/>
        </w:rPr>
        <w:t>COP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3017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9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084"/>
        <w:gridCol w:w="2957"/>
        <w:gridCol w:w="690"/>
        <w:gridCol w:w="817"/>
        <w:gridCol w:w="885"/>
        <w:gridCol w:w="1771"/>
        <w:gridCol w:w="2124"/>
      </w:tblGrid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Denumirea bunurilor/serviciilor/lucrărilor solicitate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/ per bucat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Specificarea tehnică deplină solicitată, Standarde de referinț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de reparație și întreținere a vehiculelor de model Dacia Duste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Schimb Sabot de frînă din faţă     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Desaxarea şi axarea roţil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  <w:r>
              <w:rPr>
                <w:lang w:val="ro-RO"/>
              </w:rPr>
              <w:t xml:space="preserve"> Schimb </w:t>
            </w:r>
            <w:r>
              <w:rPr/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Ulei motor 5w40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Reparatie anvelopa R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Servicii de demontare/montare balansare anvelope R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Duster, motor benzina 1600 cm3 4WD,  (VIN COD. </w:t>
            </w:r>
            <w:r>
              <w:rPr/>
              <w:t>UU1HSDC5G51665491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Schimb Acumulator 6ST 63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de reparație și întreținere a vehiculelor de model Dacia Log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Schimb Sabot de frînă din faţă     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6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Desaxarea şi axarea roţil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  <w:r>
              <w:rPr>
                <w:lang w:val="ro-RO"/>
              </w:rPr>
              <w:t xml:space="preserve"> Schimb </w:t>
            </w:r>
            <w:r>
              <w:rPr>
                <w:lang w:val="en-US"/>
              </w:rPr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.Ulei motor 5w40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Reparatie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.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Dacia Logan, motor benzina 1200 cm3,  (VIN COD. </w:t>
            </w:r>
            <w:r>
              <w:rPr/>
              <w:t>UU14SDAG451330926 ) anul de prod. 2014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 Schimb Acumulator 6ST 55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de reparație și întreținere a vehiculelor de model Renault Fluenc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 Schimb Filtru de ul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Ulei motor 5w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 Schimb bugie incandescenta mo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Reparatie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Fluence, motor motorina 1500 cm3, (VIN COD. </w:t>
            </w:r>
            <w:r>
              <w:rPr/>
              <w:t>VF1LZBS0545916288 ) anul de prod. 2011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 Schimb Acumulator 6ST 75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rvicii de reparație și întreținere a vehiculelor de model Renault Megane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(Set)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Schimb Disc de frînă fata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250</w:t>
            </w:r>
            <w:r>
              <w:rPr>
                <w:b/>
                <w:bCs/>
                <w:lang w:val="ro-RO"/>
              </w:rPr>
              <w:t>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  <w:lang w:val="ro-RO"/>
              </w:rPr>
              <w:t>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Schimb Filtru de ulei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280</w:t>
            </w:r>
            <w:r>
              <w:rPr>
                <w:b/>
                <w:bCs/>
                <w:lang w:val="ro-RO"/>
              </w:rPr>
              <w:t>,00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320</w:t>
            </w:r>
            <w:r>
              <w:rPr>
                <w:b/>
                <w:bCs/>
                <w:lang w:val="ro-RO"/>
              </w:rPr>
              <w:t>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850</w:t>
            </w:r>
            <w:r>
              <w:rPr>
                <w:b/>
                <w:bCs/>
                <w:lang w:val="ro-RO"/>
              </w:rPr>
              <w:t>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1450</w:t>
            </w:r>
            <w:r>
              <w:rPr>
                <w:b/>
                <w:bCs/>
                <w:lang w:val="ro-RO"/>
              </w:rPr>
              <w:t>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450</w:t>
            </w:r>
            <w:r>
              <w:rPr>
                <w:b/>
                <w:bCs/>
                <w:lang w:val="ro-RO"/>
              </w:rPr>
              <w:t>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  <w:r>
              <w:rPr>
                <w:lang w:val="ro-RO"/>
              </w:rPr>
              <w:t xml:space="preserve"> Schimb </w:t>
            </w:r>
            <w:r>
              <w:rPr>
                <w:lang w:val="en-US"/>
              </w:rPr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.Ulei motor 5w40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Reparatie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Renault Megane 2, motor benzina 1600 cm3, 1400 cm3  (VIN COD. </w:t>
            </w:r>
            <w:r>
              <w:rPr/>
              <w:t>VF1LM1A0H38369148, VF1LM1B0H40241399 ) anul de prod. 2008, 2007.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 Schimb Acumulator 6ST 55Ah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de reparație și întreținere a vehiculelor de model Skoda Octavi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chimb Sabot de frînă din faţă           (Set)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Schimb Sabot de frînă din spate   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 Schimb Disc de frînă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Schimb Disc de frînă spat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Schimb Filtru de ae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 Schimb Filtru de ulei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.Schimb Filtru de combustibil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Schimb Filtru salon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Schimb brat/bieleta suspensie, stabilizator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Schimb Rulment sarcina amortizator fata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Schimb Bucsa bara stabilizato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Set rulment roata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Set rulment roata spat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Schimb Articulație sarcină/ghidar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Schimb cap de bar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Schimb Amortizator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Amortizator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Schimb pompa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Termosta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.Desaxarea şi axarea roţil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Diagnosticarea motorulu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Diagnostica suspensiei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Schimb Set ambreaj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Schimb Furtun de frî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Futr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Sonda Lamb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perie ștergător parbri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chimb Burduf cauciuc, articulatie planetara in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Schimb Burduf cauciuc, articulatie planetara ex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Alimentare cu freon aer condițion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curea gener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  <w:r>
              <w:rPr>
                <w:lang w:val="ro-RO"/>
              </w:rPr>
              <w:t xml:space="preserve"> Schimb </w:t>
            </w:r>
            <w:r>
              <w:rPr>
                <w:lang w:val="en-US"/>
              </w:rPr>
              <w:t xml:space="preserve">bugii mo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Ulei motor 5w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Set Curea distribu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. Schimb Arc spiral fata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 Schimb arc spiral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.Reparatia anvelopa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.Servicii de demontare/montare balansare anvelope R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ervicii de reparație și întreținere a vehiculelor de model SKODA OCTAVIA, motor benzina 2000 cm3 4WD,  (VIN COD. </w:t>
            </w:r>
            <w:r>
              <w:rPr/>
              <w:t>TMBKD41ZX78020818 ) anul de prod. 2006,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Lucrari electrice și diagnosticar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rvicii de reparație și întreținere a vehiculelor de model Renault Master 2.8 TD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Diagnosticarea motorului 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Lucrări electrice și diagnosticar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Desaxarea şi axarea roţilo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Schimb Ambreaj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Schimb Amortizator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Schimb Amortizator spat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Schimb Filtru ulei motor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Schimb Filtru motorin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Schimb Filtru aer motor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Schimb Sabot de frînă față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Schimb Sabot de frînă spate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Schimb Pompa de ap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Schimb Termosta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Schimb Disc de frina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Schimb Disc de frina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Schimb Furtun de frîn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Schimb Furt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Schimb Rulment butuc roat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.Schimb Rulment butuc roat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 7.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.Schimb Suport rotund de j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Schimb Suport rotund de su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Schimb Bară de direc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Schimb Braț/ bieletă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.Schimb Curea genera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.Schimb Arc punte spate (resora)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Schimb Acumulator 6ST 100 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Schimb Bec H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.Schimb Bugie incandescent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 7.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.Schimb Perie ștergătoare parbriz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.Schimb Rulment amortizator faț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Schimb Bucșa barei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Schimb burduf articulație planetară in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Schimb burduf articulație planetară ex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Reparatie anvelopa R15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.Servicii de demontare/montare balansare anvelope R15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8 TDI anul de producere 2000 win cod VF1FDBCH52253174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.Ulei motor 5W30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rvicii de reparație și întreținere a vehiculelor de model Renault Master 2.5 TD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Diagnosticarea motorului 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Lucrări electrice și diagnosticare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Desaxarea şi axarea roţilor 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Schimb Ambreaj (Set)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Schimb Amortizator faț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Schimb Filtru ulei motor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Schimb Filtru motorină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Schimb Filtru aer motor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Schimb Sabot de frînă față  (set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Schimb Sabot de frînă spate  (set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Schimb Furtun de frîn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Schimb Furtun de frînă spat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Schimb Rulment butuc roată faț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.Schimb Rulment butuc roată spat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Schimb Suport rotund de j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Schimb Suport rotund de su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Schimb Bară de direcț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Schimb Braț/ bieletă suspensie,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.Schimb Curea generator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Schimb Bec H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Schimb Bugie incandescent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.Schimb Perie ștergătoare parbriz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.Schimb Rulment amortizator față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Schimb Bucșa barei stabilizato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Schimb burduf articulație planetară inter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Schimb burduf articulație planetară externă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Reparatie anvelopa R16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Servicii de demontare/montare balansare anvelope R16C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 Renault Master 2.5 TDI anul de producere 2004, win cod (VF1EDCUH631170325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.Ulei motor 5W30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ervicii de reparație și întreținere a vehiculelor de model VW T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Reglarea pompei tensiune înalt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Diagnosticarea motorulu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Lucrări electrice și diagnosticar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Diagnostica suspensiei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Desaxarea şi axarea roţilo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Schimb Amortizator faţ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Schimb Bară direcţi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Schimb Sabot frînă faţ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Schimb Sabot frînă spa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Schimb Disc de frînă puntea faţă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Schimb Disc de frînă puntea spa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Schimb Furtun de frînă f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Schimb Furtun de frînă spa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Schimb Bucşă-bloc pârghiei de jos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.Schimb Bucşă-bloc pîrghiei de sus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Schimb Bucşa stabiliz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.Schimb Suport rotund de sus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Schimb Suport rotund de jos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Schimb Filtru aer mo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Schimb Filtru combustibil mo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Schimb Filtru ule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Schimb Filtru aer salo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Schimb Cureaua mecanismului de distribuţie motor (SET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.Schimb Cureaua pompei de tensiune înaltă mot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Schimb Cureaua pompei mecanizmului de direcţ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Schimb Pompa sistem răcire mo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Schimb Ambriaj motor SE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Schimb Funie ambri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Schimb Termostat mot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Schimb Bujii incadescente mot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Schimb Becuri H4 12V 60-55 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Schimb pompa centrala frî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Schimb pompa vacum sistem de frîna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tru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Ulei motor 5w40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Reparație anvelopă R15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200000-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reparație și întreținere a vehiculelor de model VW T4 2.5 TDI anul de producere 1999, win cod (WV2ZZZ70ZXH135163)  inclusiv piesele de schimb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Servicii de demontare/montare balansare anvelope  R15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aloarea estimativă totală                       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8 13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lang w:val="it-IT"/>
        </w:rPr>
        <w:t>La solicitare, 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erințe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elevator p/u ridicarea automobilelor (min. 3)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stand computerizat 3-D p/u geometria roți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echipament de diagnosticare computerizată și la neces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locurile de amplasare a centrelor de deservire auto, să fie în raza mun. Chisin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2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c1da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 w:customStyle="1">
    <w:name w:val="xl66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ec1da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5" w:customStyle="1">
    <w:name w:val="xl75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77" w:customStyle="1">
    <w:name w:val="xl7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3" w:customStyle="1">
    <w:name w:val="xl83"/>
    <w:basedOn w:val="Normal"/>
    <w:qFormat/>
    <w:rsid w:val="00ec1d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4" w:customStyle="1">
    <w:name w:val="xl84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ec1da7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6" w:customStyle="1">
    <w:name w:val="xl86"/>
    <w:basedOn w:val="Normal"/>
    <w:qFormat/>
    <w:rsid w:val="00ec1da7"/>
    <w:pP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8" w:customStyle="1">
    <w:name w:val="xl88"/>
    <w:basedOn w:val="Normal"/>
    <w:qFormat/>
    <w:rsid w:val="00ec1da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9" w:customStyle="1">
    <w:name w:val="xl89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0" w:customStyle="1">
    <w:name w:val="xl90"/>
    <w:basedOn w:val="Normal"/>
    <w:qFormat/>
    <w:rsid w:val="00ec1d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333333"/>
      <w:sz w:val="24"/>
      <w:szCs w:val="24"/>
    </w:rPr>
  </w:style>
  <w:style w:type="paragraph" w:styleId="Xl91" w:customStyle="1">
    <w:name w:val="xl91"/>
    <w:basedOn w:val="Normal"/>
    <w:qFormat/>
    <w:rsid w:val="00ec1da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2" w:customStyle="1">
    <w:name w:val="xl92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3" w:customStyle="1">
    <w:name w:val="xl93"/>
    <w:basedOn w:val="Normal"/>
    <w:qFormat/>
    <w:rsid w:val="00ec1da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4" w:customStyle="1">
    <w:name w:val="xl94"/>
    <w:basedOn w:val="Normal"/>
    <w:qFormat/>
    <w:rsid w:val="00ec1da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ec1da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6" w:customStyle="1">
    <w:name w:val="xl96"/>
    <w:basedOn w:val="Normal"/>
    <w:qFormat/>
    <w:rsid w:val="00ec1da7"/>
    <w:pPr>
      <w:spacing w:beforeAutospacing="1" w:afterAutospacing="1"/>
      <w:jc w:val="center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5168E-8CC1-45B3-ADFD-B2F61656B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  <Pages>39</Pages>
  <Words>12429</Words>
  <Characters>70848</Characters>
  <CharactersWithSpaces>83111</CharactersWithSpaces>
  <Paragraphs>16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5-16T13:42:00Z</cp:lastPrinted>
  <dcterms:modified xsi:type="dcterms:W3CDTF">2023-01-12T09:3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