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„Pîine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ro-MD"/>
        </w:rPr>
        <w:t xml:space="preserve">din făină de grîu de calitatea întîi </w:t>
      </w:r>
    </w:p>
    <w:p>
      <w:pPr>
        <w:pStyle w:val="Normal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în amestec cu calitatea a doua”</w:t>
        <w:br/>
        <w:t>prin procedura de achiziție 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MD"/>
        </w:rPr>
        <w:t>Penitenciarul nr.2 Lip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066010019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or. Lipcani, str. Independenței 1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47-61-1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  <w:lang w:val="ro-MD"/>
        </w:rPr>
        <w:t>p2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D"/>
        </w:rPr>
        <w:t>documentația de atribuire este anexată în cadrul procedurii în SIA RSAP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37"/>
        <w:gridCol w:w="2693"/>
        <w:gridCol w:w="1276"/>
        <w:gridCol w:w="1133"/>
        <w:gridCol w:w="2240"/>
        <w:gridCol w:w="1573"/>
      </w:tblGrid>
      <w:tr>
        <w:trPr>
          <w:trHeight w:val="8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 t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912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Pîine din faină de grîu de calitatea întîi în amestec cu calitatea a do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50gr/buc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69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-din fain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ă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 de grîu de calitatea a II nu mai mult de 70%, în combinație cu calitatea I, H.G. nr. 775 din 03.07.2007, H.G. nr. 520 din 22.06.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1 389,00</w:t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 xml:space="preserve">               </w:t>
            </w: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51 389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</w:t>
      </w:r>
      <w:r>
        <w:rPr>
          <w:sz w:val="24"/>
          <w:szCs w:val="24"/>
          <w:lang w:val="ro-MD"/>
        </w:rPr>
        <w:t xml:space="preserve"> nu se admite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MD"/>
        </w:rPr>
        <w:t>01 ianuarie – 31 decembrie 2020,  zilnic (la solicitare), termen de valabilitate de la data livrării minimum 12 o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62" w:hanging="0"/>
              <w:jc w:val="left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- completată în conformitate cu Formularul</w:t>
            </w:r>
          </w:p>
          <w:p>
            <w:pPr>
              <w:pStyle w:val="Normal"/>
              <w:widowControl/>
              <w:spacing w:before="0" w:after="0"/>
              <w:ind w:left="-108" w:right="-162" w:hanging="0"/>
              <w:jc w:val="left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(F 3.1) - în original, cu ștampila și semnătura Participantului și/sau semnat electronic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ţia pentru ofertă – formularul garanţiei banca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- completată în conformitate cu Formularul (F 3.2) - </w:t>
            </w:r>
            <w:r>
              <w:rPr>
                <w:rFonts w:eastAsia="PMingLiU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garanţie bancară în original, 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emisă de o bancă, t</w:t>
            </w:r>
            <w:r>
              <w:rPr>
                <w:kern w:val="0"/>
                <w:sz w:val="22"/>
                <w:szCs w:val="22"/>
                <w:lang w:val="ro-RO" w:bidi="ar-SA"/>
              </w:rPr>
              <w:t>ermenul de valabilitate să fie egal cu termenul de valabilitate al ofertei (60 zile), din momentul deschiderii ofertei. Nu se acceptă transfer pe cont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ţii tehnice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- completată în conformitate cu Formularul (F 4.1) - în original, cu ștampila și semnătura Participantului și/sau semnat electronic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- completată în conformitate cu Formularul (F 4.2) - în original, cu ştampila şi semnătura Participantului și/sau semnat electronic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111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- completat conform anexei nr.1 a Ordinului nr.177 din 09 octombrie 2018 al MF, cu ștampila și semnătura Participantului și/sau semnat electronic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ro-MD"/>
        </w:rPr>
        <w:t>nu su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RO"/>
        </w:rPr>
        <w:t>cel mai mic preț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RO"/>
        </w:rPr>
        <w:t>Conform art.20 alin.8 Legea nr.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, în conformitate cu informațiile cuprinse în DUAE, după cum urmează: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27"/>
        <w:gridCol w:w="4836"/>
        <w:gridCol w:w="69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  </w:t>
            </w:r>
            <w:r>
              <w:rPr>
                <w:sz w:val="22"/>
                <w:szCs w:val="22"/>
                <w:lang w:val="ro-RO" w:eastAsia="en-US"/>
              </w:rPr>
              <w:t>Dovada înregistrării jurid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 certificat/ decizie de înregistrare a întreprinderii/ extras din Registrul de Stat al persoanelor juridice – copie, confirmată prin ștampila și semnătura Participantului și/sau semnătura electronică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b/>
                <w:i/>
                <w:sz w:val="22"/>
                <w:szCs w:val="22"/>
                <w:lang w:val="ro-RO" w:eastAsia="en-US"/>
              </w:rPr>
              <w:t>Da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sz w:val="22"/>
                <w:szCs w:val="22"/>
                <w:lang w:val="ro-RO" w:eastAsia="zh-CN"/>
              </w:rPr>
              <w:t xml:space="preserve">Certificat de atribuire al contului banca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 eliberat de banca deţinătoare de cont, copie cu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ștampila și semnătura Participantului și/sau   semnătura electronică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i/>
                <w:sz w:val="22"/>
                <w:szCs w:val="22"/>
                <w:lang w:val="ro-RO" w:eastAsia="en-US"/>
              </w:rPr>
              <w:t>Da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sz w:val="22"/>
                <w:szCs w:val="22"/>
                <w:lang w:val="ro-RO" w:eastAsia="zh-CN"/>
              </w:rPr>
              <w:t xml:space="preserve">Certificat de efectuare sistematică a plăţii impozitelor, contribuţiilor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rFonts w:eastAsia="PMingLiU"/>
                <w:sz w:val="22"/>
                <w:szCs w:val="22"/>
                <w:lang w:val="ro-RO" w:eastAsia="zh-CN"/>
              </w:rPr>
              <w:t>- eliberat de Inspectoratul Fiscal (valabilitatea certificatului – conform cerinţelor Inspectoratului Fiscal al Republicii Moldova, copie cu ștampila și semnătura Participantului și/sau semnătura electronic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i/>
                <w:sz w:val="22"/>
                <w:szCs w:val="22"/>
                <w:lang w:val="ro-RO" w:eastAsia="en-US"/>
              </w:rPr>
              <w:t>Da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ertificat de conformitate al materiei prime (făină de grîu)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eliberat de Organismul Naţional de Verificare a conformităţii produselor– copia originalului, confirmată prin  ștampila și semnătura Participantului și/sau semnătura electronică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b/>
                <w:i/>
                <w:sz w:val="22"/>
                <w:szCs w:val="22"/>
                <w:lang w:val="ro-RO" w:eastAsia="en-US"/>
              </w:rPr>
              <w:t>Da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sz w:val="22"/>
                <w:szCs w:val="22"/>
                <w:lang w:val="ro-RO" w:eastAsia="zh-CN"/>
              </w:rPr>
              <w:t>Autorizație sanitară de funcționar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sz w:val="22"/>
                <w:szCs w:val="22"/>
                <w:lang w:val="ro-RO" w:eastAsia="zh-CN"/>
              </w:rPr>
              <w:t>- eliberată de organul abilitat, copie cu ștampila și semnătura Participantului și/sau semnătura electronic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b/>
                <w:i/>
                <w:sz w:val="22"/>
                <w:szCs w:val="22"/>
                <w:lang w:val="ro-RO" w:eastAsia="en-US"/>
              </w:rPr>
              <w:t>Da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sz w:val="22"/>
                <w:szCs w:val="22"/>
                <w:lang w:val="ro-RO" w:eastAsia="zh-CN"/>
              </w:rPr>
              <w:t>Autorizație sanitară veterinară de funcționare al transportului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sz w:val="22"/>
                <w:szCs w:val="22"/>
                <w:lang w:val="ro-RO" w:eastAsia="zh-CN"/>
              </w:rPr>
              <w:t>- eliberată de organul abilitat, copie cu ștampila și semnătura Participantului și/sau semnătura electronic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b/>
                <w:i/>
                <w:sz w:val="22"/>
                <w:szCs w:val="22"/>
                <w:lang w:val="ro-RO" w:eastAsia="en-US"/>
              </w:rPr>
              <w:t>Da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sz w:val="22"/>
                <w:szCs w:val="22"/>
                <w:lang w:val="ro-RO" w:eastAsia="zh-CN"/>
              </w:rPr>
              <w:t xml:space="preserve">Certificat privind confirmarea deținerii stocului de făină/grîu, necesar îndeplinirii contractului de achiziție pe o perioadă  de cel puțin 10 zile.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rFonts w:eastAsia="PMingLiU"/>
                <w:sz w:val="22"/>
                <w:szCs w:val="22"/>
                <w:lang w:val="ro-RO" w:eastAsia="zh-CN"/>
              </w:rPr>
              <w:t>- copie confirmată prin ștampila și semnătura Participantului și/sau semnătura electronic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b/>
                <w:i/>
                <w:sz w:val="22"/>
                <w:szCs w:val="22"/>
                <w:lang w:val="ro-RO" w:eastAsia="en-US"/>
              </w:rPr>
              <w:t>Da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sz w:val="22"/>
                <w:szCs w:val="22"/>
                <w:lang w:val="ro-RO" w:eastAsia="zh-CN"/>
              </w:rPr>
              <w:t>Certificat privind deținerea laboratorului atestat pentru efectuarea controlului permanent asupra calității sau contract de colaborare cu un asemenea laborator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rFonts w:eastAsia="PMingLiU"/>
                <w:sz w:val="22"/>
                <w:szCs w:val="22"/>
                <w:lang w:val="ro-RO" w:eastAsia="zh-CN"/>
              </w:rPr>
              <w:t>- copie confirmată prin ștampila și semnătura Participantului și/sau semnătura electronic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b/>
                <w:i/>
                <w:sz w:val="22"/>
                <w:szCs w:val="22"/>
                <w:lang w:val="ro-RO" w:eastAsia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lang w:val="ro-MD"/>
        </w:rPr>
        <w:t>12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color w:val="000000" w:themeColor="text1"/>
          <w:sz w:val="24"/>
          <w:szCs w:val="24"/>
          <w:lang w:val="ro-MD"/>
        </w:rPr>
        <w:t>24.12</w:t>
      </w:r>
      <w:bookmarkStart w:id="0" w:name="_GoBack"/>
      <w:bookmarkEnd w:id="0"/>
      <w:r>
        <w:rPr>
          <w:i/>
          <w:color w:val="000000" w:themeColor="text1"/>
          <w:sz w:val="24"/>
          <w:szCs w:val="24"/>
          <w:lang w:val="ro-MD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 </w:t>
      </w:r>
      <w:r>
        <w:rPr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color w:val="000000" w:themeColor="text1"/>
          <w:sz w:val="24"/>
          <w:szCs w:val="24"/>
          <w:lang w:val="ro-MD"/>
        </w:rPr>
        <w:t>13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______________   V.Hitalschi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0518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9051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09BE5F-136A-4294-975D-D4E60F282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1162</Words>
  <Characters>6628</Characters>
  <CharactersWithSpaces>777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1:00Z</dcterms:created>
  <dc:creator>Computer</dc:creator>
  <dc:description/>
  <dc:language>en-US</dc:language>
  <cp:lastModifiedBy>MOLDCELL</cp:lastModifiedBy>
  <cp:lastPrinted>2019-09-17T13:15:00Z</cp:lastPrinted>
  <dcterms:modified xsi:type="dcterms:W3CDTF">2019-12-13T09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