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>privind achiziționarea    T</w:t>
      </w:r>
      <w:r>
        <w:rPr>
          <w:b/>
          <w:sz w:val="26"/>
          <w:szCs w:val="26"/>
          <w:u w:val="single"/>
          <w:lang w:val="en-US"/>
        </w:rPr>
        <w:t xml:space="preserve">ehnica de calcul si echipament periferic 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u w:val="single"/>
          <w:lang w:val="en-US"/>
        </w:rPr>
        <w:t>Achiziţie de valoare mică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*Procedura a fost inclusă în planul de achiziții publice a autorității contractante (Da/Nu): DA</w:t>
      </w:r>
    </w:p>
    <w:p>
      <w:pPr>
        <w:pStyle w:val="Normal"/>
        <w:spacing w:lineRule="auto" w:line="216"/>
        <w:ind w:right="-1" w:hanging="0"/>
        <w:rPr>
          <w:lang w:val="en-US" w:eastAsia="ro-RO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Link-ul către planul de achiziții publice publicat: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16" w:before="120" w:after="0"/>
        <w:rPr>
          <w:b/>
          <w:b/>
          <w:lang w:val="en-US"/>
        </w:rPr>
      </w:pPr>
      <w:r>
        <w:rPr>
          <w:lang w:val="en-US"/>
        </w:rPr>
        <w:t xml:space="preserve">      </w:t>
      </w:r>
      <w:hyperlink r:id="rId2">
        <w:r>
          <w:rPr>
            <w:rStyle w:val="InternetLink"/>
            <w:b/>
            <w:lang w:val="en-US"/>
          </w:rPr>
          <w:t>https://cnej.gov.md/sites/default/files/plan_de_achizitii_2025_modif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637" w:hanging="163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Centrul Național de Expertize Judiciar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RO"/>
        </w:rPr>
        <w:t xml:space="preserve">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mun.Chișinău, str. </w:t>
      </w:r>
      <w:r>
        <w:rPr>
          <w:b/>
          <w:sz w:val="24"/>
          <w:szCs w:val="24"/>
          <w:shd w:fill="FFFFFF" w:val="clear"/>
          <w:lang w:val="ro-RO"/>
        </w:rPr>
        <w:t>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articipl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247"/>
        <w:gridCol w:w="1984"/>
        <w:gridCol w:w="759"/>
        <w:gridCol w:w="658"/>
        <w:gridCol w:w="2977"/>
        <w:gridCol w:w="1701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hanging="63"/>
              <w:rPr>
                <w:b/>
                <w:b/>
                <w:lang w:val="en-US"/>
              </w:rPr>
            </w:pPr>
            <w:r>
              <w:rPr>
                <w:b/>
              </w:rPr>
              <w:t>302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000-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bidi="en-US"/>
              </w:rPr>
            </w:pPr>
            <w:r>
              <w:rPr>
                <w:lang w:val="en-US" w:bidi="en-US"/>
              </w:rPr>
              <w:t>Computer All-in-One (7 buc.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 w:bidi="en-US"/>
              </w:rPr>
              <w:t>Tipul - Brand name internation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All-in-One min. AIO min. 23,8″ FHD (1920×1080 Anti-glare, Brand name international. Procesor min. 2.3 / 4.3GHz, Numar nuclee min.6, 12x Threads,cache min. 16MB . Placă video inegrată RAM -16GB min.DDR5-4800, SSD nin. 512GB SSD M.2 2280 PCIe® 4.0×4 NVMe®, Conectivitate Wi-Fi, Bluetooth 5.3 Porturi: HDMI, USB 2.0x2, USB 3.0x2, Audio jack 3.5 mm, Ethernet RJ-45. Keyboard, English (UK),RU, Mouse, Speakers, Camera: 5.0MP, microfon,Speakers integrat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- </w:t>
            </w:r>
            <w:r>
              <w:rPr>
                <w:lang w:val="en-US"/>
              </w:rPr>
              <w:t>Confirmarea privind existența Centrului specializat autorizat de deservire sau acord/contract cu un Centru autorizat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echipamentele să deți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anție și suport tehnic direct de la producătorul original (OEM) și să nu fie asamblate din componențe terțe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ul de producere: Nu mai vechi de 1 an din momentul livrării. Tip: Nou (Not refurbished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Garanție min. 36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507" w:leader="none"/>
                <w:tab w:val="center" w:pos="581" w:leader="none"/>
                <w:tab w:val="center" w:pos="4677" w:leader="none"/>
                <w:tab w:val="right" w:pos="9355" w:leader="none"/>
              </w:tabs>
              <w:rPr>
                <w:lang w:val="ro-RO"/>
              </w:rPr>
            </w:pPr>
            <w:r>
              <w:rPr>
                <w:lang w:val="ro-RO"/>
              </w:rPr>
              <w:tab/>
              <w:t>116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per lo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6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232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ro-RO" w:bidi="ro-RO"/>
              </w:rPr>
            </w:pPr>
            <w:r>
              <w:rPr>
                <w:lang w:val="en-US" w:eastAsia="ro-RO" w:bidi="ro-RO"/>
              </w:rPr>
              <w:t>Scaner portabil, documente, A3, OCR, Cărți. (1 unit.)</w:t>
            </w:r>
          </w:p>
          <w:p>
            <w:pPr>
              <w:pStyle w:val="Normal"/>
              <w:widowControl w:val="false"/>
              <w:rPr>
                <w:lang w:val="en-US" w:eastAsia="ro-RO" w:bidi="ro-RO"/>
              </w:rPr>
            </w:pPr>
            <w:r>
              <w:rPr>
                <w:lang w:val="en-US" w:eastAsia="ro-RO" w:bidi="ro-RO"/>
              </w:rPr>
              <w:t>Tipul - Brand name internation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cusarea: Automat.Dimensiunea zonei de captare, min 420 x 297 (A3.) Rezoluția imaginii min.4416x3312. Interfață USB 2.0 Rezoluția senzorului, min. MP-15. Camera CMOS min.16 MP. Alimentare – sursa. Formate de fișiere JPG, PDF, PDF cu căutare, Word, Excel, TIFF. Sistem de operare compatibil XP, Win 7/8/10, 32/64-bit; macOS 10.11 și versiuni ulterioare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Confirmarea privind existența Centrului specializat autorizat de deservire sau acord/contract cu un Centru autoriz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echipamentele să deți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anție și suport tehnic direct de la producătorul original (OEM) și să nu fie asamblate din componențe terțe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ul de producere: Nu mai vechi de 1 an din momentul livrării. Tip: Nou (Not refurbished) Termen de garanție - 36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7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per lo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7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23211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Imprimantă multifuncțional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imantă Multifuncțională alb-negru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Imprimantă laser, Scanner, Copiator, Format A4. Viteza printare până la 38 de pagini pe minut Timp necesar pentru prima copie - 6,9 sec. Calitatea imprimării - 1200 dpi, Duplex pentru imprimarea economică pe două fețe; Capacitatea de a copia față-verso cărților de identitate pe o singură pagină; Cablu USB, AM/BM, 1.8 m, USB2.0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Confirmarea privind existența Centrului specializat autorizat de deservire sau acord/contract cu un Centru autoriz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echipamentele să deți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anție și suport tehnic direct de la producătorul original (OEM) și să nu fie asamblate din componențe terț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Termen de garanție - 24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per lo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6750,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înzătorul se obligă să livreze marfa în termen de pînă la 20 zile lucratoare din momentul înregistrării contractului la trezorerie  2025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pînă la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5362"/>
        <w:gridCol w:w="2272"/>
        <w:gridCol w:w="1494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53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22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de Înregistrare/Extras din Registrul de Stat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lang w:val="ro-RO" w:bidi="ar-SA"/>
              </w:rPr>
              <w:t>nă</w:t>
            </w:r>
            <w:r>
              <w:rPr>
                <w:kern w:val="0"/>
                <w:sz w:val="24"/>
                <w:szCs w:val="24"/>
                <w:lang w:val="en-US" w:bidi="ar-SA"/>
              </w:rPr>
              <w:t>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 ofertantului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a tehnică (anexa 22) și specificația de preț (anexa 23 ) din Documentatia Standard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nă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l ofert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</w:t>
            </w:r>
            <w:r>
              <w:rPr>
                <w:kern w:val="0"/>
                <w:sz w:val="24"/>
                <w:szCs w:val="24"/>
                <w:lang w:val="ro-RO" w:bidi="ar-SA"/>
              </w:rPr>
              <w:t>ării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în </w:t>
            </w: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„Lista producătorilor”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 de produse supuse reglementărilor de responsabilitate extinsă a producătorilor, deținută de Agenția de Mediu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mărul de înregistrare din „Lista producătorilor” conform Regulamentului privind deșeurile de echipamente electrice și electronice aprobat prin H.G. nr. 212 din 07.03.2018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i generale despre ofertant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 privind conformitatea produselor, identificată prin referire la specificații sau standard relevante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conformitate sau declarație de conformitate eliberat de un organism de certificare acreditat.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garanție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aplicarea semnăturii și stampilei ofert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8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deținerii unui centru de service autorizat pe teritoriul RM, sau de alternativ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deținerii unui contract/acord cu un asemenea centru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confirmat prin aplicarea semnăturii și stampilei ofert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e40a5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unhideWhenUsed/>
    <w:rsid w:val="009277a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1"/>
    <w:basedOn w:val="Normal"/>
    <w:qFormat/>
    <w:rsid w:val="00e40a5e"/>
    <w:pPr>
      <w:spacing w:lineRule="exact" w:line="240" w:before="0" w:after="160"/>
    </w:pPr>
    <w:rPr>
      <w:rFonts w:ascii="Arial" w:hAnsi="Arial" w:eastAsia="Batang" w:cs="Arial"/>
      <w:lang w:val="en-US" w:eastAsia="en-US"/>
    </w:rPr>
  </w:style>
  <w:style w:type="paragraph" w:styleId="12" w:customStyle="1">
    <w:name w:val="Знак Знак1 Знак Знак"/>
    <w:basedOn w:val="Normal"/>
    <w:qFormat/>
    <w:rsid w:val="00e40a5e"/>
    <w:pPr>
      <w:spacing w:lineRule="exact" w:line="240" w:before="0" w:after="160"/>
    </w:pPr>
    <w:rPr>
      <w:rFonts w:ascii="Arial" w:hAnsi="Arial" w:eastAsia="Batang" w:cs="Arial"/>
      <w:lang w:val="en-US" w:eastAsia="en-US"/>
    </w:rPr>
  </w:style>
  <w:style w:type="paragraph" w:styleId="Header">
    <w:name w:val="Header"/>
    <w:basedOn w:val="Normal"/>
    <w:link w:val="Style16"/>
    <w:uiPriority w:val="99"/>
    <w:semiHidden/>
    <w:unhideWhenUsed/>
    <w:rsid w:val="00e40a5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ej.gov.md/sites/default/files/plan_de_achizitii_2025_modif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EF5C46-5F32-4E09-B2F0-C38ECB21F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75</Words>
  <Characters>6235</Characters>
  <CharactersWithSpaces>729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51:00Z</dcterms:created>
  <dc:creator>Computer</dc:creator>
  <dc:description/>
  <dc:language>en-US</dc:language>
  <cp:lastModifiedBy>User</cp:lastModifiedBy>
  <cp:lastPrinted>2016-04-27T12:10:00Z</cp:lastPrinted>
  <dcterms:modified xsi:type="dcterms:W3CDTF">2025-09-11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