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jc w:val="right"/>
        <w:rPr/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Formular Nr.2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655" w:hRule="atLeast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aria s. Calmat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imaria s. Calmatui, r-nul Hincest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de resurse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a unui drum loc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134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Drum  varianta alba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autogreder de pina la 175 CP, inclusiv imprastierea pamintului la 10 m, in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/>
              <w:t>92-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8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si innoiroire Hmin=0.15m M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magmatice  16-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magmatice  32-6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7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4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ducatorul grupului                              C.Sand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9:00Z</dcterms:created>
  <dc:creator>AyAy</dc:creator>
  <dc:description/>
  <cp:keywords/>
  <dc:language>en-US</dc:language>
  <cp:lastModifiedBy>LENOVO</cp:lastModifiedBy>
  <cp:lastPrinted>2024-06-10T08:23:00Z</cp:lastPrinted>
  <dcterms:modified xsi:type="dcterms:W3CDTF">2024-06-11T06:03:00Z</dcterms:modified>
  <cp:revision>3</cp:revision>
  <dc:subject/>
  <dc:title/>
</cp:coreProperties>
</file>