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lang w:val="ro-MD"/>
              </w:rPr>
              <w:t>ocds-b3wdp1-MD-17356463380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35646338082</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12-31T12:00:00Z</dcterms:modified>
  <cp:revision>43</cp:revision>
  <dc:subject/>
  <dc:title/>
</cp:coreProperties>
</file>