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en-US" w:eastAsia="ru-RU"/>
        </w:rPr>
        <w:t>nexa 3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operatorului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u w:val="single"/>
          <w:lang w:eastAsia="hi-IN" w:bidi="hi-IN"/>
        </w:rPr>
        <w:t>T-221/08-23 Servicii de deservire tehnică și reparații curente a automobilel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 contractului de achiziţie anunţate de beneficiar)</w:t>
      </w:r>
    </w:p>
    <w:p>
      <w:pPr>
        <w:pStyle w:val="Normal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Furnizarea (executarea, </w:t>
      </w:r>
      <w:r>
        <w:rPr>
          <w:rFonts w:cs="Times New Roman" w:ascii="Times New Roman" w:hAnsi="Times New Roman"/>
          <w:u w:val="single"/>
        </w:rPr>
        <w:t>prestarea</w:t>
      </w:r>
      <w:r>
        <w:rPr>
          <w:rFonts w:cs="Times New Roman" w:ascii="Times New Roman" w:hAnsi="Times New Roman"/>
        </w:rPr>
        <w:t>):</w:t>
      </w:r>
    </w:p>
    <w:p>
      <w:pPr>
        <w:pStyle w:val="ListParagraph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0"/>
        <w:contextualSpacing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tbl>
      <w:tblPr>
        <w:tblStyle w:val="24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479"/>
        <w:gridCol w:w="849"/>
        <w:gridCol w:w="710"/>
        <w:gridCol w:w="1134"/>
        <w:gridCol w:w="1134"/>
        <w:gridCol w:w="1842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piesă Lei, fără T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306" w:hRule="atLeast"/>
        </w:trPr>
        <w:tc>
          <w:tcPr>
            <w:tcW w:w="4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Lot 1: Ford Transit, n/î GE ME - 011 , VIN: WF0NXXTTFNCA15748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simering semiax din dreapta, punte spate (cu schimb de piesă) сальник правой полуоси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Înlocuire rulment semiax din dreapta, punte spate (cu schimb de piesă)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шипник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правой полуоси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ulei punte spate (cu schimb de ulei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48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Dacia Duster, n/î RNR 404, VIN: VF1HJD40965572633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4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nlocuire parbriz (cu schimb de piesă)</w:t>
            </w:r>
          </w:p>
        </w:tc>
        <w:tc>
          <w:tcPr>
            <w:tcW w:w="8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Buc 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306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2, lei fără TV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ab/>
        <w:t xml:space="preserve">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uma în litere şi în cifr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prestare: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 completează în mod obligatori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 L.Ş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TableParagraph" w:customStyle="1">
    <w:name w:val="Table Paragraph"/>
    <w:basedOn w:val="Normal"/>
    <w:uiPriority w:val="1"/>
    <w:qFormat/>
    <w:rsid w:val="00bc7b2b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c7b2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4">
    <w:name w:val="Сетка таблицы2"/>
    <w:basedOn w:val="a1"/>
    <w:uiPriority w:val="39"/>
    <w:rsid w:val="007d1d3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90B96-C93C-4FBF-804C-CA7B102C6E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10</Words>
  <Characters>1773</Characters>
  <CharactersWithSpaces>2079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08-18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