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3"/>
        <w:gridCol w:w="1148"/>
        <w:gridCol w:w="1268"/>
        <w:gridCol w:w="4449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televiziune și transmisie live 2025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Servicii de televiziune și transmisiune live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64228000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simplă, cu o cameră (fără mixaj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ransmisiunea live a evenimentelor conform solicitării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xistența platformei proprii de publicare a transmisiunilor l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registrarea video în calitate HD,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interconexiune și de transmisiune live pe site-ul autorității contractante și a rețelelor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escărcarea și salvarea materialelor video în arhiva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ocarea și arhivarea materialelor video pentru un termen nelimitat pe site-ul prestatorului de servicii și asigurarea accesului gratuit tuturor utilizatorilor pentru vizualiz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a monitoriza numărul de vizualizări/ vizualizatori pentru fiecare eveniment transmis live atât pe platforma personală cât și pe rețelele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accesului gratuit pentru toți utilizato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intercalării canalelor de traducere simultan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serare de cartonaș înainte și după eveniment. Înserare de chenar și burtiere cu numele vorbitorilor în timpul evenimentului. Crearea burtierelor. Transcriere text din înregistrarea vide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plasării pe întreg teritoriului Republicii Moldova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1 cameră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2 camere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0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0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0fc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0fc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jYuMDMuMjAyNSAwNjo0MDoyNj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3BB9C6A3-AEED-40C7-BCF8-E16A122CDF44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ACE28B81-6DA2-40E1-8BDD-AD96FFC9DE26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4</Words>
  <Characters>1822</Characters>
  <CharactersWithSpaces>204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Corina Rusu</cp:lastModifiedBy>
  <dcterms:modified xsi:type="dcterms:W3CDTF">2025-03-26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Egor Rus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ACE28B81-6DA2-40E1-8BDD-AD96FFC9DE26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2af34eb8-2102-47c7-a12f-7d80cb00e4c5</vt:lpwstr>
  </property>
</Properties>
</file>