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850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</w:rPr>
                    <w:t>la procedura de achiziție a bunurilor/serviciilor prin COP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IMSP Spitalul Raional Cantemi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IDNO: ____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 xml:space="preserve">1003603150382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ip procedură achiziție: _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Cererea ofertelor de pre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biectul achiziției: _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 xml:space="preserve">produse alimentare, pentru perioada 01.07.2019 – 31.12.2019.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Cod CPV: _</w:t>
            </w:r>
            <w:r>
              <w:rPr>
                <w:b/>
                <w:sz w:val="28"/>
                <w:szCs w:val="28"/>
                <w:u w:val="single"/>
              </w:rPr>
              <w:t>15000000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Acest anunț de participare este întocmit în scopul achiziţionării __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 xml:space="preserve"> produse alimentare, pentru perioada 01.07.2019 – 31.12.2019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onform necesităţilor  _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IMSP Spitalul Raional Cantem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în continuare – Cumpărător) pentru perioada bugetară </w:t>
            </w:r>
            <w:r>
              <w:rPr>
                <w:b/>
                <w:sz w:val="28"/>
                <w:szCs w:val="28"/>
                <w:lang w:eastAsia="ru-RU"/>
              </w:rPr>
              <w:t>2019</w:t>
            </w:r>
            <w:r>
              <w:rPr>
                <w:sz w:val="28"/>
                <w:szCs w:val="28"/>
                <w:lang w:eastAsia="ru-RU"/>
              </w:rPr>
              <w:t>, este alocată suma necesară din: ___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>CNAM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11"/>
              <w:gridCol w:w="1681"/>
              <w:gridCol w:w="1103"/>
              <w:gridCol w:w="1110"/>
              <w:gridCol w:w="910"/>
              <w:gridCol w:w="4084"/>
            </w:tblGrid>
            <w:tr>
              <w:trPr>
                <w:trHeight w:val="402" w:hRule="atLeast"/>
              </w:trPr>
              <w:tc>
                <w:tcPr>
                  <w:tcW w:w="51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  <w:lang w:val="ru-RU" w:eastAsia="ru-RU"/>
                    </w:rPr>
                    <w:t>Nr. Lot</w:t>
                  </w:r>
                </w:p>
              </w:tc>
              <w:tc>
                <w:tcPr>
                  <w:tcW w:w="8888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  <w:lang w:val="ru-RU" w:eastAsia="ru-RU"/>
                    </w:rPr>
                    <w:t>Poziți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bCs/>
                      <w:color w:val="000000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81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  <w:lang w:val="ru-RU" w:eastAsia="ru-RU"/>
                    </w:rPr>
                    <w:t>Denumirea</w:t>
                  </w:r>
                </w:p>
              </w:tc>
              <w:tc>
                <w:tcPr>
                  <w:tcW w:w="1103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  <w:lang w:val="ru-RU" w:eastAsia="ru-RU"/>
                    </w:rPr>
                    <w:t>CPV</w:t>
                  </w:r>
                </w:p>
              </w:tc>
              <w:tc>
                <w:tcPr>
                  <w:tcW w:w="11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  <w:lang w:val="ru-RU" w:eastAsia="ru-RU"/>
                    </w:rPr>
                    <w:t>Cantitatea</w:t>
                  </w:r>
                </w:p>
              </w:tc>
              <w:tc>
                <w:tcPr>
                  <w:tcW w:w="910" w:type="dxa"/>
                  <w:tcBorders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  <w:lang w:val="ru-RU" w:eastAsia="ru-RU"/>
                    </w:rPr>
                    <w:t>Unitatea de măsura</w:t>
                  </w:r>
                </w:p>
              </w:tc>
              <w:tc>
                <w:tcPr>
                  <w:tcW w:w="40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color="000000" w:fill="C0C0C0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4"/>
                      <w:lang w:val="ru-RU"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4"/>
                      <w:lang w:val="ru-RU" w:eastAsia="ru-RU"/>
                    </w:rPr>
                    <w:t>Descriere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Safalade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131100-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4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in carne de vită, calitatea superioară, GOST 23670-79 -1/săptămînă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Salam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131100-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in carne de vită, fiert, dietic,calitatea superioară, GOST 23670-79 -1/săptămînă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renvuşte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131100-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u caşcaval, din carne de porc şi vită, calitatea superioară, GOST 23670-79 -1/săptămînă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Piept 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112130-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65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e găină,  fără os, refrigerate,  calitatea I, ambalaj 5 kg, GOST 25391-82 - 3/săptămînă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Şold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112130-6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0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e găină, fără spate, refrigerate, calitatea I, ambalaj 5 kg, GOST 25391-82 - 3/săptămîn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Ouă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03142500-3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300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buc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e găină, pentru consum alimentar, dietice, marcate şi măşcate, SM 89- 1/săptămînă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Unt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530000-2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ru-RU" w:eastAsia="ru-RU"/>
                    </w:rPr>
                    <w:t>din smîntînă dulce nesărat 72,5% grăsîme, fără adaus de grăsimi vegetal, GOST 37-91 -1/săptămînă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8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Lapte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511100-4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litri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e vacă, pasteurizat, 2,5% grăsime, ambalaj din polietilenă a cîte 1,0 litru, GOST 13277-79 3/săptîmînă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Brînză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542000-9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0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e vaci, degrasată, cu grăsimea de 5%, în pachete de polietilenă a cîte 2-5 kg, PT MD 67-00400053-058:2001, 1/săptămînă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Smîntînă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512100-1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0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u conţinut de grăsime 10%, în pachete de polietilenă 0,5 l, TU10.02.02.789.09.-89 SM, 1/săptămîn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hefir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551300-8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0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2,5% grăsime, în pachete de polietilenă 0,5 l, SF04928383-0252010, 2/săptămîn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aşcaval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540000-5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Nepicant,  SP0182754, 1/săptămînă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Peşte 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221000-3</w:t>
                  </w:r>
                </w:p>
              </w:tc>
              <w:tc>
                <w:tcPr>
                  <w:tcW w:w="111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9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ongelat, fără cap, HEC, GOST 32366-2013, 1/lună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1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Biscuiţi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21200-1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u lapte topit, ambalaj în cutii de carton a cîte 3 kg, DSTU 4135-2002,1/săptămîn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1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Biscuiţi 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21200-1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u adaos de tărîţe din grîu, ambalaj cutii 3,6 kg, 1/săptămîn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1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Turte dulci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12100-4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u arome de fructe, ambalaj cutii  4 kg, GOST 15810-9, 1/săptămînă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1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ovrigi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12100-4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din boabe dispersate de grîu încolţit, fără coloranţi şi conservanţi, fără arome adăugătoare, ambalaj saci 3,5 kg, SF 40157199, 1/săptămîn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18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Napolitane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12200-5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in fîină de grîu, calitatea superioară, GOST 14031, 2/lun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1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Pesmeţi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11500-1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25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ulci, cu stafide, din fîină de grîu, calitatea superioară, GOST 30317, 2/lun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Făină din  grîu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612100-2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litatea superioară, ambalaj pachete 1 kg, SM 202:2000, 2/lun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2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Paste făinoase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50000-1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grupa C, din soiuri tari de grîu, cl. I, în sortiment, GOST 875-92, 1/săptămînă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2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Tăieţei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51000-8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e casă, din făină de grîu, calitatea superioară, ambalaj pachete de 0,400 kg, 1/săpămînă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2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Lavaş armenesc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51000-8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6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in făină de grîu, calitatea superioară, foi plăcinte, 0,400 kg, 2/lun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2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rupe de grîu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613300-1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7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litatea superioară, ambalaj 1,0 kg, PT MD 6338869887-005, 1/săptămîn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2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rupe de orz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613300-1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4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litatea superioară, ambalaj 1,0 kg, GOST 5784-60, 1/săptămîn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2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rupe de arnăut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613300-1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6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litatea superioară, ambalaj 1,0 kg, PT MD 67-38869887-005, 1/săptămîn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2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rupe de hrişcă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613300-1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4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in boabe întregi, de fierbere rapidă, calitatea superioară, ambalaj 1,0 kg, GOST 555-74, 1/săptămîn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28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rupe de griş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625000-5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4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litatea superioară, ambalaj 1,0 kg, GOST 7022-97, 1/săptămîn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2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rupă de arpăcaş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613300-1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litatea superioară, ambalaj 1,0 kg, PT MD 67-38869887-004, 1/săptămînă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3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fulgi de ovas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613380-5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ambalat 1kg, calitate superioară, GOST 21149-93,   2/lun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3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rupă din porumb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612210-6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alitatea superioară, ambalaj 1,0 kg, GOST 14176-69, 1/săptămîn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3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Orez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000000-8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rotund, şlefuit, calitatea superioară, ambalaj 1,0 kg, GOST 6292-93, 1/lun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3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Mazăre uscată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331130-7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910" w:type="dxa"/>
                  <w:tcBorders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şlefuită, întreagă, calitatea superioară, ambalaj 1,0 kg, PT MD 6738869887-03, 1/lună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3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Mazăre verde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331462-3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onservată, cu bob zbîrcit, borcane de sticlă 700 gr, GOST 15842-90, 1/lună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3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Magiun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332290-3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35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in mere, din prune, în borcane de sticlă, 720 kg, GOST 6929-88 MB 5061-89, 1/lun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3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Suc din  fructe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321000-4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litri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u zahăr, nelimpezit, în borcane de sticlă 3 litri, SM18206122010, 2/săptămînă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3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Stafide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000000-8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3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en-US" w:eastAsia="ru-RU"/>
                    </w:rPr>
                    <w:t>din poamă uscată, ambalaj 0,5 kg, GOST - 6882-88, 1/lună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38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Suc din tomate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322100-2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litri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nelimpezit,  în borcane de sticlă 3 litri, SM227-2002, 2/săptămîn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3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Pastă de roşii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331428-3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25%, în borcane de sticlă 0,720 kg, GOST 3343-89, 1/lun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4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astraveţi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331500-2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marinaţi, ambalaj borcane de sticlă 3 l, 1/lun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4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Sare gemă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72400-5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pentru uz alimentar, pachete 1 kg, GOST 13830-97, 1/lun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4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Sare iodată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72400-5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5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pentru uz alimentar, pachete 1 kg, GOST 13830-97, 1/lun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4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Zahăr-tos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31200-4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3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saci 50 kg, GOST 21-94, 1/săptămîn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4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Ulei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421000-5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in floarea soarelui, rafinat şi deodorat, ambalaj 5 kg, PT MD 6705691233-0011/săptămîn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4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ondimente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70000-7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u gust de găină, ambalaj 0,100 kg, TUU-22686908-2004-99, 1/lun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46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ondimente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70000-7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u gust de ciupercă, ambalaj 0,100 kg, TUU-22686908-2004-99, 1/lun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47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Piper negru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72100-2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1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macinat, ambalaj pachete 20gr, GOST 29050-91, 1/lună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48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Acid citric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90000-3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ristalizat, ambalaj 20 gr, GOST 908-79, 1/lună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49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Ceai 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64100-3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8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negru, pentru infuzie, din frunze măşcate, Ceilon, calitatea superioară, , ambalaj 0,2 - 0,5 kg, GOST 1937-90, 1/lună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50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Cacao pudră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41000-5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u conţinut redus de grăsime, ambalaj pachete 200 gr, GOST 108-76, 1/lună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51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Drojdie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98000-9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pentru panificare, ambalaj pachete 100 gr, GOST 171-81, 1/lun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52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Halva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90000-3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cu stafide, ambalaj cutii 5 kg, 1/ lun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53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 xml:space="preserve">Oţet 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5871000-4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  <w:t>litri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din mere 6%, ambalaj sticle 1 litru, SM 1004, 1/lună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54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îine albă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11100-7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0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n făină de grîu, calitatea superioară, feliată, etichetată, SM 173:1997 , Zilnic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55</w:t>
                  </w:r>
                </w:p>
              </w:tc>
              <w:tc>
                <w:tcPr>
                  <w:tcW w:w="16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highlight w:val="yellow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Pîine neagră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11100-7</w:t>
                  </w:r>
                </w:p>
              </w:tc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800</w:t>
                  </w:r>
                </w:p>
              </w:tc>
              <w:tc>
                <w:tcPr>
                  <w:tcW w:w="9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kg</w:t>
                  </w:r>
                </w:p>
              </w:tc>
              <w:tc>
                <w:tcPr>
                  <w:tcW w:w="40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 xml:space="preserve">din făină de grîu şi făină de secară, calitatea superioară, feliată, etichetată, SM 173:1997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left"/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val="en-US" w:eastAsia="ru-RU"/>
                    </w:rPr>
                    <w:t>Zilnic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ermenul de livrare: </w:t>
            </w:r>
            <w:r>
              <w:rPr>
                <w:sz w:val="28"/>
                <w:szCs w:val="28"/>
                <w:lang w:eastAsia="ru-RU"/>
              </w:rPr>
              <w:t>conform graficului de livrare indicat în Lista produselor alimentare, începînd cu 01.07.2019, cu transportul vînzătorulu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 w:val="22"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Informaţie  despre ofertant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Oferta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Original, confirmată prin semnătura şi ştampila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ertificat/decizie   de   înregistrare   a întreprinderii sau extras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Emis de Camera Înregistrării de Stat – copie – confirmată prin semnătura şi ştampila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pie–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bCs/>
                      <w:sz w:val="22"/>
                    </w:rPr>
                    <w:t xml:space="preserve">Certificat cu privire la situația contribuabilului 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bCs/>
                      <w:sz w:val="22"/>
                    </w:rPr>
                    <w:t>Original  eliberat de Inspectoratul Fiscal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Ultimul raport financiar/statistic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widowControl w:val="false"/>
                    <w:spacing w:before="0" w:after="12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pie–confirmată prin semnătura şi ştampila Participantului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7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Certificat de confirmare a produsului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pie- confirmată prin semnătură şi ştampila 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8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Paşaportul/autorizaţia  sanitară a transportului 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pie- confirmată prin semnătură şi ştampila 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9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Autorizaţia sanitar-veterin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pie- confirmată prin semnătură şi ştampila 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10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Autorizaţia sanitară de funcţionar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pie- confirmată prin semnătură şi ştampila 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 xml:space="preserve">Da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11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Certificatul DUAE</w:t>
                  </w:r>
                </w:p>
              </w:tc>
              <w:tc>
                <w:tcPr>
                  <w:tcW w:w="3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76" w:leader="none"/>
                    </w:tabs>
                    <w:spacing w:before="0" w:after="0"/>
                    <w:ind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nfirmat prin semnătură şi ştampila  participantului.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sz w:val="22"/>
                      <w:lang w:eastAsia="ru-RU"/>
                    </w:rPr>
                  </w:pPr>
                  <w:r>
                    <w:rPr>
                      <w:sz w:val="22"/>
                      <w:lang w:eastAsia="ru-RU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jc w:val="left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Operatorii economici interesaţi pot obţine informaţie suplimentară  sau pot solicita clarificări de la autoritatea contractantă la adresa indicată mai jos</w:t>
            </w:r>
            <w:r>
              <w:rPr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enumirea autorităţii contractante: _</w:t>
            </w:r>
            <w:r>
              <w:rPr>
                <w:sz w:val="28"/>
                <w:szCs w:val="28"/>
                <w:u w:val="single"/>
                <w:lang w:val="ro-RO"/>
              </w:rPr>
              <w:t>IMSP Spitalul Raional Cantemi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dresa: _</w:t>
            </w:r>
            <w:r>
              <w:rPr>
                <w:sz w:val="28"/>
                <w:szCs w:val="28"/>
                <w:u w:val="single"/>
                <w:lang w:val="ro-RO"/>
              </w:rPr>
              <w:t>or.Cantemir, st.Testemiţanu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el: _</w:t>
            </w:r>
            <w:r>
              <w:rPr>
                <w:sz w:val="28"/>
                <w:szCs w:val="28"/>
                <w:u w:val="single"/>
                <w:lang w:val="ro-RO"/>
              </w:rPr>
              <w:t>0273 – 22448; 22799; 07600279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Fax: _</w:t>
            </w:r>
            <w:r>
              <w:rPr>
                <w:sz w:val="28"/>
                <w:szCs w:val="28"/>
                <w:u w:val="single"/>
                <w:lang w:val="ro-RO"/>
              </w:rPr>
              <w:t>0273 - 224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E-mail: _</w:t>
            </w:r>
            <w:r>
              <w:rPr>
                <w:sz w:val="28"/>
                <w:szCs w:val="28"/>
                <w:u w:val="single"/>
                <w:lang w:val="ro-RO"/>
              </w:rPr>
              <w:t>srcantemir</w:t>
            </w:r>
            <w:r>
              <w:rPr>
                <w:sz w:val="28"/>
                <w:szCs w:val="28"/>
                <w:u w:val="single"/>
                <w:lang w:val="en-US"/>
              </w:rPr>
              <w:t>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umele şi funcţia persoanei responsabile: _</w:t>
            </w:r>
            <w:r>
              <w:rPr>
                <w:sz w:val="28"/>
                <w:szCs w:val="28"/>
                <w:u w:val="single"/>
                <w:lang w:val="ro-RO"/>
              </w:rPr>
              <w:t>Elena Butmala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Întocmirea ofertelor</w:t>
            </w:r>
            <w:r>
              <w:rPr>
                <w:sz w:val="28"/>
                <w:szCs w:val="28"/>
                <w:lang w:eastAsia="ru-RU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pînă la:</w:t>
            </w:r>
            <w:r>
              <w:rPr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: 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pe adresa: </w:t>
            </w:r>
            <w:r>
              <w:rPr>
                <w:sz w:val="28"/>
                <w:szCs w:val="28"/>
                <w:u w:val="single"/>
                <w:lang w:eastAsia="ru-RU"/>
              </w:rPr>
              <w:t>or.Cantemir, str.Testemiţanu 1, et.IV, bir.426</w:t>
            </w:r>
            <w:r>
              <w:rPr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Criteriul de atribuire este: </w:t>
            </w:r>
            <w:r>
              <w:rPr>
                <w:sz w:val="28"/>
                <w:szCs w:val="28"/>
                <w:lang w:eastAsia="ru-RU"/>
              </w:rPr>
              <w:t>cel mai mic preţ, pe fiecare poziţie în parte, corespunderea cerinţelor  tehnice şi de califica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Termenul de valabilitate a ofertelor: </w:t>
            </w:r>
            <w:r>
              <w:rPr>
                <w:sz w:val="28"/>
                <w:szCs w:val="28"/>
                <w:lang w:eastAsia="ru-RU"/>
              </w:rPr>
              <w:t>30  de zile</w:t>
            </w:r>
            <w:r>
              <w:rPr>
                <w:i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Termenul de achitare</w:t>
            </w:r>
            <w:r>
              <w:rPr>
                <w:i/>
                <w:sz w:val="28"/>
                <w:szCs w:val="28"/>
                <w:lang w:eastAsia="ru-RU"/>
              </w:rPr>
              <w:t>:</w:t>
            </w:r>
            <w:r>
              <w:rPr>
                <w:sz w:val="28"/>
                <w:szCs w:val="28"/>
                <w:lang w:eastAsia="ru-RU"/>
              </w:rPr>
              <w:t xml:space="preserve"> prin transfer bancar, pe parcursul a 30 zile, după livrarea mărfi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Garanția pentru ofertă:</w:t>
            </w:r>
            <w:r>
              <w:rPr>
                <w:i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0% din valoarea ofertei.</w:t>
            </w:r>
            <w:r>
              <w:rPr>
                <w:i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Garanţia de bună execuţie a contractului: </w:t>
            </w:r>
            <w:r>
              <w:rPr>
                <w:sz w:val="28"/>
                <w:szCs w:val="28"/>
                <w:lang w:eastAsia="ru-RU"/>
              </w:rPr>
              <w:t>0% din valoarea contractulu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Garanţia pentru ofertă şi garanţia de bună execuţie a contractului vor fi transferate la contu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__</w:t>
            </w:r>
            <w:r>
              <w:rPr>
                <w:b/>
                <w:sz w:val="28"/>
                <w:szCs w:val="28"/>
                <w:u w:val="single"/>
                <w:lang w:val="ro-RO"/>
              </w:rPr>
              <w:t>476620 lei MD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________________________</w:t>
      </w:r>
      <w:r>
        <w:rPr>
          <w:b/>
          <w:sz w:val="28"/>
          <w:szCs w:val="28"/>
          <w:u w:val="single"/>
        </w:rPr>
        <w:t>Iurie Mihaescu</w:t>
      </w:r>
      <w:r>
        <w:rPr>
          <w:b/>
          <w:sz w:val="28"/>
          <w:szCs w:val="28"/>
        </w:rPr>
        <w:t xml:space="preserve">__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.Ș.</w:t>
      </w:r>
    </w:p>
    <w:p>
      <w:pPr>
        <w:pStyle w:val="Normal"/>
        <w:spacing w:before="0" w:after="0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80"/>
        <w:rPr>
          <w:b/>
          <w:b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567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  <w:rPr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before="0" w:after="80"/>
      <w:ind w:firstLine="567"/>
      <w:jc w:val="both"/>
    </w:pPr>
    <w:rPr>
      <w:rFonts w:ascii="Times New Roman" w:hAnsi="Times New Roman" w:eastAsia="SimSu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315a1e"/>
    <w:pPr>
      <w:spacing w:before="0" w:after="0"/>
      <w:ind w:hanging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315a1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315a1e"/>
    <w:rPr>
      <w:rFonts w:ascii="Segoe UI" w:hAnsi="Segoe UI" w:cs="Segoe U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locked/>
    <w:rsid w:val="00315a1e"/>
    <w:rPr>
      <w:rFonts w:ascii="Times New Roman" w:hAnsi="Times New Roman" w:cs="Times New Roman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315a1e"/>
    <w:rPr>
      <w:rFonts w:cs="Times New Roma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locked/>
    <w:rsid w:val="00315a1e"/>
    <w:rPr>
      <w:rFonts w:ascii="Times New Roman" w:hAnsi="Times New Roman" w:cs="Times New Roman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99"/>
    <w:qFormat/>
    <w:rsid w:val="00f1493f"/>
    <w:pPr>
      <w:spacing w:before="0" w:after="0"/>
      <w:ind w:left="720" w:hanging="0"/>
      <w:contextualSpacing/>
      <w:jc w:val="left"/>
    </w:pPr>
    <w:rPr>
      <w:sz w:val="20"/>
      <w:szCs w:val="20"/>
      <w:lang w:val="ru-RU" w:eastAsia="ru-RU"/>
    </w:rPr>
  </w:style>
  <w:style w:type="paragraph" w:styleId="11" w:customStyle="1">
    <w:name w:val="Абзац списка1"/>
    <w:basedOn w:val="Normal"/>
    <w:uiPriority w:val="99"/>
    <w:qFormat/>
    <w:rsid w:val="00127a03"/>
    <w:pPr>
      <w:suppressAutoHyphens w:val="true"/>
      <w:spacing w:lineRule="auto" w:line="360" w:before="0" w:after="0"/>
      <w:ind w:left="720" w:hanging="284"/>
      <w:jc w:val="left"/>
    </w:pPr>
    <w:rPr>
      <w:rFonts w:ascii="Calibri" w:hAnsi="Calibri" w:cs="Calibri"/>
      <w:sz w:val="22"/>
      <w:lang w:val="ru-RU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uiPriority w:val="9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99"/>
    <w:rsid w:val="00315a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uiPriority w:val="99"/>
    <w:rsid w:val="00315a1e"/>
    <w:pPr>
      <w:spacing w:after="8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F98DC8-F39F-4BB7-8A02-BB3378C142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5</Pages>
  <Words>1474</Words>
  <Characters>8405</Characters>
  <CharactersWithSpaces>9860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00:00Z</dcterms:created>
  <dc:creator>Computer</dc:creator>
  <dc:description/>
  <dc:language>en-US</dc:language>
  <cp:lastModifiedBy>User</cp:lastModifiedBy>
  <cp:lastPrinted>2019-06-03T06:32:00Z</cp:lastPrinted>
  <dcterms:modified xsi:type="dcterms:W3CDTF">2019-06-05T06:56:00Z</dcterms:modified>
  <cp:revision>211</cp:revision>
  <dc:subject/>
  <dc:title>ANUNȚ/INVITAȚIE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