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8075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penru autobuze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x cu cam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DAF 16567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a culbu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F 185805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A72CE-1023-437D-A22C-C7DCFEF03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15T12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