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Servicii de deservire și reîncărcare a stingătoarelor de incendiu, și accesorii pentru stingătoare.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pulbere OP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pulbere OP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-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pulbere OP-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pulbere OP-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gaz CO2 OU-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re</w:t>
            </w:r>
            <w:r>
              <w:rPr>
                <w:sz w:val="20"/>
                <w:szCs w:val="20"/>
                <w:lang w:val="ro-MD"/>
              </w:rPr>
              <w:t>încărcarea stingătoarelor cu spu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ro-MD"/>
              </w:rPr>
              <w:t xml:space="preserve"> OVP-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VP-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incendiu D51-10 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1-10 b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88EBC-33D0-48FD-A16B-CF1BFD737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6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