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ascii="Tahoma" w:hAnsi="Tahoma" w:eastAsia="Times New Roman" w:cs="Times New Roman"/>
          <w:color w:val="000000"/>
          <w:sz w:val="24"/>
          <w:sz w:val="24"/>
          <w:szCs w:val="24"/>
          <w:lang w:eastAsia="ru-RU"/>
        </w:rPr>
        <w:t>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O" w:eastAsia="ru-RU"/>
        </w:rPr>
        <w:t>Anexa nr.1</w:t>
      </w:r>
      <w:r>
        <w:rPr>
          <w:rFonts w:eastAsia="Times New Roman" w:cs="Times New Roman" w:ascii="Tahoma" w:hAnsi="Tahoma"/>
          <w:color w:val="000000"/>
          <w:sz w:val="24"/>
          <w:szCs w:val="24"/>
          <w:lang w:val="ro-M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2091"/>
        <w:gridCol w:w="3829"/>
        <w:gridCol w:w="1370"/>
        <w:gridCol w:w="1723"/>
      </w:tblGrid>
      <w:tr>
        <w:trPr/>
        <w:tc>
          <w:tcPr>
            <w:tcW w:w="9571" w:type="dxa"/>
            <w:gridSpan w:val="5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ISTA PUBLICAȚ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OFICIULUI AVOCATULUI POPOR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ENTRU ANUL 20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Denumirea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escrierea tehnică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Tiraj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O" w:eastAsia="ru-RU" w:bidi="ar-SA"/>
              </w:rPr>
              <w:t xml:space="preserve">Termen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Raportul privind respectarea drepturilor omului în R.Moldova in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(în limba român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Format finit 165*24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Bloc int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volum= WORD 280 pag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hirtie bloc interior ofset 70 grmTipar 2+2 (negru (K)+ pantone albastru conform brandbook-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Coperta 4 pag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Tipar 2+0 pantone conform brandbook-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Hirtie cretata 350 gr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Laminare mata 1+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Finisare coasere cu ata+ termocl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Redactare lingvistica, stilistica pentru ambele limbi 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Corectura 1,2,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oluția grafică (inclusiv plasarea în pagină), machetarea inclusiv (editarea computerizată și pre-print-ul), machetare inserarea graficelor si constituire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Elaborarea conceptului grafic pentru copert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raj 350 ex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6 săptămâni de la data prezentării textulu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3 săptămâni, tipărire, și  livrare din momentul confirmării BUN DE TIPAR- 3 săptămân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Pla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Format 900*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par 4+0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Hirtie ofset 190 g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Machetarea grilei calendaristice conform unui concept grafic ex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Editarea computerizată și pre-print-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raj 100 e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raj 100 e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3 săptămâni de la data prezentării textulu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2 săptămâni, tipărire, și  livrare din momentul confirmării BUN DE TIPAR- 1 săptămâ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409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Calendar de ma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Marime fo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bloc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o-RO" w:eastAsia="ru-RU" w:bidi="ar-SA"/>
              </w:rPr>
              <w:t>12 fo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140x21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ipar 4+4 cu respectar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culorilor din brand-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Hirtie cretata mata 250 gr/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o-RO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uport baza 290x210 mm carton 260 gr/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o-RO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+laminare mata 1+0 + biguire spira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Elaborarea conceptului graf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oluția grafică (inclusiv plasarea în pagină), machetarea inclusiv (editarea computerizată și pre-print-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raj 200 e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4 săptămâni de la data prezentării textulu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2 săptămâni, tipărire, și  livrare din momentul confirmării BUN DE TIPAR- 2săptămâni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Pli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Prevenirea violenței față de copi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Format desfasurat 297*21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par 4+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Hirtie cretata mata 150 gr/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o-RO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Pliere in 1/3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Redactare lingvistica, stilistica 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Corectur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oluția grafică (inclusiv plasarea în pagină), machetarea inclusiv (editarea computerizată și pre-print-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Elaborarea conceptului graf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raj 3000 e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3 săptămâni de la data prezentării textulu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2 săptămâni, tipărire, și livrare din momentul confirmării BUN DE TIPAR- 1 săptă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Studi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Percepția drepturilor omului în Republica Moldov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(in limba român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Format finit 210*26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Coperta 4 pagini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par 4+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Hirtie cretata 350 gr/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o-RO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Laminare lucioasa 1+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Bloc interior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Volum Word Ro 80 pag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par 4+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hirtie bloc interior cretata mata 130 gr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Finisare termocl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Redactare lingvistica, stilistic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Corectura 1,2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oluția grafică (inclusiv plasarea în pagină), machetarea inclusiv (editarea computerizată și pre-print-ul), machetare inserarea graficelor si constituire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Elaborarea conceptului grafic pentru copert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raj 100 e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6 săptămâni de la data prezentării textulu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3 săptămâni, tipărire, și  livrare din momentul confirmării BUN DE TIPAR- 3 săptămâ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Raportul anual privind respectarea drepturilor copilului în Republica Moldova in anul 202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Format finit 165*24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Coperta 4 pagini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par 4+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Hirtie cretata 350 gr/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o-RO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Laminare lucioasa 1+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Bloc interior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Volum word 160 pag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par 4+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hirtie bloc interior ofset 80 g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Finisare coasere cu ata+ termocl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Redactare lingvistica, stilistica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Corectura 1,2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oluția grafică (inclusiv plasarea în pagină), machetarea inclusiv (editarea computerizată și pre-print-ul), machetare inserarea graficelor si constituire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Elaborarea conceptului grafic pentru coper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raj 150 e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5 săptămâni de la data prezentării textulu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3 săptămâni, tipărire, și  livrare din momentul confirmării BUN DE TIPAR- 2 săptămâ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Cărți de vizi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Format 50x9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par 4+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hirtie cretata mata 350 g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laminare mata 1+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machetarea inclusiv (editarea computerizată și pre-print-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iraj 45 tipuri x 100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3 săptămâni de la data prezentării textulu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2 săptămâni, tipărire, și  livrare din momentul confirmării BUN DE TIPAR- 1 săptămână.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11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d4f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11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624</Words>
  <Characters>3562</Characters>
  <CharactersWithSpaces>417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1:00Z</dcterms:created>
  <dc:creator>OAP-1</dc:creator>
  <dc:description/>
  <dc:language>en-US</dc:language>
  <cp:lastModifiedBy>User</cp:lastModifiedBy>
  <dcterms:modified xsi:type="dcterms:W3CDTF">2021-05-25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