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UL NR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20"/>
        <w:gridCol w:w="2070"/>
        <w:gridCol w:w="721"/>
        <w:gridCol w:w="540"/>
        <w:gridCol w:w="4409"/>
        <w:gridCol w:w="1710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 bunuri/servicii/lucrări solicitate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L*l*h) (mm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țul în lei</w:t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otul nr.4: BANCH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42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nchetă de parc cu speteaz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2000x400x450 mm. Material: picioare laterale - metal, țeavă pătrată min. 40 x 40 mm (culoare neagră), Șezutul - lemn masiv din brad min. 40 x 60 mm (culoare verde).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re în beton.</w:t>
            </w:r>
            <w:bookmarkStart w:id="0" w:name="_GoBack"/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330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Banchetă interioară cu 4 scaune uni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Lxlxh)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1900х400х80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(h șezutul 400, h spetează 400) mm.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Spătarul și șezutul sunt  fabricate din placaj lăcuit curbat ușor cu grosimea de 8mm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Cadrul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scaunului este confecționat din  profile pătrate  din metal cu mărimea de 20x20 mm și grosimea de 1,2 mm vopsite în câmp electrostatic și  polimerizat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Placajul 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este acoperit cu lac acrilic pe bază de apă, non-toxic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tat cu piciorușe antiderapante care protejează pardoseala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Toate piesele scaunului sunt asamblate prin intermediul unor șuruburi cu cap bombat sigure și piulițe ascunse.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2f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user</dc:creator>
  <dc:description/>
  <dc:language>en-US</dc:language>
  <cp:lastModifiedBy>user</cp:lastModifiedBy>
  <dcterms:modified xsi:type="dcterms:W3CDTF">2020-06-10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