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  <w:lang w:val="en-US"/>
        </w:rPr>
        <w:t>Anexa 1</w:t>
      </w:r>
    </w:p>
    <w:tbl>
      <w:tblPr>
        <w:tblStyle w:val="a5"/>
        <w:tblW w:w="10206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3"/>
        <w:gridCol w:w="1842"/>
        <w:gridCol w:w="1700"/>
        <w:gridCol w:w="2128"/>
        <w:gridCol w:w="1983"/>
        <w:gridCol w:w="1559"/>
      </w:tblGrid>
      <w:tr>
        <w:trPr/>
        <w:tc>
          <w:tcPr>
            <w:tcW w:w="10205" w:type="dxa"/>
            <w:gridSpan w:val="6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kern w:val="0"/>
                <w:sz w:val="28"/>
                <w:szCs w:val="28"/>
                <w:lang w:bidi="ar-SA"/>
              </w:rPr>
              <w:t>Inspectoratul General al Poliţiei, c/f 1013601000495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bidi="ar-SA"/>
              </w:rPr>
              <w:t>Nr. d/o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bidi="ar-SA"/>
              </w:rPr>
              <w:t>Marca/Modelul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bidi="ar-SA"/>
              </w:rPr>
              <w:t>Nr. de înmatriculare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Subdiviziunea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Nr. certificatului de înmatriculare permanen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bidi="ar-SA"/>
              </w:rPr>
              <w:t>Data expirării asigurării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okker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524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IGP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8950154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2.04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okker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527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IGP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8950153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2.04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Octavia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ZSS 846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IGP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2071092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2.05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Toyota Rav4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BB 795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IGP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8950047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2.05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Toyota Rav4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ZSS 817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IGP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20710916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2.05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kern w:val="0"/>
                <w:lang w:bidi="ar-SA"/>
              </w:rPr>
              <w:t>Suzuki SX4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kern w:val="0"/>
                <w:lang w:bidi="ar-SA"/>
              </w:rPr>
              <w:t>MAI 2014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IGP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 xml:space="preserve">   </w:t>
            </w:r>
            <w:r>
              <w:rPr>
                <w:kern w:val="0"/>
                <w:lang w:val="en-US" w:bidi="ar-SA"/>
              </w:rPr>
              <w:t>1456028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2</w:t>
            </w:r>
            <w:r>
              <w:rPr>
                <w:kern w:val="0"/>
                <w:lang w:bidi="ar-SA"/>
              </w:rPr>
              <w:t>.</w:t>
            </w:r>
            <w:r>
              <w:rPr>
                <w:kern w:val="0"/>
                <w:lang w:val="en-US" w:bidi="ar-SA"/>
              </w:rPr>
              <w:t>05</w:t>
            </w:r>
            <w:r>
              <w:rPr>
                <w:kern w:val="0"/>
                <w:lang w:bidi="ar-SA"/>
              </w:rPr>
              <w:t>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kern w:val="0"/>
                <w:lang w:bidi="ar-SA"/>
              </w:rPr>
              <w:t>Toyota RAV4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kern w:val="0"/>
                <w:lang w:bidi="ar-SA"/>
              </w:rPr>
              <w:t>SBB 785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IGP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 xml:space="preserve">   </w:t>
            </w:r>
            <w:r>
              <w:rPr>
                <w:kern w:val="0"/>
                <w:lang w:bidi="ar-SA"/>
              </w:rPr>
              <w:t>18950047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2.05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LB 792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IGP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894006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2.05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kern w:val="0"/>
                <w:lang w:bidi="ar-SA"/>
              </w:rPr>
              <w:t>Toyota RAV4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kern w:val="0"/>
                <w:lang w:bidi="ar-SA"/>
              </w:rPr>
              <w:t>SBB 786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IGP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lang w:val="en-US"/>
              </w:rPr>
            </w:pPr>
            <w:r>
              <w:rPr>
                <w:kern w:val="0"/>
                <w:lang w:bidi="ar-SA"/>
              </w:rPr>
              <w:t>18950047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bidi="ar-SA"/>
              </w:rPr>
              <w:t>12.05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kern w:val="0"/>
                <w:lang w:bidi="ar-SA"/>
              </w:rPr>
              <w:t>Toyota Corolla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kern w:val="0"/>
                <w:lang w:bidi="ar-SA"/>
              </w:rPr>
              <w:t>SBB 793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IGP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044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2.05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kern w:val="0"/>
                <w:lang w:bidi="ar-SA"/>
              </w:rPr>
              <w:t>Toyota Corolla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kern w:val="0"/>
                <w:lang w:bidi="ar-SA"/>
              </w:rPr>
              <w:t>SBB 783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IGP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044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2.05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kern w:val="0"/>
                <w:lang w:bidi="ar-SA"/>
              </w:rPr>
              <w:t>SBB 791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IGP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044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2.05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MW 523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IGP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9940184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3.05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0089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IGP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0700153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7.05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XZW 997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IGP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1950248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9.05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XZW 929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IGP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1950247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9.05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XZW 982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IGP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1950245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9.05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XZW 958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IGP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1950246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9.05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XZW 965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IGP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1950247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9.05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XZW 98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IGP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1950246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9.05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XZW 949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IGP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1950248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9.05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ord Transit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WKE 109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IGP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9950176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9.05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Duster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XZW 998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IGP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 xml:space="preserve">   </w:t>
            </w:r>
            <w:r>
              <w:rPr>
                <w:kern w:val="0"/>
                <w:lang w:bidi="ar-SA"/>
              </w:rPr>
              <w:t>21950247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bidi="ar-SA"/>
              </w:rPr>
              <w:t>19.05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ord Transit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638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IGP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lang w:val="en-US"/>
              </w:rPr>
            </w:pPr>
            <w:r>
              <w:rPr>
                <w:kern w:val="0"/>
                <w:lang w:bidi="ar-SA"/>
              </w:rPr>
              <w:t>19950260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02.06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eugeot Partner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522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IGP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8950051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03.06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kern w:val="0"/>
                <w:lang w:bidi="ar-SA"/>
              </w:rPr>
              <w:t>VW Passat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kern w:val="0"/>
                <w:lang w:bidi="ar-SA"/>
              </w:rPr>
              <w:t>MAI 1002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IGP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lang w:val="en-US"/>
              </w:rPr>
            </w:pPr>
            <w:r>
              <w:rPr>
                <w:kern w:val="0"/>
                <w:lang w:bidi="ar-SA"/>
              </w:rPr>
              <w:t>11700027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bidi="ar-SA"/>
              </w:rPr>
              <w:t>12.06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LMC 698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IGP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B00143327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5.06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93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IGP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3701081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5.06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kern w:val="0"/>
                <w:lang w:bidi="ar-SA"/>
              </w:rPr>
              <w:t>Ford Focus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kern w:val="0"/>
                <w:lang w:bidi="ar-SA"/>
              </w:rPr>
              <w:t>MAI 9181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IGP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lang w:val="en-US"/>
              </w:rPr>
            </w:pPr>
            <w:r>
              <w:rPr>
                <w:kern w:val="0"/>
                <w:lang w:bidi="ar-SA"/>
              </w:rPr>
              <w:t>11700502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bidi="ar-SA"/>
              </w:rPr>
              <w:t>14.07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ord Focus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003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IGP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1700027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08.08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kern w:val="0"/>
                <w:lang w:bidi="ar-SA"/>
              </w:rPr>
              <w:t>Ford Focus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kern w:val="0"/>
                <w:lang w:bidi="ar-SA"/>
              </w:rPr>
              <w:t>MAI 1004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IGP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lang w:val="en-US"/>
              </w:rPr>
            </w:pPr>
            <w:r>
              <w:rPr>
                <w:kern w:val="0"/>
                <w:lang w:bidi="ar-SA"/>
              </w:rPr>
              <w:t>03MTH0619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bidi="ar-SA"/>
              </w:rPr>
              <w:t>09.08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Duster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GZ 226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IGP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lang w:val="en-US"/>
              </w:rPr>
            </w:pPr>
            <w:r>
              <w:rPr>
                <w:kern w:val="0"/>
                <w:lang w:bidi="ar-SA"/>
              </w:rPr>
              <w:t>16800646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0.08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kern w:val="0"/>
                <w:lang w:bidi="ar-SA"/>
              </w:rPr>
              <w:t>Ford Focus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kern w:val="0"/>
                <w:lang w:bidi="ar-SA"/>
              </w:rPr>
              <w:t>MAI 0028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IGP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0</w:t>
            </w:r>
            <w:r>
              <w:rPr>
                <w:kern w:val="0"/>
                <w:lang w:bidi="ar-SA"/>
              </w:rPr>
              <w:t>954055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bidi="ar-SA"/>
              </w:rPr>
              <w:t>10.08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kern w:val="0"/>
                <w:lang w:bidi="ar-SA"/>
              </w:rPr>
              <w:t>AGZ 189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IGP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 xml:space="preserve">   </w:t>
            </w:r>
            <w:r>
              <w:rPr>
                <w:kern w:val="0"/>
                <w:lang w:bidi="ar-SA"/>
              </w:rPr>
              <w:t>1680064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0.08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kern w:val="0"/>
                <w:lang w:bidi="ar-SA"/>
              </w:rPr>
              <w:t>Skoda Rapid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kern w:val="0"/>
                <w:lang w:bidi="ar-SA"/>
              </w:rPr>
              <w:t>SNQ 708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IGP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 xml:space="preserve">   </w:t>
            </w:r>
            <w:r>
              <w:rPr>
                <w:kern w:val="0"/>
                <w:lang w:bidi="ar-SA"/>
              </w:rPr>
              <w:t>16800637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0.08.202</w:t>
            </w:r>
            <w:r>
              <w:rPr>
                <w:kern w:val="0"/>
                <w:lang w:val="en-US" w:bidi="ar-SA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kern w:val="0"/>
                <w:lang w:bidi="ar-SA"/>
              </w:rPr>
              <w:t>Skoda Rapid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kern w:val="0"/>
                <w:lang w:bidi="ar-SA"/>
              </w:rPr>
              <w:t>SNQ 686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IGP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 xml:space="preserve">   </w:t>
            </w:r>
            <w:r>
              <w:rPr>
                <w:kern w:val="0"/>
                <w:lang w:bidi="ar-SA"/>
              </w:rPr>
              <w:t>16800638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0.08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kern w:val="0"/>
                <w:lang w:bidi="ar-SA"/>
              </w:rPr>
              <w:t>AGZ 224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IGP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 xml:space="preserve">   </w:t>
            </w:r>
            <w:r>
              <w:rPr>
                <w:kern w:val="0"/>
                <w:lang w:bidi="ar-SA"/>
              </w:rPr>
              <w:t>16800648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0.08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Rapid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AGZ 221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IGP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680064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0.08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Rapid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RG 234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IGP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lang w:val="en-US"/>
              </w:rPr>
            </w:pPr>
            <w:r>
              <w:rPr>
                <w:kern w:val="0"/>
                <w:lang w:bidi="ar-SA"/>
              </w:rPr>
              <w:t>B00020347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2.08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AGZ 195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IGP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lang w:val="en-US"/>
              </w:rPr>
            </w:pPr>
            <w:r>
              <w:rPr>
                <w:kern w:val="0"/>
                <w:lang w:bidi="ar-SA"/>
              </w:rPr>
              <w:t>16800647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3.08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Octavia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EDQ 559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IGP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B0013801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2.08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Octavia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XKX 799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IGP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771146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02.09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hevrolet Lacetti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XKX 958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IGP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lang w:val="en-US"/>
              </w:rPr>
            </w:pPr>
            <w:r>
              <w:rPr>
                <w:kern w:val="0"/>
                <w:lang w:bidi="ar-SA"/>
              </w:rPr>
              <w:t>1771147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06.09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0064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IGP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03MTH12391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3.09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koda Octavia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YMM 752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IGP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B001080</w:t>
            </w:r>
            <w:r>
              <w:rPr>
                <w:kern w:val="0"/>
                <w:lang w:bidi="ar-SA"/>
              </w:rPr>
              <w:t>39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3.09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0085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IGP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070015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6.09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WVN 956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IGP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470041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6.09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Sandero Stepway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EDQ 553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IGP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101002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6.09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ord Transit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D 907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IGP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101002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7.09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ord Transit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D 365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IGP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B0014075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05.10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Octavia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53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IGP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0860002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08.10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Renault Laguna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0121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IGP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05770108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0.10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ord Transit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HOA 144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IGP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lang w:val="en-US"/>
              </w:rPr>
            </w:pPr>
            <w:r>
              <w:rPr>
                <w:kern w:val="0"/>
                <w:lang w:bidi="ar-SA"/>
              </w:rPr>
              <w:t>16800824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8.10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kern w:val="0"/>
                <w:lang w:bidi="ar-SA"/>
              </w:rPr>
              <w:t>Ford Tranzit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kern w:val="0"/>
                <w:lang w:bidi="ar-SA"/>
              </w:rPr>
              <w:t>HOA 137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IGP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6800824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bidi="ar-SA"/>
              </w:rPr>
              <w:t>18.10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Rapid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NQ 74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IGP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6800638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07.11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AGZ 227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IGP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680064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1.11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AGZ 231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IGP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6800646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1.11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AGZ 234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IGP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6800647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1.11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0101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IGP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bidi="ar-SA"/>
              </w:rPr>
              <w:t>14540492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2.11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XKX 925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IGP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771147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8.11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Nissan Almera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XO 423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IGP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195031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9.11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LFA (remorc</w:t>
            </w:r>
            <w:r>
              <w:rPr>
                <w:kern w:val="0"/>
                <w:lang w:bidi="ar-SA"/>
              </w:rPr>
              <w:t>ă</w:t>
            </w:r>
            <w:r>
              <w:rPr>
                <w:kern w:val="0"/>
                <w:lang w:val="en-US" w:bidi="ar-SA"/>
              </w:rPr>
              <w:t>)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0094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IGP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4540709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0.11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kern w:val="0"/>
                <w:lang w:bidi="ar-SA"/>
              </w:rPr>
              <w:t>Ford Fusion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kern w:val="0"/>
                <w:lang w:bidi="ar-SA"/>
              </w:rPr>
              <w:t>MAI 9537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IGP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bidi="ar-SA"/>
              </w:rPr>
              <w:t>02MTH91110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bidi="ar-SA"/>
              </w:rPr>
              <w:t>20.11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Vaz 21215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9543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IGP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0540183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21.11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HTF 94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IGP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B01267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1.11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Toyota Prado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XSX 468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IGP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20950094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1.11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Octavia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FXV 635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IGP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6940214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1.11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MW 520i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ED 378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IGP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8950363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1.11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WV Transporter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9546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IGP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bidi="ar-SA"/>
              </w:rPr>
              <w:t>10540119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1.11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hevrolet Expres Cargo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0094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IGP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0540011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1.11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ord Fusion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XKX 803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IGP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7711480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1.11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kern w:val="0"/>
                <w:lang w:bidi="ar-SA"/>
              </w:rPr>
              <w:t>Mitsubishi Lancer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kern w:val="0"/>
                <w:lang w:bidi="ar-SA"/>
              </w:rPr>
              <w:t>MAI 1414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IGP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02MTH72752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21.11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kern w:val="0"/>
                <w:lang w:bidi="ar-SA"/>
              </w:rPr>
              <w:t>Suzuki SX4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kern w:val="0"/>
                <w:lang w:bidi="ar-SA"/>
              </w:rPr>
              <w:t>MAI 006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IGP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 xml:space="preserve">  </w:t>
            </w:r>
            <w:r>
              <w:rPr>
                <w:kern w:val="0"/>
                <w:lang w:bidi="ar-SA"/>
              </w:rPr>
              <w:t>1494006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21.11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hevrolet Lacetti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XKX 91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IGP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711480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1.11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kern w:val="0"/>
                <w:lang w:bidi="ar-SA"/>
              </w:rPr>
              <w:t>Suzuki SX4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kern w:val="0"/>
                <w:lang w:bidi="ar-SA"/>
              </w:rPr>
              <w:t>MAI 950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IGP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940062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bidi="ar-SA"/>
              </w:rPr>
              <w:t>21.11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hevrolet Lacetti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XKX 947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IGP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lang w:val="en-US"/>
              </w:rPr>
            </w:pPr>
            <w:r>
              <w:rPr>
                <w:kern w:val="0"/>
                <w:lang w:bidi="ar-SA"/>
              </w:rPr>
              <w:t>17711464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1.11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ord Fusion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538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IGP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bidi="ar-SA"/>
              </w:rPr>
              <w:t>02MTH91110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1.11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V</w:t>
            </w:r>
            <w:r>
              <w:rPr>
                <w:kern w:val="0"/>
                <w:lang w:val="en-US" w:bidi="ar-SA"/>
              </w:rPr>
              <w:t>az</w:t>
            </w:r>
            <w:r>
              <w:rPr>
                <w:kern w:val="0"/>
                <w:lang w:bidi="ar-SA"/>
              </w:rPr>
              <w:t xml:space="preserve"> 2115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0091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IGP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02MTH47946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1.11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0084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IGP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0700140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1.11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hevrolet Lacetti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XKX 862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IGP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711464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1.11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Superb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FXV 673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IGP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6940213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1.11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VW-T5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XKX 959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IGP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rFonts w:eastAsia="Calibri"/>
                <w:kern w:val="0"/>
                <w:lang w:bidi="ar-SA"/>
              </w:rPr>
              <w:t>17711471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1.11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VW-T5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0053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IGP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8540585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1.11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hevrolet Lacetti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521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IGP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2MTH75934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1.11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AGZ 242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IGP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lang w:val="en-US"/>
              </w:rPr>
            </w:pPr>
            <w:r>
              <w:rPr>
                <w:kern w:val="0"/>
                <w:lang w:bidi="ar-SA"/>
              </w:rPr>
              <w:t>1680064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2.11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koda Rapid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NQ 648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IGP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6800639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2.11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Rapid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AGZ 185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IGP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6800648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2.11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CE 197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IGP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1700093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2.11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Rapid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AGZ 191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IGP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680064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22.11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Octavia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YMM 391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IGP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9850343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2.11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Rapid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NQ 744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IGP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6800638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2.11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AGZ 244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IGP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bidi="ar-SA"/>
              </w:rPr>
              <w:t>16800647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2.11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Rapid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NQ 731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IGP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6800638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2.11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AGZ 203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IGP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6800644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2.11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Rapid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NQ 73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IGP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6800638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2.11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AGZ 219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IGP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6800645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2.11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Rapid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NQ 745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IGP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6800638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2.11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HTF 965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IGP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710961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2.11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HTF 955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IGP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0710981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2.11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AGZ 201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IGP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6800647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2.11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Rapid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NQ 747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IGP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6800643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2.11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HTF 971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IGP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B0126709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2.11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Rapid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NQ 739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IGP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6800638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2.11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Rapid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AGZ 22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IGP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6800643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2.11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ZZ 064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IGP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071099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2.11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AGZ 245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IGP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B00058103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2.11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AGZ 194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IGP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bidi="ar-SA"/>
              </w:rPr>
              <w:t>16800647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2.11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okker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555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IGP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5540068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2.11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hevrolet Lacetti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AWW 676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IGP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9850251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2.11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Renault Clio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WW 658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IGP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9850251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3.11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Skoda Octavia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WMY 336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IGP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bidi="ar-SA"/>
              </w:rPr>
              <w:t>20950409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3.11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GPX 96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IGP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8720288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3.11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hevrolet Lacetti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515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IGP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02MTH72097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3.11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AGZ 214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IGP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bidi="ar-SA"/>
              </w:rPr>
              <w:t>16800648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3.11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0083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IGP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0700153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3.11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itsubishi  Pajero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0115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IGP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1MTH33227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3.11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0043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IGP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3MTH12378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3.11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TV 731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IGP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9850313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3.11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AWW 685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IGP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9850255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3.11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ZZ 175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IGP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0711038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3.11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9511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IGP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2700683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3.11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Dacia L</w:t>
            </w:r>
            <w:r>
              <w:rPr>
                <w:kern w:val="0"/>
                <w:lang w:bidi="ar-SA"/>
              </w:rPr>
              <w:t>ogan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0129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IGP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6770486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3.11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VAZ 21214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0032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IGP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B00016367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3.11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Fabia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531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IGP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bidi="ar-SA"/>
              </w:rPr>
              <w:t>02MTH88578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3.11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bidi="ar-SA"/>
              </w:rPr>
              <w:t>Chevrolet Lacetti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519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IGP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08540164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3.11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itsubishi Pajero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0114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IGP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01MTH33226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3.11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Toyota Land Cruizer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GP 469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IGP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bidi="ar-SA"/>
              </w:rPr>
              <w:t>02PT010910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3.11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  <w:lang w:bidi="ar-SA"/>
              </w:rPr>
              <w:t>Dacia Duster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bidi="ar-SA"/>
              </w:rPr>
              <w:t>LAL 957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IGP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195008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bCs/>
                <w:iCs/>
                <w:kern w:val="0"/>
                <w:lang w:val="en-US" w:bidi="ar-SA"/>
              </w:rPr>
              <w:t>25.11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ercedes Benz Sprinter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601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IGP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lang w:val="en-US"/>
              </w:rPr>
            </w:pPr>
            <w:r>
              <w:rPr>
                <w:kern w:val="0"/>
                <w:lang w:bidi="ar-SA"/>
              </w:rPr>
              <w:t>15950258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iCs/>
                <w:lang w:val="en-US"/>
              </w:rPr>
            </w:pPr>
            <w:r>
              <w:rPr>
                <w:kern w:val="0"/>
                <w:lang w:val="en-US" w:bidi="ar-SA"/>
              </w:rPr>
              <w:t>25.11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ord Transit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602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IGP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5950257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bidi="ar-SA"/>
              </w:rPr>
              <w:t>26.11.202</w:t>
            </w:r>
            <w:r>
              <w:rPr>
                <w:kern w:val="0"/>
                <w:lang w:val="en-US" w:bidi="ar-SA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ord Transit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603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IGP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5950257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bidi="ar-SA"/>
              </w:rPr>
              <w:t>26.11.202</w:t>
            </w:r>
            <w:r>
              <w:rPr>
                <w:kern w:val="0"/>
                <w:lang w:val="en-US" w:bidi="ar-SA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ord Transit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604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IGP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5950257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bidi="ar-SA"/>
              </w:rPr>
              <w:t>26.11.202</w:t>
            </w:r>
            <w:r>
              <w:rPr>
                <w:kern w:val="0"/>
                <w:lang w:val="en-US" w:bidi="ar-SA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Octavia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0014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IGP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09540537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iCs/>
                <w:lang w:val="en-US"/>
              </w:rPr>
            </w:pPr>
            <w:r>
              <w:rPr>
                <w:kern w:val="0"/>
                <w:lang w:val="en-US" w:bidi="ar-SA"/>
              </w:rPr>
              <w:t>01.12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ZP 438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IGP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6800946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01.12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Rapid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ZP 374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IGP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lang w:val="en-US"/>
              </w:rPr>
            </w:pPr>
            <w:r>
              <w:rPr>
                <w:kern w:val="0"/>
                <w:lang w:bidi="ar-SA"/>
              </w:rPr>
              <w:t>1680094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01.12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ZP 421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IGP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680094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01.12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Rapid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ZP 375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IGP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lang w:val="en-US"/>
              </w:rPr>
            </w:pPr>
            <w:r>
              <w:rPr>
                <w:kern w:val="0"/>
                <w:lang w:bidi="ar-SA"/>
              </w:rPr>
              <w:t>1680094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01.12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Fabia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IM 893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IGP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lang w:val="en-US"/>
              </w:rPr>
            </w:pPr>
            <w:r>
              <w:rPr>
                <w:kern w:val="0"/>
                <w:lang w:bidi="ar-SA"/>
              </w:rPr>
              <w:t>19850257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08.12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kern w:val="0"/>
                <w:lang w:bidi="ar-SA"/>
              </w:rPr>
              <w:t>Nissan X-Trail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kern w:val="0"/>
                <w:lang w:bidi="ar-SA"/>
              </w:rPr>
              <w:t>INQ 59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IGP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44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bidi="ar-SA"/>
              </w:rPr>
              <w:t>09.12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ord Transit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Q 736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IGP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8950447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1.12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kern w:val="0"/>
                <w:lang w:bidi="ar-SA"/>
              </w:rPr>
              <w:t>MAI 0116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IGP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lang w:val="en-US"/>
              </w:rPr>
            </w:pPr>
            <w:r>
              <w:rPr>
                <w:kern w:val="0"/>
                <w:lang w:bidi="ar-SA"/>
              </w:rPr>
              <w:t>14540955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bidi="ar-SA"/>
              </w:rPr>
              <w:t>11.12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WW 692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IGP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985024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1.12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Skoda Octavia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BB 726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IGP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05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iCs/>
                <w:lang w:val="en-US"/>
              </w:rPr>
            </w:pPr>
            <w:r>
              <w:rPr>
                <w:kern w:val="0"/>
                <w:lang w:val="en-US" w:bidi="ar-SA"/>
              </w:rPr>
              <w:t>17.12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Rapid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SG 283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IGP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5540027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7.12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kern w:val="0"/>
                <w:lang w:bidi="ar-SA"/>
              </w:rPr>
              <w:t>Dacia Dokker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kern w:val="0"/>
                <w:lang w:bidi="ar-SA"/>
              </w:rPr>
              <w:t>INQ 713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IGP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 xml:space="preserve">   </w:t>
            </w:r>
            <w:r>
              <w:rPr>
                <w:kern w:val="0"/>
                <w:lang w:bidi="ar-SA"/>
              </w:rPr>
              <w:t>19950007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bidi="ar-SA"/>
              </w:rPr>
              <w:t>18.12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Skoda Octavia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PFS 837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IGP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B00079654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iCs/>
                <w:lang w:val="en-US"/>
              </w:rPr>
            </w:pPr>
            <w:r>
              <w:rPr>
                <w:kern w:val="0"/>
                <w:lang w:val="en-US" w:bidi="ar-SA"/>
              </w:rPr>
              <w:t>26.12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Octavia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FS 83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IGP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B0007965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6.12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koda Octavia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PFS 771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IGP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lang w:val="en-US"/>
              </w:rPr>
            </w:pPr>
            <w:r>
              <w:rPr>
                <w:kern w:val="0"/>
                <w:lang w:bidi="ar-SA"/>
              </w:rPr>
              <w:t>B00079654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6.12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Octavia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FS 843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IGP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895001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6.12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Octavia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BM 298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IGP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895021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6.12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kern w:val="0"/>
                <w:lang w:bidi="ar-SA"/>
              </w:rPr>
              <w:t>Skoda Octavia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kern w:val="0"/>
                <w:lang w:bidi="ar-SA"/>
              </w:rPr>
              <w:t>PFS 851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IGP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 xml:space="preserve">   </w:t>
            </w:r>
            <w:r>
              <w:rPr>
                <w:kern w:val="0"/>
                <w:lang w:bidi="ar-SA"/>
              </w:rPr>
              <w:t>18950012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6.12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kern w:val="0"/>
                <w:lang w:bidi="ar-SA"/>
              </w:rPr>
              <w:t>Ford Mondeo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kern w:val="0"/>
                <w:lang w:bidi="ar-SA"/>
              </w:rPr>
              <w:t>PFS 809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IGP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 xml:space="preserve">   </w:t>
            </w:r>
            <w:r>
              <w:rPr>
                <w:kern w:val="0"/>
                <w:lang w:bidi="ar-SA"/>
              </w:rPr>
              <w:t>1895001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6.12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kern w:val="0"/>
                <w:lang w:bidi="ar-SA"/>
              </w:rPr>
              <w:t>Ford Mondeo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kern w:val="0"/>
                <w:lang w:bidi="ar-SA"/>
              </w:rPr>
              <w:t>PFS 822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IGP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 xml:space="preserve">   </w:t>
            </w:r>
            <w:r>
              <w:rPr>
                <w:kern w:val="0"/>
                <w:lang w:bidi="ar-SA"/>
              </w:rPr>
              <w:t>1895001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6.12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kern w:val="0"/>
                <w:lang w:bidi="ar-SA"/>
              </w:rPr>
              <w:t>Ford Mondeo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kern w:val="0"/>
                <w:lang w:bidi="ar-SA"/>
              </w:rPr>
              <w:t>PFS 766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IGP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 xml:space="preserve">   </w:t>
            </w:r>
            <w:r>
              <w:rPr>
                <w:kern w:val="0"/>
                <w:lang w:bidi="ar-SA"/>
              </w:rPr>
              <w:t>18950012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6.12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bCs/>
                <w:iCs/>
              </w:rPr>
            </w:pPr>
            <w:r>
              <w:rPr>
                <w:kern w:val="0"/>
                <w:lang w:val="en-US" w:bidi="ar-SA"/>
              </w:rPr>
              <w:t>Skoda Superb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bCs/>
                <w:iCs/>
                <w:lang w:val="en-US"/>
              </w:rPr>
            </w:pPr>
            <w:r>
              <w:rPr>
                <w:kern w:val="0"/>
                <w:lang w:val="en-US" w:bidi="ar-SA"/>
              </w:rPr>
              <w:t>PFS 857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IGP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8950019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bidi="ar-SA"/>
              </w:rPr>
              <w:t>27.12.2022</w:t>
            </w:r>
          </w:p>
        </w:tc>
      </w:tr>
      <w:tr>
        <w:trPr>
          <w:trHeight w:val="232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  <w:lang w:bidi="ar-SA"/>
              </w:rPr>
              <w:t>Skoda Kodiaq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bidi="ar-SA"/>
              </w:rPr>
              <w:t>SCT 244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IGP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1950274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bidi="ar-SA"/>
              </w:rPr>
              <w:t>27.12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bCs/>
                <w:iCs/>
              </w:rPr>
            </w:pPr>
            <w:r>
              <w:rPr>
                <w:kern w:val="0"/>
                <w:lang w:bidi="ar-SA"/>
              </w:rPr>
              <w:t>Skoda Octavia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bCs/>
                <w:iCs/>
                <w:lang w:val="en-US"/>
              </w:rPr>
            </w:pPr>
            <w:r>
              <w:rPr>
                <w:kern w:val="0"/>
                <w:lang w:bidi="ar-SA"/>
              </w:rPr>
              <w:t>SSO 52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IGP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8950019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iCs/>
                <w:lang w:val="en-US"/>
              </w:rPr>
            </w:pPr>
            <w:r>
              <w:rPr>
                <w:kern w:val="0"/>
                <w:lang w:val="en-US" w:bidi="ar-SA"/>
              </w:rPr>
              <w:t>27.12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ST 024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IGP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5540028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9.12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ST 015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IGP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5540030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9.12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ST 026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IGP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5540032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9.12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LW 991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IGP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lang w:val="en-US"/>
              </w:rPr>
            </w:pPr>
            <w:r>
              <w:rPr>
                <w:kern w:val="0"/>
                <w:lang w:bidi="ar-SA"/>
              </w:rPr>
              <w:t>07710335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9.12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Superb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QWD 141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IGP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B00143315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9.12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kern w:val="0"/>
                <w:lang w:bidi="ar-SA"/>
              </w:rPr>
              <w:t>C ST 018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IGP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lang w:val="en-US"/>
              </w:rPr>
            </w:pPr>
            <w:r>
              <w:rPr>
                <w:kern w:val="0"/>
                <w:lang w:bidi="ar-SA"/>
              </w:rPr>
              <w:t>15540027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bidi="ar-SA"/>
              </w:rPr>
              <w:t>29.12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kern w:val="0"/>
                <w:lang w:bidi="ar-SA"/>
              </w:rPr>
              <w:t>C ST 025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IGP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5540027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9.12.2022</w:t>
            </w:r>
          </w:p>
        </w:tc>
      </w:tr>
      <w:tr>
        <w:trPr/>
        <w:tc>
          <w:tcPr>
            <w:tcW w:w="10205" w:type="dxa"/>
            <w:gridSpan w:val="6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sz w:val="28"/>
                <w:szCs w:val="28"/>
                <w:lang w:val="en-US" w:bidi="ar-SA"/>
              </w:rPr>
              <w:t>Inspectoratul na</w:t>
            </w:r>
            <w:r>
              <w:rPr>
                <w:b/>
                <w:i/>
                <w:kern w:val="0"/>
                <w:sz w:val="28"/>
                <w:szCs w:val="28"/>
                <w:lang w:bidi="ar-SA"/>
              </w:rPr>
              <w:t>ţional de securitate publică, c/f 1013601000509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MW 328 i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0335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NSP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571003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03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MW 328 i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0345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NSP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571004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03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Octavi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868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NSP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ind w:left="120" w:right="66" w:firstLine="34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720137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03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Octavi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869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NSP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ind w:left="120" w:right="66" w:firstLine="34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720137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03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Octavi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87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NSP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ind w:left="120" w:right="66" w:firstLine="34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72013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03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Octavi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871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NSP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ind w:left="120" w:right="66" w:firstLine="34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720136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03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Octavi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872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NSP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ind w:left="120" w:right="66" w:firstLine="34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72013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03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Octavi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873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NSP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ind w:left="120" w:right="66" w:firstLine="34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720136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03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Octavi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874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NSP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ind w:left="120" w:right="66" w:firstLine="34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72013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03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Octavi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875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NSP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ind w:left="120" w:right="66" w:firstLine="34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72013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03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Octavi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876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NSP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ind w:left="120" w:right="66" w:firstLine="34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720136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03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Octavi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877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NSP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ind w:left="120" w:right="66" w:firstLine="34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720135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03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en OUDSTE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EEU 292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NSP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31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03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ind w:left="-59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ind w:right="-107" w:hanging="109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897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NSP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71025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03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ind w:left="-59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ind w:right="-107" w:hanging="109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898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NSP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71024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03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ind w:left="-59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ind w:right="-107" w:hanging="109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899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NSP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71024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03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ind w:left="-59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ind w:right="-107" w:hanging="109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90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NSP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71025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03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ind w:left="-59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ind w:right="-107" w:hanging="109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895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NSP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710248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03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ind w:left="-59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ind w:right="-107" w:hanging="109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905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NSP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71026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03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ind w:left="-59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ind w:right="-107" w:hanging="109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903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NSP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710357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03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ind w:left="-59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ind w:right="-107" w:hanging="109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901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NSP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71025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03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ind w:left="-59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ind w:right="-107" w:hanging="109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902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NSP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710249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03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ind w:left="-59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ind w:right="-107" w:hanging="109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917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NSP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710248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03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ind w:left="-59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ind w:right="-107" w:hanging="109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893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NSP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71025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03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ind w:left="-59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ind w:right="-107" w:hanging="109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904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NSP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710249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03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ind w:left="-59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ind w:right="-107" w:hanging="109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907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NSP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71024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03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ind w:left="-59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ind w:right="-107" w:hanging="109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908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NSP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710261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03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ind w:left="-59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ind w:right="-107" w:hanging="109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909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NSP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71025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03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ind w:left="-59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ind w:right="-107" w:hanging="109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91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NSP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710248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03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ind w:left="-59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ind w:right="-107" w:hanging="109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911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NSP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710249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03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ind w:left="-59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ind w:right="-107" w:hanging="109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912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NSP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710248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03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ind w:left="-59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ind w:right="-107" w:hanging="109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913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NSP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710261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03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ind w:left="-59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ind w:right="-107" w:hanging="109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906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NSP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71024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03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ind w:left="-59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ind w:right="-107" w:hanging="109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916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NSP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71026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03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ind w:left="-59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ind w:right="-107" w:hanging="109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915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NSP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710261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03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ind w:left="-59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ind w:right="-107" w:hanging="109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914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NSP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2" w:leader="none"/>
              </w:tabs>
              <w:spacing w:before="0" w:after="0"/>
              <w:ind w:left="120" w:right="66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710298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03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ind w:left="-59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Yamah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ind w:right="-107" w:hanging="109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936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NSP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171051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2.06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ind w:left="-59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Yamah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937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NSP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171051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2.06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ind w:left="-59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Yamah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938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NSP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1710512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2.06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ind w:left="-59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Yamah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939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NSP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1710518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2.06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ind w:left="-59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Yamah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94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NSP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171051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2.06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ind w:left="-59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Yamah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941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NSP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1710526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2.06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ind w:left="-59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Yamah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942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NSP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171054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2.06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VZV 822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NSP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171003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22.06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ind w:left="-59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ind w:right="-107" w:hanging="109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918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NSP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1950297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3.06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919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NSP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195029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3.06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ind w:left="-59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639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NSP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195030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3.06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92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NSP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1950298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3.06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921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NSP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1950298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3.06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926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NSP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21950298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3.06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927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NSP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1950298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3.06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922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NSP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195029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3.06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929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NSP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195029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3.06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923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NSP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195029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3.06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932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NSP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1950299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3.06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924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NSP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1950298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3.06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925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NSP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195029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3.06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928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NSP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1950298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3.06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93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NSP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1950299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3.06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931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NSP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195029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3.06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843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NSP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470013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24.06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844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NSP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4700132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24.06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ord Tranzit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861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NSP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580008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24.06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veco Daily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857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NSP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4700414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24.06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0302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NSP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bidi="ar-SA"/>
              </w:rPr>
              <w:t>0014487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4.06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033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NSP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bidi="ar-SA"/>
              </w:rPr>
              <w:t>00144873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4.06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96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NSP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4700130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24.06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91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NSP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4700168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24.06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Gaz 330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856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NSP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4700414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26.06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Rapid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01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NSP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1370031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29.06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Rapid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82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NSP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2" w:leader="none"/>
              </w:tabs>
              <w:spacing w:before="0" w:after="0"/>
              <w:ind w:left="120" w:right="66" w:hanging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13700324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29.06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Rapid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52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NSP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8560483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29.06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0399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NSP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92" w:leader="none"/>
              </w:tabs>
              <w:spacing w:before="0" w:after="0"/>
              <w:ind w:left="120" w:right="66" w:hanging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13701081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29.06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Rapid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48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NSP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1370032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29.06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Rapid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02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NSP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4" w:leader="none"/>
              </w:tabs>
              <w:spacing w:before="0" w:after="0"/>
              <w:ind w:left="120" w:right="66" w:hanging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13700316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29.06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Rapid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08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NSP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1370031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29.06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Rapid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38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NSP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1370032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29.06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Rapid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54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NSP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8560483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29.06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ercedes 81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181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NSP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370113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29.06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ercedes 81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178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NSP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3701044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29.06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Rapid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81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NSP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1370032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29.06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Rapid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1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NSP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3700317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29.06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Rapid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11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NSP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3700317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29.06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Rapid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12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NSP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8720413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29.06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Rapid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13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NSP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6" w:leader="none"/>
              </w:tabs>
              <w:spacing w:before="0" w:after="0"/>
              <w:ind w:left="120" w:right="66" w:hanging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13700317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29.06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Rapid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14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NSP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3700317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29.06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Rapid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88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NSP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4" w:leader="none"/>
              </w:tabs>
              <w:spacing w:before="0" w:after="0"/>
              <w:ind w:left="120" w:right="66" w:hanging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13700325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29.06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Rapid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15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NSP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8720406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29.06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Rapid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16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NSP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1370031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29.06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Rapid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17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NSP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3700318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29.06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Rapid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18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NSP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3700318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29.06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Rapid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19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NSP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370031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29.06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Rapid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2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NSP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3700318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29.06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Rapid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21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NSP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370031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29.06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Rapid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22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NSP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370031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29.06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Rapid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23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NSP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3700318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29.06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Rapid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25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NSP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6" w:leader="none"/>
              </w:tabs>
              <w:spacing w:before="0" w:after="0"/>
              <w:ind w:left="120" w:right="66" w:hanging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13700318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29.06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Rapid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26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NSP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8720396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29.06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Rapid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27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NSP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370031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29.06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Rapid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28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NSP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3700319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29.06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Rapid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29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NSP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3700319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29.06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Rapid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3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NSP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13700319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29.06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Rapid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31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NSP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2" w:leader="none"/>
              </w:tabs>
              <w:spacing w:before="0" w:after="0"/>
              <w:ind w:left="120" w:right="66" w:hanging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13700319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29.06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Rapid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32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NSP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13700319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29.06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Rapid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33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NSP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2" w:leader="none"/>
              </w:tabs>
              <w:spacing w:before="0" w:after="0"/>
              <w:ind w:left="120" w:right="66" w:hanging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13700319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29.06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Rapid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34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NSP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08" w:leader="none"/>
              </w:tabs>
              <w:spacing w:before="0" w:after="0"/>
              <w:ind w:left="120" w:right="66" w:hanging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1370031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29.06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Rapid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39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NSP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2" w:leader="none"/>
              </w:tabs>
              <w:spacing w:before="0" w:after="0"/>
              <w:ind w:left="120" w:right="66" w:hanging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1370032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29.06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Rapid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36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NSP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2" w:leader="none"/>
              </w:tabs>
              <w:spacing w:before="0" w:after="0"/>
              <w:ind w:left="120" w:right="66" w:hanging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13700326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29.06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Rapid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49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NSP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96" w:leader="none"/>
              </w:tabs>
              <w:spacing w:before="0" w:after="0"/>
              <w:ind w:left="120" w:right="66" w:hanging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1370032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29.06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Rapid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37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NSP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8" w:leader="none"/>
              </w:tabs>
              <w:spacing w:before="0" w:after="0"/>
              <w:ind w:left="120" w:right="66" w:hanging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1370032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29.06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Rapid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44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NSP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84" w:leader="none"/>
              </w:tabs>
              <w:spacing w:before="0" w:after="0"/>
              <w:ind w:left="120" w:right="66" w:hanging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13700320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29.06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Rapid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83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NSP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48" w:leader="none"/>
              </w:tabs>
              <w:spacing w:before="0" w:after="0"/>
              <w:ind w:left="120" w:right="66" w:hanging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13700324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29.06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Rapid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89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NSP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13700325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29.06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Rapid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4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NSP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4" w:leader="none"/>
              </w:tabs>
              <w:spacing w:before="0" w:after="0"/>
              <w:ind w:left="120" w:right="66" w:hanging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1370032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29.06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Rapid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41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NSP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8" w:leader="none"/>
              </w:tabs>
              <w:spacing w:before="0" w:after="0"/>
              <w:ind w:left="120" w:right="66" w:hanging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1370032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29.06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Rapid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78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NSP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1370032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29.06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Rapid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79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NSP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2" w:leader="none"/>
              </w:tabs>
              <w:spacing w:before="0" w:after="0"/>
              <w:ind w:left="120" w:right="66" w:hanging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13700324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29.06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Rapid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8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NSP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13700324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29.06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Rapid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03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NSP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pacing w:before="0" w:after="0"/>
              <w:ind w:left="120" w:right="66" w:hanging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1370031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29.06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Rapid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09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NSP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6" w:leader="none"/>
              </w:tabs>
              <w:spacing w:before="0" w:after="0"/>
              <w:ind w:left="120" w:right="66" w:hanging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13700317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29.06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Rapid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06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NSP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00" w:leader="none"/>
              </w:tabs>
              <w:spacing w:before="0" w:after="0"/>
              <w:ind w:left="120" w:right="66" w:hanging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1370031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29.06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Rapid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46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NSP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00" w:leader="none"/>
              </w:tabs>
              <w:spacing w:before="0" w:after="0"/>
              <w:ind w:left="120" w:right="66" w:hanging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1370032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29.06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Rapid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47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NSP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0" w:leader="none"/>
              </w:tabs>
              <w:spacing w:before="0" w:after="0"/>
              <w:ind w:left="120" w:right="66" w:hanging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1370032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29.06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Rapid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51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NSP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13700321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29.06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Rapid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53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NSP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08" w:leader="none"/>
              </w:tabs>
              <w:spacing w:before="0" w:after="0"/>
              <w:ind w:left="120" w:right="66" w:hanging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13700321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29.06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Rapid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9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NSP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13700325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29.06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831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NSP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ind w:left="120" w:right="66" w:hanging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1356159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29.06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Rapid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56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NSP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2" w:leader="none"/>
              </w:tabs>
              <w:spacing w:before="0" w:after="0"/>
              <w:ind w:left="120" w:right="66" w:hanging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13700361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29.06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Rapid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57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NSP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72" w:leader="none"/>
              </w:tabs>
              <w:spacing w:before="0" w:after="0"/>
              <w:ind w:left="120" w:right="66" w:hanging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1370032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29.06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Rapid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84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NSP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13700324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29.06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Rapid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58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NSP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64" w:leader="none"/>
              </w:tabs>
              <w:spacing w:before="0" w:after="0"/>
              <w:ind w:left="120" w:right="66" w:hanging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1370032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29.06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Rapid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59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NSP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1370032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29.06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Rapid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85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NSP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13700324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29.06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Rapid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62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NSP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3700322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29.06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Rapid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63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NSP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52" w:leader="none"/>
              </w:tabs>
              <w:spacing w:before="0" w:after="0"/>
              <w:ind w:left="120" w:right="66" w:hanging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1370032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29.06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Rapid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65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NSP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120" w:right="66" w:hanging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1370032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29.06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Rapid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86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NSP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60" w:leader="none"/>
              </w:tabs>
              <w:spacing w:before="0" w:after="0"/>
              <w:ind w:left="120" w:right="66" w:hanging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1370032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29.06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Rapid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04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NSP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370032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29.06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Rapid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05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NSP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3700316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29.06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Rapid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61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NSP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28" w:leader="none"/>
              </w:tabs>
              <w:spacing w:before="0" w:after="0"/>
              <w:ind w:left="120" w:right="66" w:hanging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1370032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29.06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Rapid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64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NSP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8" w:leader="none"/>
              </w:tabs>
              <w:spacing w:before="0" w:after="0"/>
              <w:ind w:left="120" w:right="66" w:hanging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13700322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29.06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Rapid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68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NSP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24" w:leader="none"/>
              </w:tabs>
              <w:spacing w:before="0" w:after="0"/>
              <w:ind w:left="120" w:right="66" w:hanging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13700323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29.06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Rapid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77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NSP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08" w:leader="none"/>
              </w:tabs>
              <w:spacing w:before="0" w:after="0"/>
              <w:ind w:left="120" w:right="66" w:hanging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137003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29.06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Rapid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66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NSP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2" w:leader="none"/>
              </w:tabs>
              <w:spacing w:before="0" w:after="0"/>
              <w:ind w:left="120" w:right="66" w:hanging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1370032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29.06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Rapid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69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NSP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tabs>
                <w:tab w:val="left" w:pos="708" w:leader="none"/>
              </w:tabs>
              <w:spacing w:before="0" w:after="0"/>
              <w:ind w:left="120" w:right="66" w:hanging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1370032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29.06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Rapid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7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NSP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13700323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29.06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Rapid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75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NSP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13700323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29.06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Rapid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74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NSP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48" w:leader="none"/>
              </w:tabs>
              <w:spacing w:before="0" w:after="0"/>
              <w:ind w:left="120" w:right="66" w:hanging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13700323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29.06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Rapid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07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NSP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92" w:leader="none"/>
              </w:tabs>
              <w:spacing w:before="0" w:after="0"/>
              <w:ind w:left="120" w:right="66" w:hanging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13700317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29.06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Rapid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73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NSP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13700323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29.06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Rapid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43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NSP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6" w:leader="none"/>
              </w:tabs>
              <w:spacing w:before="0" w:after="0"/>
              <w:ind w:left="120" w:right="66" w:hanging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1370032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29.06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Rapid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67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NSP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1370032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29.06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Rapid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99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NSP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bidi="ar-SA"/>
              </w:rPr>
              <w:t>0014487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6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ind w:left="-59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146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NSP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08" w:leader="none"/>
              </w:tabs>
              <w:spacing w:before="0" w:after="0"/>
              <w:ind w:left="120" w:right="66" w:hanging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1895024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02.07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ind w:left="-59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14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NSP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1895024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02.07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ind w:left="-59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147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NSP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8950246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02.07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ind w:left="-59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145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NSP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1895024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02.07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ind w:left="-59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GD 841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NSP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20710714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07.07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859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NSP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4700865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4.07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862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NSP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6940114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7.07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ind w:left="-59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943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NSP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1710693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.07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ind w:left="-59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0017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NSP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950422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.07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Superb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933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NSP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195037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4.08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Superb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934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NSP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101002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3.08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ind w:left="-59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805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NSP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9711161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01.09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Octavi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VZV 743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NSP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171003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25.09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Renault Simbol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107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NSP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3701062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25.09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ind w:left="-59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MW 318i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0332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NSP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00" w:leader="none"/>
              </w:tabs>
              <w:spacing w:before="0" w:after="0"/>
              <w:ind w:left="120" w:right="66" w:hanging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14700414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25.09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ind w:left="-59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Octavia R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0333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NSP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14700415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25.09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itsubishi Padjer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032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NSP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4700417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25.09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ind w:left="-59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Octavia R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0338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NSP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6" w:leader="none"/>
              </w:tabs>
              <w:spacing w:before="0" w:after="0"/>
              <w:ind w:left="120" w:right="66" w:hanging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14700417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25.09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Superb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935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NSP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1010027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6.09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Octavi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0322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NSP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14700416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27.09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Octavi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GXP 765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NSP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8560635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27.09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ord Tranzit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D 894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NSP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1010027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09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ord Tranzit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D 899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NSP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1010027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09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863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NSP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8560733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03.10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864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NSP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18560733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03.10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865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NSP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84" w:leader="none"/>
              </w:tabs>
              <w:spacing w:before="0" w:after="0"/>
              <w:ind w:left="120" w:right="66" w:hanging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18560733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03.10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MW 52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031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NSP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4700416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06.10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MW 52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034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NSP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4700417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06.10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XU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03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NSP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940229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6.10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veco Daily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867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NSP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6771161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22.10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Wolksvagen Transpor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HCH 948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NSP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1710004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04.11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ind w:left="-59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SM 797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NSP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9711175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2.11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ind w:left="-59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Toyota RAV 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8888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NSP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9711261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7.11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94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NSP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00144873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.11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en OUDSTE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CC 19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NSP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314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9.11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0328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NSP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00144873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5.11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ind w:left="-59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884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NSP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8950436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02.12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ind w:left="-59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886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NSP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895044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02.12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ind w:left="-59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883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NSP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8950434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02.12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Octavi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0323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NSP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4700416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02.12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ind w:left="-59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879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NSP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18950433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02.12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ind w:left="-59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891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NSP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8950439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02.12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ind w:left="-59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89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NSP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8950434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02.12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ind w:left="-59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887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NSP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8950439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02.12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ind w:left="-59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888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NSP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8950434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02.12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ind w:left="-59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88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NSP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18950433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02.12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ind w:left="-59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889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NSP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36" w:leader="none"/>
              </w:tabs>
              <w:spacing w:before="0" w:after="0"/>
              <w:ind w:left="120" w:right="66" w:hanging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1895043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02.12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ind w:left="-59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878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NSP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36" w:leader="none"/>
              </w:tabs>
              <w:spacing w:before="0" w:after="0"/>
              <w:ind w:left="120" w:right="66" w:hanging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18950433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02.12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ind w:left="-59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881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NSP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60" w:leader="none"/>
              </w:tabs>
              <w:spacing w:before="0" w:after="0"/>
              <w:ind w:left="120" w:right="66" w:hanging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18950433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02.12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ind w:left="-59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892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NSP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spacing w:before="0" w:after="0"/>
              <w:ind w:left="120" w:right="66" w:hanging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1895043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02.12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ind w:left="-59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882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NSP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8950433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02.12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Octavi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944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NSP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0014485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5.12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Octavi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945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NSP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00144855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5.12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Octavi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946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NSP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00144855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5.12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Octavi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947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INSP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0014485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5.12.2022</w:t>
            </w:r>
          </w:p>
        </w:tc>
      </w:tr>
      <w:tr>
        <w:trPr/>
        <w:tc>
          <w:tcPr>
            <w:tcW w:w="10205" w:type="dxa"/>
            <w:gridSpan w:val="6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ind w:left="-567" w:firstLine="567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kern w:val="0"/>
                <w:sz w:val="28"/>
                <w:szCs w:val="28"/>
                <w:lang w:val="en-US" w:bidi="ar-SA"/>
              </w:rPr>
              <w:t>Brigada de poliţie cu destinaţie specială “Fulger”, c/f 1006601000646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XZW 988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PDS “Fulger”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2103069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.05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ord Tranzit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D 904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PDS “Fulger”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21010027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09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ord Tranzit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D 92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PDS “Fulger”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21010028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09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AX 502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PDS “Fulger”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21030479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5.11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0706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PDS “Fulger”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21030301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.12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en Oudsten B95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EEU 274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PDS “Fulger”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314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.12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en Oudsten B95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CC 208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PDS “Fulger”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314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.12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en Oudsten B95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CC 209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PDS “Fulger”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31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.12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ord Tranzit Custom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LED 03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PDS “Fulger”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21030482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9.12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ord Tranzit Custom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LED 043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PDS “Fulger”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2103048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9.12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KAMAZ 4311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0704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PDS “Fulger”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603068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9.12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Z 5336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0705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PDS “Fulger”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6030681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9.12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0687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PDS “Fulger”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7541783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9.12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S</w:t>
            </w:r>
            <w:r>
              <w:rPr>
                <w:kern w:val="0"/>
                <w:lang w:bidi="ar-SA"/>
              </w:rPr>
              <w:t>koda Octavia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LZ 116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PDS “Fulger”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771048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9.12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itsubishi L 2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0698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PDS “Fulger”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829081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9.12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itsubishi L 2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0699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PDS “Fulger”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8290810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9.12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ord Tranzit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0703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PDS “Fulger”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0540093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9.12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ord Tranzit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544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PDS “Fulger”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bidi="ar-SA"/>
              </w:rPr>
              <w:t>1054001</w:t>
            </w:r>
            <w:r>
              <w:rPr>
                <w:kern w:val="0"/>
                <w:lang w:val="en-US" w:bidi="ar-SA"/>
              </w:rPr>
              <w:t>1</w:t>
            </w:r>
            <w:r>
              <w:rPr>
                <w:kern w:val="0"/>
                <w:lang w:bidi="ar-SA"/>
              </w:rPr>
              <w:t>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9.12.2022</w:t>
            </w:r>
          </w:p>
        </w:tc>
      </w:tr>
      <w:tr>
        <w:trPr/>
        <w:tc>
          <w:tcPr>
            <w:tcW w:w="10205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kern w:val="0"/>
                <w:sz w:val="28"/>
                <w:szCs w:val="28"/>
                <w:lang w:bidi="ar-SA"/>
              </w:rPr>
              <w:t>Direcţia de Poliţie a mun. Chişinău, c/f 1006601000808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YWX 404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șinău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820962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1.11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VGV 588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șinău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950509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1.05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hevrolet Aveo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VGV 534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șinău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950506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9.05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hevrolet Aveo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VGV 550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șinău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950506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9.05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BZP 369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șinău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6800944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3.12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066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șinău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80097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5.12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pel Movano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010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șinău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770922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1.09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093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șinău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801054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5.12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coda Octavia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MM 203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șinău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820334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9.05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pel Astra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031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șinău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1700027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9.05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VAZ 2107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024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șinău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2MTH58633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9.05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GS 793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șinău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1950109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1.09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pel Astra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023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șinău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1700027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9.05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XZW 952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șinău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1950249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.05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ZP 370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șinău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6800944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11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hevrolet Aveo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MM 188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șinău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820333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9.05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VAZ 2131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MM 118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șinău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820333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9.05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MM 223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șinău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820334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9.05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VAZ 21214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MM 174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șinău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820334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9.05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VGV 536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șinău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950504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1.09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VGV 573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șinău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95051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1.05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VGV 553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șinău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95051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1.05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VGV 601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șinău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950511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1.05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LUQ 366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șinău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820540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9.05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LUQ 424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șinău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820540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9.05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MM 196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șinău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820333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9.05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MM 176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șinău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820334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1.05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hevrolet Aveo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096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șinău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1700482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9.05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VAZ 21214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MM 208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șinău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820333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9.05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hevrolet Aveo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RQ 043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șinău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00145557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9.05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hevrolet Aveo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095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șinău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1700481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9.05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pel Vectra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027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șinău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3MTH0619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9.05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pel Vivaro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VGV 574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șinău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950505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9.05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koda Superb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VGV 560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șinău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950522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11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022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șinău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95036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8.09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VAZ  2131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025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șinău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2MTH74558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9.05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ord Tranzit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037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șinău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5800093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1.05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ord Tranzit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047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șinău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820419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1.05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ord Tranzit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048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șinău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820419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1.05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Ford Tranzit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169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șinău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950023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6.12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ord Tranzit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171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șinău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950028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6.12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ord Tranzit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172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șinău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950028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6.12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013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șinău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800842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5.12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089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șinău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800842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5.12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Chevro</w:t>
            </w:r>
            <w:r>
              <w:rPr>
                <w:kern w:val="0"/>
                <w:lang w:bidi="ar-SA"/>
              </w:rPr>
              <w:t>let Aveo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115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șinău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1700483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9.05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GAZ 3102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155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șinău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294000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9.05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hevrolet Aveo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652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șinău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1700492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9.05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koda Rapid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019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șinău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6800928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1.09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hevrolet Aveo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651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șinău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3MTH26055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9.05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hevrolet Aveo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208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șinău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1700495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9.05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Dacia Duster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MAI 1012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șinău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950359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8.09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Dacia Duster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MAI 1014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șinău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950359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8.09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Dacia Duster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MAI 1108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șinău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269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9.05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Duster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110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bidi="ar-SA"/>
              </w:rPr>
              <w:t>DP Chișinău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246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9.05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Duster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112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bidi="ar-SA"/>
              </w:rPr>
              <w:t>DP Chișinău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245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9.05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Duster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119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șinău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269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9.05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9616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șinău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6800124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1.05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9659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șinău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19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1.09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041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șinău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6800929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5.12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Duster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018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șinău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950360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8.09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Duster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020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șinău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950360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8.09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Duster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120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șinău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269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9.05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Duster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121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șinău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269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9.05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Duster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125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șinău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247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9.05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Duster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126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șinău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247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9.05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bidi="ar-SA"/>
              </w:rPr>
              <w:t>MAI 9653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șinău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2700828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1.09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bidi="ar-SA"/>
              </w:rPr>
              <w:t>MAI 1103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șinău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2700827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1.09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bidi="ar-SA"/>
              </w:rPr>
              <w:t>MAI</w:t>
            </w:r>
            <w:r>
              <w:rPr>
                <w:kern w:val="0"/>
                <w:lang w:val="en-US" w:bidi="ar-SA"/>
              </w:rPr>
              <w:t xml:space="preserve"> 1044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șinău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18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1.09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Duster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006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șinău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95036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8.09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Duster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007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șinău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95036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8.09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Duster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105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șinău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1950299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2.06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Duster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127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șinău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247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9.05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Duster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128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șinău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245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9.05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Duster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129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șinău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246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9.05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Duster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130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șinău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246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9.05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654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șinău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2700792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1.09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QWD 010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șinău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1950524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1.09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Skoda Rapid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017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șinău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6800928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1.09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Duster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008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șinău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95036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8.09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Duster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011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șinău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950359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8.09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Duster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101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șinău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1950299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2.06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Duster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137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șinău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246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9.05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Duster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138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șinău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246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9.05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Duster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139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șinău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269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9.05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MAI 0074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șinău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5540143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1.09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</w:t>
            </w:r>
            <w:r>
              <w:rPr>
                <w:kern w:val="0"/>
                <w:lang w:val="en-US" w:bidi="ar-SA"/>
              </w:rPr>
              <w:t xml:space="preserve"> 1046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șinău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19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1.09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bidi="ar-SA"/>
              </w:rPr>
              <w:t>MAI 1102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șinău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2700827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1.09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9657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șinău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2700792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1.09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Duster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015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șinău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95036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8.09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Duster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016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șinău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950360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8.09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Duster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9576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șinău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1950299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2.06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Duster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1160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șinău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268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0.06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Duster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161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șinău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268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0.06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Duster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162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șinău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267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0.06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Duster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163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șinău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268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0.06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bidi="ar-SA"/>
              </w:rPr>
              <w:t>MAI 9656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șinău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2700792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1.09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104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șinău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2700827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1.09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MAI 0095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șinău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540955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0.12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QWD 049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șinău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1950525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1.09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coda Octavia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RF 631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Botanica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820670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9.05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Duster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021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Botanica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6800928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3.11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bidi="ar-SA"/>
              </w:rPr>
              <w:t>MAI 1400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Botanica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950508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11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W-Transporter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bidi="ar-SA"/>
              </w:rPr>
              <w:t>MAI 1028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Botanica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3MTH0619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9.05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Peugeot Partner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424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Botanica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231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9.05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Duster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XZW 887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Botanica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1950246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.05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VAZ 2107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bidi="ar-SA"/>
              </w:rPr>
              <w:t>MAI 1176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Botanica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6720049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9.05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Chevrolet Aveo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IXX 176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Botanica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820144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1.09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hevrolet Aveo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IXX 126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Botanica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820136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9.05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MIM 886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Botanica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850261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1.11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Chevrolet Aveo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MAI 1401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Botanica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1700562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1.09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053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Botanica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800907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5.12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057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Botanica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800903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5.12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051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Botanica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800842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5.12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111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Botanica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800842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5.12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052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Botanica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800845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5.12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058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Botanica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80090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5.12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Opel Astra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MAI 1402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Botanica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2MTH42788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1.09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bidi="ar-SA"/>
              </w:rPr>
              <w:t>MAI 1054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Botanica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800905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5.12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ZPT 478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entru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800950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5.12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hevrolet Aveo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VGV 561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entru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950506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1.09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Duster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143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entru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800839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5.12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MM 189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entru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820334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1.09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VAZ 21053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MM 144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entru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820334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1.09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Duster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XZW 996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entru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1950247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.05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hevrolet Aveo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IXX 171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entru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820136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9.05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IM 872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entru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850261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1.09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283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entru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0700153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1.09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VAZ 21213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301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entru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1PTH19177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1.09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068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entru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800902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5.12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072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entru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800907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5.12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073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entru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80090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5.12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074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entru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800907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5.12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063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entru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800902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5.12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076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entru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800902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5.12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bidi="ar-SA"/>
              </w:rPr>
              <w:t>ZPT 475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Buiucani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80095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4.12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Skoda  Octavia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bidi="ar-SA"/>
              </w:rPr>
              <w:t>VGV 563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Buiucani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950507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9.05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Duster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035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Buiucani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6800928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3.11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Dacia Duster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MAI 1040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Buiucani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6800929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8.12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Peuget Partner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425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Buiucani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231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9.05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koda Octavia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299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Buiucani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2MTH87597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9.05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Duster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XZW 950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Buiucani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1950248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.05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MM 210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Buiucani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820334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1.05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VAZ 2131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MM 206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Buiucani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820333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9.05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hevrolet Aveo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295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Buiucani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3MTH25601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9.05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062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Buiucani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800902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5.12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MAI 1075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Buiucani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800903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5.12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MAI 1050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Buiucani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800841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5.12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MAI 1153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Buiucani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3MTH17703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9.05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067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Buiucani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800901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5.12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MAI 1113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Buiucani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3MTH17704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9.05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078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Buiucani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800902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5.12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VAZ 2131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bidi="ar-SA"/>
              </w:rPr>
              <w:t>MAI 1092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Buiucani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2700973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9.05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144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Buiucani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800842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5.12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286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Buiucani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710203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9.05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hevrolet Aveo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RF 670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Rîșcani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820670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9.05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Lada 2107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322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Rîșcani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7920017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9.05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Duster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039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Rîșcani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6800928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3.11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Duster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170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Rîșcani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800844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5.12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Lada 21703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323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Rîșcani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8540087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9.05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MM 205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Rîșcani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820334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9.05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MM 218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Rîșcani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820334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9.05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Duster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XZW 944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Rîșcani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1950246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.05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Peugeot Partner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9605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Rîșcani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5950258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9.05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XWO 659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Rîșcani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85046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.11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060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Rîșcani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800905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5.12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071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Rîșcani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800902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5.12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059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Rîșcani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800904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5.12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056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Rîșcani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800904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5.12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070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Rîșcani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800903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5.12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065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Rîșcani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80090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5.12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079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Rîșcani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800903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5.12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064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Rîșcani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800902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5.12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118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Rîșcani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3MTH17703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9.05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VAZ21213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327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Rîșcani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3MTH37612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9.05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RF 660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iocana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820670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1.05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Duster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142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iocana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800836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5.12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Duster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270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iocana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54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1.05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Duster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XZW 923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iocana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1950247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.05.202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hevrolet Aveo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IXX 181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iocana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820136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9.05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hevrolet Aveo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MM 201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iocana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820333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1.05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Lada 21074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258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iocana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1700087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1.05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0106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iocana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540492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.11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261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iocana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1700088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1.05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269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iocana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22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1.05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bidi="ar-SA"/>
              </w:rPr>
              <w:t>MAI 1069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iocana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800903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5.12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bidi="ar-SA"/>
              </w:rPr>
              <w:t>MAI 1061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iocana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800901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5.12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bidi="ar-SA"/>
              </w:rPr>
              <w:t>MAI 1077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iocana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800902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5.12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267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iocana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15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1.05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268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iocana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16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1.05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196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iocana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1700167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9.05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Dacia  Logan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bidi="ar-SA"/>
              </w:rPr>
              <w:t>MAI 1055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iocana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800904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5.12.2022</w:t>
            </w:r>
          </w:p>
        </w:tc>
      </w:tr>
      <w:tr>
        <w:trPr/>
        <w:tc>
          <w:tcPr>
            <w:tcW w:w="10205" w:type="dxa"/>
            <w:gridSpan w:val="6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kern w:val="0"/>
                <w:sz w:val="28"/>
                <w:szCs w:val="28"/>
                <w:lang w:bidi="ar-SA"/>
              </w:rPr>
              <w:t>Direcției de Poliție a UTA Găgăuzia c/f 1006601001414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Lada 2121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363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a UTA Găgăuzia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890003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03.08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033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a UTA Găgăuzia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0700154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03.08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Șkoda Octavi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0033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a UTA Găgăuzia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5900022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03.08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0034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a UTA Găgăuzia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00038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04.08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ercedes 903.6 K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9063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a UTA Găgăuzia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494006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07.08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9056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a UTA Găgăuzia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390005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09.08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pel Movan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08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a UTA Găgăuzia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219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6.10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Dacia Dokk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9036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P Comrat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8800653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6.10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0105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a UT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Găgăuzia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54049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1.11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091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a UTA Găgăuzia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801053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6.12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9078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P Comrat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9290057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0.03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Lada 2131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9049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P Comrat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190001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6.04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Dacia Duster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XZW 991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P Comrat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1950248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9.05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ercedes 903.6 K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9065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P Comrat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4940062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0.05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ercedes 903.6 K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9064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P Comrat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494006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1.06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Vaz 2121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9061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P Comrat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49700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1.06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Vaz 2107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9053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P Comrat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290023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1.06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Dacia Duster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MAI 9062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P Comrat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195030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3.06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Renault Symbol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9059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P Comrat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3900045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8.07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Vaz 212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9035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P Comrat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5900043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03.08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Lada 2121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9359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P Comrat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590011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03.08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Volksvagen Transporter 70BAI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902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P Comrat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090001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03.08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9054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P Comrat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950363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0.09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9071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P Comrat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780084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6.09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909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P Comrat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7900045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3.09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9042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P Comrat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7800839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3.09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9055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P Comrat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7801053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6.12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9069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P Comrat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780105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6.12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Vaz 2121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906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eadîr-Lunga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497000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0.05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Renault Symbol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9058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eadîr-Lunga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390005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0.05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Vaz 210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9037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eadîr-Lunga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0790006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0.05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9047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eadîr-Lunga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190001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0.05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Ford Transit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9361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eadîr-Lunga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07900097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0.05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Vaz 2107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9107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eadîr-Lunga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2970037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0.05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Lada 210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9038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eadîr-Lunga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0790006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0.05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Lada 2131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905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eadîr-Lunga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290005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0.05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Dacia Duster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MAI 9043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eadîr-Lunga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195030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3.06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9101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eadîr-Lunga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950357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0.09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Dacia Dokk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9102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eadîr-Lunga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B 0009650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6.10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9093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eadîr-Lunga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7800903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6.12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9095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eadîr-Lunga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780089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6.12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Dacia Duster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XZW 973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P Vulcăneșt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195024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9.05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Lada 2121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9051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P Vulcăneșt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2900052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07.08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9048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P Vulcăneșt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190001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07.08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9074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P Vulcăneșt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4800503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07.08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9073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P Vulcăneșt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4800503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07.08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9072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P Vulcăneșt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4800554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07.08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Renault Symbol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9057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P Vulcăneșt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3900054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07.08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9052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P Vulcăneșt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3900104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07.08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9081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P Vulcăneșt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950357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0.09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Dacia Dokk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9637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IP Vulcăneșt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80001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bidi="ar-SA"/>
              </w:rPr>
              <w:t>19</w:t>
            </w:r>
            <w:r>
              <w:rPr>
                <w:kern w:val="0"/>
                <w:lang w:val="en-US" w:bidi="ar-SA"/>
              </w:rPr>
              <w:t>.12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9075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P Vulcăneșt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780090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6.12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9076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P Vulcăneșt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7801047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6.12.2022</w:t>
            </w:r>
          </w:p>
        </w:tc>
      </w:tr>
      <w:tr>
        <w:trPr/>
        <w:tc>
          <w:tcPr>
            <w:tcW w:w="10205" w:type="dxa"/>
            <w:gridSpan w:val="6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kern w:val="0"/>
                <w:sz w:val="28"/>
                <w:szCs w:val="28"/>
                <w:lang w:bidi="ar-SA"/>
              </w:rPr>
              <w:t>Inspectoratul de Poliție Anenii Noi, c/f 1006601000886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Dus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494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IGP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095036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09.09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Lada 2107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505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IP Anenii No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425016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6.11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Volkswage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506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IP Anenii No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425016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6.11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Ford Tranzit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537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IGP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8950064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6.11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49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IGP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480050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7.11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491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IGP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4800505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7.11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492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IGP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480050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7.11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493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IGP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480050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7.11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Lada 2121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501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IGP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525009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7.11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Lada 2107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504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PR Anenii No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08820497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7.11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539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IGP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8950081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7.11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507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PR Anenii No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03MTH35636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7.11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508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IP Anenii No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425016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7.11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509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IGP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780105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7.11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Dus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51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IGP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4800547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7.11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Dus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PFS 807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IGP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8950014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7.11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Dus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VHW 96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6030757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7.11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511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IGP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480050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8.11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512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IGP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4800506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8.11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Dus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BBM 884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8710067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9.11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Dokk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73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IGP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880065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02.12.2022</w:t>
            </w:r>
          </w:p>
        </w:tc>
      </w:tr>
      <w:tr>
        <w:trPr/>
        <w:tc>
          <w:tcPr>
            <w:tcW w:w="10205" w:type="dxa"/>
            <w:gridSpan w:val="6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kern w:val="0"/>
                <w:sz w:val="28"/>
                <w:szCs w:val="28"/>
                <w:lang w:bidi="ar-SA"/>
              </w:rPr>
              <w:t>Inspectoratul de Poliție</w:t>
            </w:r>
            <w:r>
              <w:rPr>
                <w:b/>
                <w:kern w:val="0"/>
                <w:sz w:val="28"/>
                <w:szCs w:val="28"/>
                <w:lang w:bidi="ar-SA"/>
              </w:rPr>
              <w:t xml:space="preserve"> </w:t>
            </w:r>
            <w:r>
              <w:rPr>
                <w:b/>
                <w:i/>
                <w:kern w:val="0"/>
                <w:sz w:val="28"/>
                <w:szCs w:val="28"/>
                <w:lang w:bidi="ar-SA"/>
              </w:rPr>
              <w:t>Basarabeasca, c/f 100660100194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7082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Basarabeasca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261001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5.05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7076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Basarabeasca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47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9.06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7087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Basarabeasc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30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1.09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7089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Basarabeasca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950360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9.09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7083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Basarabeasca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07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5.10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7086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Basarabeasca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07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6.10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7084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Basarabeasca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07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6.10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okke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7094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Basarabeasca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800653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8.10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7077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Basarabeasca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. înmatriculare provizoriu  nr.  101360100049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0.11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7078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Basarabeasca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80105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6.12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FS 856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Basarabeasca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01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6.12.2022</w:t>
            </w:r>
          </w:p>
        </w:tc>
      </w:tr>
      <w:tr>
        <w:trPr/>
        <w:tc>
          <w:tcPr>
            <w:tcW w:w="10205" w:type="dxa"/>
            <w:gridSpan w:val="6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kern w:val="0"/>
                <w:sz w:val="28"/>
                <w:szCs w:val="28"/>
                <w:lang w:bidi="ar-SA"/>
              </w:rPr>
              <w:t>Inspectoratul de Poliție Bălţi, c/f 1006601004448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XZW 994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Bălţ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1950248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9.05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ercedes 190D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2002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Bălţ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2PTH08146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0.06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Şkoda Oktavi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2001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Bălţ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2MTH39165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0.06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2009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Bălţ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3MTH3801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0.06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2013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Bălţ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3MTH3801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0.06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2012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Bălţ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3MTH1747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0.06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2068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Bălţ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 00090839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1.08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AGZ 233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Bălţ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6800646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1.08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2064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Bălţ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 0009083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6.08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2065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Bălţ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 0009083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6.08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2066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Bălţ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 0009083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6.08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2067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Bălţ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 00090838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6.08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2021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Bălţ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95035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09.09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2026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Bălţ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950358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09.09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itsubishi Lanc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0062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Bălţ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8540257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1.11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AX 504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Bălţ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0009581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01.12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202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Bălţ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00075835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6.12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2029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Bălţ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0007948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6.12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2031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Bălţ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00079487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6.12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2032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Bălţ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0007948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6.12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2034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Bălţ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00079486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6.12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FS 852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Bălţ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0007965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6.12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2023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Bălţ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00079486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7.12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2024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Bălţ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00079485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7.12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2025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Bălţ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00079485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7.12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2027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Bălţ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00079487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7.12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ord Transit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2198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Bălţ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950024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7.12.2022</w:t>
            </w:r>
          </w:p>
        </w:tc>
      </w:tr>
      <w:tr>
        <w:trPr>
          <w:trHeight w:val="491" w:hRule="atLeast"/>
        </w:trPr>
        <w:tc>
          <w:tcPr>
            <w:tcW w:w="10205" w:type="dxa"/>
            <w:gridSpan w:val="6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kern w:val="0"/>
                <w:sz w:val="28"/>
                <w:szCs w:val="28"/>
                <w:lang w:bidi="ar-SA"/>
              </w:rPr>
              <w:t>Inspectoratul de Poliție Bender, c/f 1006601000897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MAI 815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IP Bender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14550004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06.04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Dacia Dus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MAI 8149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IP Bender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20950375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09.10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Dacia Dus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MAI 8147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IP Bender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18550034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18.10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Dacia Dokk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MAI 8148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IP Bender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1955000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28.10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Dacia Dus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MAI 8151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IP Bender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2055000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19.11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MAI 8152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IP Bender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2055000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19.11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MAI 8153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IP Bender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2055000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19.11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MAI 8154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IP Bender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20550002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19.11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MAI 814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IP Bender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1855001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25.12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MAI 8143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IP Bender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18550016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25.12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Dacia Dus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PFS 799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IP Bender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18550033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25.12.2022</w:t>
            </w:r>
          </w:p>
        </w:tc>
      </w:tr>
      <w:tr>
        <w:trPr>
          <w:trHeight w:val="415" w:hRule="atLeast"/>
        </w:trPr>
        <w:tc>
          <w:tcPr>
            <w:tcW w:w="10205" w:type="dxa"/>
            <w:gridSpan w:val="6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kern w:val="0"/>
                <w:sz w:val="28"/>
                <w:szCs w:val="28"/>
                <w:lang w:bidi="ar-SA"/>
              </w:rPr>
              <w:t>Inspectoratul de Poliție Briceni, c/f 1006601001344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Dacia Dus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PFS 823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IP Bricen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1895001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09.09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Dacia Dus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MAI 3048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IP Bricen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B0123408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09.09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Skoda Octavi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MAI 0069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IP Bricen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02MTH7164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16.09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Renault Symbol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MAI 3049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IP Bricen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13580127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16.09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MAI 3062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IP Bricen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B0003245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16.09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MAI 3061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IP Bricen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B00032489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16.09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MAI 3067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IP Bricen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B0003245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16.09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Dacia Dus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MAI 3052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IP Bricen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18950304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16.09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XXE 706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IP Bricen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1995005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16.09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eugeot Partn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MAI 305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IP Bricen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1895005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16.09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MAI 3051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IP Bricen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18950078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16.09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MAI 3058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IP Bricen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B0003245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16.09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MAI 3064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IP Bricen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B0003245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16.09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MAI 3068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IP Bricen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B00032452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16.09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MAI 3054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IP Bricen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1358003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19.10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Vaz 2115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MAI 9552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IP Bricen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0858006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19.10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Vaz 2101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MAI 306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IP Bricen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0568000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19.10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Vaz 2121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MAI 3055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IP Bricen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0968015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19.10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Volkswagen T-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MAI 3033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IP Bricen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1368005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19.10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Vaz 2121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MAI 3032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IP Bricen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02MTH47594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19.10.2022</w:t>
            </w:r>
          </w:p>
        </w:tc>
      </w:tr>
      <w:tr>
        <w:trPr/>
        <w:tc>
          <w:tcPr>
            <w:tcW w:w="10205" w:type="dxa"/>
            <w:gridSpan w:val="6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kern w:val="0"/>
                <w:sz w:val="28"/>
                <w:szCs w:val="28"/>
                <w:lang w:bidi="ar-SA"/>
              </w:rPr>
              <w:t>Inspectoratul de Poliție Cahul, c/f 1006601001654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8032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P Cahul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8950080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04.05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Ford Transit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8057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P Cahul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0180950015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04.05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Dus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PFS 835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P Cahul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UU1HSDCVG590577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04.05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Dus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8037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P Cahul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195030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3.06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8006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P Cahul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459004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0.07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8009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P Cahul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359007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0.07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802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P Cahul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359007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0.07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8023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P Cahul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03MTH3138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0.07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8022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P Cahul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2590034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0.07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8025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P Cahul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459004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0.07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Dacia Dus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8036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P Cahul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B012340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0.09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8033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P Cahul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VF37J9HP0HJ8629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5.09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Ford Transit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8035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P Cahul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9950023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5.10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Dus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8034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P Cahul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895030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6.11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Dus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AX 521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P Cahul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8950423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6.11.2022</w:t>
            </w:r>
          </w:p>
        </w:tc>
      </w:tr>
      <w:tr>
        <w:trPr/>
        <w:tc>
          <w:tcPr>
            <w:tcW w:w="10205" w:type="dxa"/>
            <w:gridSpan w:val="6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kern w:val="0"/>
                <w:sz w:val="28"/>
                <w:szCs w:val="28"/>
                <w:lang w:bidi="ar-SA"/>
              </w:rPr>
              <w:t>Inspectoratul de Poliție Cantemir, c/f 100660100164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Peugeot Partn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8064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P Cantemir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bidi="ar-SA"/>
              </w:rPr>
              <w:t>1895023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7.08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Dacia Dus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8066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P Cantemir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bidi="ar-SA"/>
              </w:rPr>
              <w:t>1895030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01.09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kern w:val="0"/>
                <w:lang w:val="en-US" w:bidi="ar-SA"/>
              </w:rPr>
              <w:t>Dacia Dus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8079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P Cantemir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kern w:val="0"/>
                <w:lang w:bidi="ar-SA"/>
              </w:rPr>
              <w:t>2095035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09.09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ercedes Sprin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8065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P Cantemir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bidi="ar-SA"/>
              </w:rPr>
              <w:t>1493006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2.09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Vaz 2115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8069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P Cantemir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bidi="ar-SA"/>
              </w:rPr>
              <w:t>0659019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9.09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8063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P Cantemir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bidi="ar-SA"/>
              </w:rPr>
              <w:t>1493002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0.09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koda Fabi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8075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P Cantemir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bidi="ar-SA"/>
              </w:rPr>
              <w:t>09993000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0.09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8058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IP Cantemir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bidi="ar-SA"/>
              </w:rPr>
              <w:t>14800508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1.10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8059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kern w:val="0"/>
                <w:lang w:val="en-US" w:bidi="ar-SA"/>
              </w:rPr>
              <w:t>IP Cantemir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kern w:val="0"/>
                <w:lang w:bidi="ar-SA"/>
              </w:rPr>
              <w:t>1480050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lang w:val="en-US" w:bidi="ar-SA"/>
              </w:rPr>
              <w:t>11.10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8073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P Cantemir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bidi="ar-SA"/>
              </w:rPr>
              <w:t>1480050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1.10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8074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P Cantemir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bidi="ar-SA"/>
              </w:rPr>
              <w:t>1480050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1.10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Dus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8061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P Cantemir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bidi="ar-SA"/>
              </w:rPr>
              <w:t>14800548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4.10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Lada 2131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8072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P Cantemir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bidi="ar-SA"/>
              </w:rPr>
              <w:t>09930025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08.12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kern w:val="0"/>
                <w:lang w:val="en-US" w:bidi="ar-SA"/>
              </w:rPr>
              <w:t>Dacia Dus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ST 019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P Cantemir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kern w:val="0"/>
                <w:lang w:bidi="ar-SA"/>
              </w:rPr>
              <w:t>15540027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7.12.2022</w:t>
            </w:r>
          </w:p>
        </w:tc>
      </w:tr>
      <w:tr>
        <w:trPr/>
        <w:tc>
          <w:tcPr>
            <w:tcW w:w="10205" w:type="dxa"/>
            <w:gridSpan w:val="6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kern w:val="0"/>
                <w:sz w:val="28"/>
                <w:szCs w:val="28"/>
                <w:lang w:bidi="ar-SA"/>
              </w:rPr>
              <w:t>Inspectoratul de Poliție Călăraşi, c/f 100660100156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MAI 611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IP Călăraşi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8950082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05.05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Skoda Octavia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MAI 6100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IP Călăraşi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2540275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1.05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VAZ 21214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MAI 6101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IP Călăraşi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07820003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1.05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VAZ 2107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MAI 6103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IP Călăraşi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08820002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1.05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VW T-4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MAI 6095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IP Călăraşi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2540275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1.05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Skoda Octavia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MAI 1166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IP Călăraşi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370106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1.05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Peugeout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MAI 6097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IP Călăraşi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8950052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21.05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Dacia Duster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MAI 6109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IP Călăraşi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7800839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22.05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Dacia Duster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MAI 6118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IP Călăraşi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20950356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21.06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MAI 6093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IP Călăraşi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3160035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27.07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Ford Tranzit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MAI 2017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IP Călăraşi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756033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06.08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Dacia Duster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MAI 6117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IP Călăraşi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895030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03.09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MAI 6107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IP Călăraşi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4800504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02.10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MAI 6108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IP Călăraşi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4800504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02.10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MAI 6098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IP Călăraşi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2540485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23.11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MAI 6114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IP Călăraşi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7801046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26.12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MAI 6115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IP Călăraşi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780105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26.12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MAI 6116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IP Călăraşi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7801053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26.12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MAI 6096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IP Călăraşi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7800841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26.12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Dacia Duster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BBM 301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IP Călăraşi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8950011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26.12.2022</w:t>
            </w:r>
          </w:p>
        </w:tc>
      </w:tr>
      <w:tr>
        <w:trPr/>
        <w:tc>
          <w:tcPr>
            <w:tcW w:w="10205" w:type="dxa"/>
            <w:gridSpan w:val="6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kern w:val="0"/>
                <w:sz w:val="28"/>
                <w:szCs w:val="28"/>
                <w:lang w:bidi="ar-SA"/>
              </w:rPr>
              <w:t>Inspectoratul de Poliție Căuşeni, c/f 1006601001528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8093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IP Căuşen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895008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1.04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BB 862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IP Căuşen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8950060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1.04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ord Transit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8138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IP Căuşen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8950064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1.04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eugeot Partn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569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IP Căuşen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8950232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4.06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itsubishi L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57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IP Căuşen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08810143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5.06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pel Astr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566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IP Căuşen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381012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5.06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Superb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545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IP Căuşen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054040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6.06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563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IP Căuşen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381012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6.06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8095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IP Căuşen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895030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2.09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8096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IP Căuşen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895030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2.09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8114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IP Căuşen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B0123406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9.09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8104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IP Căuşen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480054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10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8105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P Căuşen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4800509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10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8106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P Căuşen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4800509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10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8107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P Căuşen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4800509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10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8108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P Căuşen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4800509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10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8109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P Căuşen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4800526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10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811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P Căuşen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480050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10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8111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P Căuşen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4800511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10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8112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IP Căuşen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4800511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10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ord Transit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8113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IP Căuşen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9950036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10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568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IP Căuşen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B012395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2.11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AX 503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IP Căuşen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8950423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5.11.2022</w:t>
            </w:r>
          </w:p>
        </w:tc>
      </w:tr>
      <w:tr>
        <w:trPr/>
        <w:tc>
          <w:tcPr>
            <w:tcW w:w="10205" w:type="dxa"/>
            <w:gridSpan w:val="6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kern w:val="0"/>
                <w:sz w:val="28"/>
                <w:szCs w:val="28"/>
                <w:lang w:bidi="ar-SA"/>
              </w:rPr>
              <w:t>Inspectoratul de Poliție Cimişlia, c/f 1006601001894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7135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imişlia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12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6.07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Lada 2131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7134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imişlia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273002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6.07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7133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imişlia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1730015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6.07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hevrolet Ave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7118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imişlia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2730103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6.07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7121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imişlia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2730095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6.07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7117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imişlia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30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6.07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7119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imişlia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4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6.07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7008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imişlia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1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6.07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7125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imişlia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1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6.07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ercedes Spr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7129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imişlia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273010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26.07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7136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imişlia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1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6.07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okk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7145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imişlia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800652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6.07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7009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imişlia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1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6.07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7137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imişlia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12340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9.09.2022</w:t>
            </w:r>
          </w:p>
        </w:tc>
      </w:tr>
      <w:tr>
        <w:trPr/>
        <w:tc>
          <w:tcPr>
            <w:tcW w:w="10205" w:type="dxa"/>
            <w:gridSpan w:val="6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kern w:val="0"/>
                <w:sz w:val="28"/>
                <w:szCs w:val="28"/>
                <w:lang w:bidi="ar-SA"/>
              </w:rPr>
              <w:t>Inspectoratul de Poliție Criuleni, c/f 100660100090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en-US" w:bidi="ar-SA"/>
              </w:rPr>
              <w:t>Dacia Dus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MAI 1558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IP Criulen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660002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6.06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VW T-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CR AZ 454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IP Criulen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460009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7.06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C</w:t>
            </w:r>
            <w:r>
              <w:rPr>
                <w:color w:val="000000"/>
                <w:kern w:val="0"/>
                <w:lang w:val="en-US" w:bidi="ar-SA"/>
              </w:rPr>
              <w:t xml:space="preserve">hevrolet </w:t>
            </w:r>
            <w:r>
              <w:rPr>
                <w:color w:val="000000"/>
                <w:kern w:val="0"/>
                <w:lang w:bidi="ar-SA"/>
              </w:rPr>
              <w:t>A</w:t>
            </w:r>
            <w:r>
              <w:rPr>
                <w:color w:val="000000"/>
                <w:kern w:val="0"/>
                <w:lang w:val="en-US" w:bidi="ar-SA"/>
              </w:rPr>
              <w:t>ve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MAI 1569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IP Criulen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260012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3.08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C</w:t>
            </w:r>
            <w:r>
              <w:rPr>
                <w:color w:val="000000"/>
                <w:kern w:val="0"/>
                <w:lang w:val="en-US" w:bidi="ar-SA"/>
              </w:rPr>
              <w:t>hevrolet</w:t>
            </w:r>
            <w:r>
              <w:rPr>
                <w:color w:val="000000"/>
                <w:kern w:val="0"/>
                <w:lang w:bidi="ar-SA"/>
              </w:rPr>
              <w:t>-N</w:t>
            </w:r>
            <w:r>
              <w:rPr>
                <w:color w:val="000000"/>
                <w:kern w:val="0"/>
                <w:lang w:val="en-US" w:bidi="ar-SA"/>
              </w:rPr>
              <w:t xml:space="preserve">iva </w:t>
            </w:r>
            <w:r>
              <w:rPr>
                <w:color w:val="000000"/>
                <w:kern w:val="0"/>
                <w:lang w:bidi="ar-SA"/>
              </w:rPr>
              <w:t>21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MAI 1571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IP Criulen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3600054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3.08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L</w:t>
            </w:r>
            <w:r>
              <w:rPr>
                <w:color w:val="000000"/>
                <w:kern w:val="0"/>
                <w:lang w:val="en-US" w:bidi="ar-SA"/>
              </w:rPr>
              <w:t>ada</w:t>
            </w:r>
            <w:r>
              <w:rPr>
                <w:color w:val="000000"/>
                <w:kern w:val="0"/>
                <w:lang w:bidi="ar-SA"/>
              </w:rPr>
              <w:t xml:space="preserve">  2115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MAI 1554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IP Criulen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07600096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9.08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L</w:t>
            </w:r>
            <w:r>
              <w:rPr>
                <w:color w:val="000000"/>
                <w:kern w:val="0"/>
                <w:lang w:val="en-US" w:bidi="ar-SA"/>
              </w:rPr>
              <w:t>ada</w:t>
            </w:r>
            <w:r>
              <w:rPr>
                <w:color w:val="000000"/>
                <w:kern w:val="0"/>
                <w:lang w:bidi="ar-SA"/>
              </w:rPr>
              <w:t xml:space="preserve"> 217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MAI 1564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IP Criulen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0860001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1.08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Dacia Dus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MAI 1543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IP Criulen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895029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02.09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 xml:space="preserve">Mitsubishi </w:t>
            </w:r>
            <w:r>
              <w:rPr>
                <w:color w:val="000000"/>
                <w:kern w:val="0"/>
                <w:lang w:val="en-US" w:bidi="ar-SA"/>
              </w:rPr>
              <w:t>Galant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MAI 1568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IP Criulen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260009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06.09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Dacia Dus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MAI 1544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IP Criulen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0950355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09.09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Dacia Dokk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MAI 1561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IP Criulen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8800652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3.10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MAI 1553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IP Criulen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4800513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5.10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MAI 1573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IP Criulen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4800513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5.10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MAI 1574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IP Criulen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480052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6.10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MAI 1572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IP Criulen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480051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6.10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MAI 1545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IP Criulen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480051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9.10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MAI 1575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IP Criulen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480052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01.11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en-US" w:bidi="ar-SA"/>
              </w:rPr>
              <w:t>Dacia Dus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MAI 1559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IP Criulen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480054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09.11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Dacia Dus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PFS 814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IP Criulen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8950013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0.12.2022</w:t>
            </w:r>
          </w:p>
        </w:tc>
      </w:tr>
      <w:tr>
        <w:trPr/>
        <w:tc>
          <w:tcPr>
            <w:tcW w:w="10205" w:type="dxa"/>
            <w:gridSpan w:val="6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kern w:val="0"/>
                <w:sz w:val="28"/>
                <w:szCs w:val="28"/>
                <w:lang w:bidi="ar-SA"/>
              </w:rPr>
              <w:t xml:space="preserve">Inspectoratul de Poliție Donduşeni, c/f </w:t>
            </w:r>
            <w:r>
              <w:rPr>
                <w:b/>
                <w:i/>
                <w:kern w:val="0"/>
                <w:sz w:val="28"/>
                <w:szCs w:val="28"/>
                <w:lang w:val="en-US" w:bidi="ar-SA"/>
              </w:rPr>
              <w:t>1006601001355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3077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Donduşen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950359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9.09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Vaz 210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bidi="ar-SA"/>
              </w:rPr>
              <w:t>MAI 30</w:t>
            </w:r>
            <w:r>
              <w:rPr>
                <w:kern w:val="0"/>
                <w:lang w:val="en-US" w:bidi="ar-SA"/>
              </w:rPr>
              <w:t>99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Donduşen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0466002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9.11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Vaz 210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3108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Donduşen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5570015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9.11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Vaz 210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3104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Donduşen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557001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9.11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Vaz 210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3095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Donduşen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9580238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9.11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Vaz 210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3091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Donduşen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5660037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9.11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Vaz 210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3098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Donduşen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657011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9.11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Vaz 210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3085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Donduşen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457013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9.11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okk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3097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Donduşen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80065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9.11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3078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Donduşen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2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9.11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3079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Donduşen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0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9.11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3081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Donduşen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03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9.11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3082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Donduşen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03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9.11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3074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Donduşen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5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9.11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3071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Donduşen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30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9.11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hevrolet Ave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3063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Donduşen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58017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9.11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Renault Cango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3076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Donduşen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580165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9.11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Superb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3113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Donduşen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71084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9.11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Vaz 210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3075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Donduşen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457009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11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Vaz 210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308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Donduşen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457013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11.2022</w:t>
            </w:r>
          </w:p>
        </w:tc>
      </w:tr>
      <w:tr>
        <w:trPr>
          <w:trHeight w:val="282" w:hRule="atLeast"/>
        </w:trPr>
        <w:tc>
          <w:tcPr>
            <w:tcW w:w="10205" w:type="dxa"/>
            <w:gridSpan w:val="6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kern w:val="0"/>
                <w:sz w:val="28"/>
                <w:szCs w:val="28"/>
                <w:lang w:bidi="ar-SA"/>
              </w:rPr>
              <w:t>Inspectoratul de Poliție Drochia, c/f 1006601001779</w:t>
            </w:r>
          </w:p>
        </w:tc>
      </w:tr>
      <w:tr>
        <w:trPr>
          <w:trHeight w:val="230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XZW 983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IP Drochia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1950248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.05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4088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IP Drochia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7801053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4.09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4089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IP Drochia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7801053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4.09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409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IP Drochia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7801052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4.09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4091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IP Drochia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780084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4.09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4096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IP Drochia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780084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4.09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4081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IP Drochia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895030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6.09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408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IP Drochia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8950301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4.09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FS 836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IP Drochia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8950013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4.09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Lada 2115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4052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IP Drochia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07570057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4.09.2022</w:t>
            </w:r>
          </w:p>
        </w:tc>
      </w:tr>
      <w:tr>
        <w:trPr>
          <w:trHeight w:val="135" w:hRule="atLeast"/>
        </w:trPr>
        <w:tc>
          <w:tcPr>
            <w:tcW w:w="10205" w:type="dxa"/>
            <w:gridSpan w:val="6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kern w:val="0"/>
                <w:sz w:val="28"/>
                <w:szCs w:val="28"/>
                <w:lang w:bidi="ar-SA"/>
              </w:rPr>
              <w:t>Inspectoratul de Poliție Dubăsari, c/f 1006601000509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527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P Dubăsar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4800549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3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WXB 645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P Dubăsar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060004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1.08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WXB 665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P Dubăsar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060004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1.08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741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P Dubăsar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095035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9.09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54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P Dubăsar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8950304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.09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541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P Dubăsar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895030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.09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okk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74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P Dubăsar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8800652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8.10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538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P Dubăsar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8950081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.11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Octavi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WXB 677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P Dubăsar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0600043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4.11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Vaz 2121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513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IP Dubăsar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0560003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8.12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Vaz 2114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519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IP Dubăsar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0840307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8.12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ercedes 508 D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523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IP Dubăsar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2100027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8.12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524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P Dubăsar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4600013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8.12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528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P Dubăsar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4800504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8.12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529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P Dubăsar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4800504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8.12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531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P Dubăsar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4800504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2.12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532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P Dubăsar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4800504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8.12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FS 838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P Dubăsar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8950013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.12.2022</w:t>
            </w:r>
          </w:p>
        </w:tc>
      </w:tr>
      <w:tr>
        <w:trPr>
          <w:trHeight w:val="135" w:hRule="atLeast"/>
        </w:trPr>
        <w:tc>
          <w:tcPr>
            <w:tcW w:w="10205" w:type="dxa"/>
            <w:gridSpan w:val="6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kern w:val="0"/>
                <w:sz w:val="28"/>
                <w:szCs w:val="28"/>
                <w:lang w:bidi="ar-SA"/>
              </w:rPr>
              <w:t>Inspectoratul de Poliție Edineţ, c/f 10066010013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ord Tranzit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3047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Edineț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06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4.05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3028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Edineț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08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4.05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FS 773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Edineț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013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4.05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XZW 986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Edineț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1950246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.05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3008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Edineț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580194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.07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3011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Edineț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580194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.07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eugeot Partn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303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Edineț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23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.07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3022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Edineț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58019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.07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Superb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3333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Edineț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5800093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.07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Vaz 212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3003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Edineț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5580171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.07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Uaz 220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3012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Edineț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58028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9.08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3044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Edineț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012340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9.09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3029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Edineț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49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5.10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3034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Edineț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22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5.10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3035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Edineț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2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5.10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3037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Edineț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1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5.10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3038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Edineț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1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5.10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3039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Edineț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2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5.10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3031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Edineț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30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5.10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ord Tranzit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3053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Edineț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37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5.10.2022</w:t>
            </w:r>
          </w:p>
        </w:tc>
      </w:tr>
      <w:tr>
        <w:trPr>
          <w:trHeight w:val="135" w:hRule="atLeast"/>
        </w:trPr>
        <w:tc>
          <w:tcPr>
            <w:tcW w:w="10205" w:type="dxa"/>
            <w:gridSpan w:val="6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360" w:before="0" w:after="0"/>
              <w:ind w:firstLine="708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kern w:val="0"/>
                <w:sz w:val="28"/>
                <w:szCs w:val="28"/>
                <w:lang w:bidi="ar-SA"/>
              </w:rPr>
              <w:t>Inspectoratul de Poliție</w:t>
            </w:r>
            <w:r>
              <w:rPr>
                <w:b/>
                <w:bCs/>
                <w:i/>
                <w:kern w:val="0"/>
                <w:sz w:val="28"/>
                <w:szCs w:val="28"/>
                <w:lang w:val="en-US" w:bidi="ar-SA"/>
              </w:rPr>
              <w:t xml:space="preserve"> Hîncești, c/f 1006601001883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627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P Hînceşt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980004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9.04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XZW 921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P Hînceşt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195024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.05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7001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P Hînceşt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195030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3.06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7032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P Hînceşt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095035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9.09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7033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P Hînceşt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095035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9.09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703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P Hînceşt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8950305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9.09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7031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P Hînceşt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8950305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9.09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hevrolet Ave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7026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P Hînceşt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4960195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4.10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hevrolet Ave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7022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P Hînceşt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696013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4.10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707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P Hînceşt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4960196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4.10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Octavi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7013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P Hînceşt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496016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4.10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7004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P Hînceşt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480052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4.10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7005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P Hînceşt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4800523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4.10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7011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P Hînceşt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480052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4.10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7012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P Hînceşt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480052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4.10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7019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P Hînceşt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4800521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4.10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7028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P Hînceşt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4800515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4.10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7003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P Hînceşt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480057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4.10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eugeot Partn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7024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P Hînceşt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7960015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0.12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7029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P Hînceşt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895008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4.10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ord Tranzit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7074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P Hînceşt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995002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0.12.2022</w:t>
            </w:r>
          </w:p>
        </w:tc>
      </w:tr>
      <w:tr>
        <w:trPr>
          <w:trHeight w:val="135" w:hRule="atLeast"/>
        </w:trPr>
        <w:tc>
          <w:tcPr>
            <w:tcW w:w="10205" w:type="dxa"/>
            <w:gridSpan w:val="6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kern w:val="0"/>
                <w:sz w:val="28"/>
                <w:szCs w:val="28"/>
                <w:lang w:bidi="ar-SA"/>
              </w:rPr>
              <w:t>Inspectoratul de Poliție Făleşti, c/f 1006601005157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Peugeot Partn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MAI 2197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IP F</w:t>
            </w:r>
            <w:r>
              <w:rPr>
                <w:kern w:val="0"/>
                <w:sz w:val="26"/>
                <w:szCs w:val="26"/>
                <w:lang w:bidi="ar-SA"/>
              </w:rPr>
              <w:t>ăleşt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1895023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25.07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Lada 2121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MAI 2193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IP F</w:t>
            </w:r>
            <w:r>
              <w:rPr>
                <w:kern w:val="0"/>
                <w:sz w:val="26"/>
                <w:szCs w:val="26"/>
                <w:lang w:bidi="ar-SA"/>
              </w:rPr>
              <w:t>ăleşt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13620023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16.08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Lada 2115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MAI 2159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IP F</w:t>
            </w:r>
            <w:r>
              <w:rPr>
                <w:kern w:val="0"/>
                <w:sz w:val="26"/>
                <w:szCs w:val="26"/>
                <w:lang w:bidi="ar-SA"/>
              </w:rPr>
              <w:t>ăleşt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1462002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16.08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Lada 2115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MAI 218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IP F</w:t>
            </w:r>
            <w:r>
              <w:rPr>
                <w:kern w:val="0"/>
                <w:sz w:val="26"/>
                <w:szCs w:val="26"/>
                <w:lang w:bidi="ar-SA"/>
              </w:rPr>
              <w:t>ăleşt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09620038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16.08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Lada 2115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MAI 2181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IP F</w:t>
            </w:r>
            <w:r>
              <w:rPr>
                <w:kern w:val="0"/>
                <w:sz w:val="26"/>
                <w:szCs w:val="26"/>
                <w:lang w:bidi="ar-SA"/>
              </w:rPr>
              <w:t>ăleşt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09620038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16.08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WV Transpor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MAI 2167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IP F</w:t>
            </w:r>
            <w:r>
              <w:rPr>
                <w:kern w:val="0"/>
                <w:sz w:val="26"/>
                <w:szCs w:val="26"/>
                <w:lang w:bidi="ar-SA"/>
              </w:rPr>
              <w:t>ăleşt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11620073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24.09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MAI 2204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IP F</w:t>
            </w:r>
            <w:r>
              <w:rPr>
                <w:kern w:val="0"/>
                <w:sz w:val="26"/>
                <w:szCs w:val="26"/>
                <w:lang w:bidi="ar-SA"/>
              </w:rPr>
              <w:t>ăleşt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14800505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07.10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  <w:lang w:val="en-US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MAI 2201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IP F</w:t>
            </w:r>
            <w:r>
              <w:rPr>
                <w:kern w:val="0"/>
                <w:sz w:val="26"/>
                <w:szCs w:val="26"/>
                <w:lang w:bidi="ar-SA"/>
              </w:rPr>
              <w:t>ăleşt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14800504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18.10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MAI 2202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IP F</w:t>
            </w:r>
            <w:r>
              <w:rPr>
                <w:kern w:val="0"/>
                <w:sz w:val="26"/>
                <w:szCs w:val="26"/>
                <w:lang w:bidi="ar-SA"/>
              </w:rPr>
              <w:t>ăleşt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1480050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18.10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MAI 2203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IP F</w:t>
            </w:r>
            <w:r>
              <w:rPr>
                <w:kern w:val="0"/>
                <w:sz w:val="26"/>
                <w:szCs w:val="26"/>
                <w:lang w:bidi="ar-SA"/>
              </w:rPr>
              <w:t>ăleşt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14800505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18.10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MAI 2205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IP F</w:t>
            </w:r>
            <w:r>
              <w:rPr>
                <w:kern w:val="0"/>
                <w:sz w:val="26"/>
                <w:szCs w:val="26"/>
                <w:lang w:bidi="ar-SA"/>
              </w:rPr>
              <w:t>ăleşt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14800505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18.10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Dacia Dus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MAI 2136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IP F</w:t>
            </w:r>
            <w:r>
              <w:rPr>
                <w:kern w:val="0"/>
                <w:sz w:val="26"/>
                <w:szCs w:val="26"/>
                <w:lang w:bidi="ar-SA"/>
              </w:rPr>
              <w:t>ăleşt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14800549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27.10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Skoda Octavi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MAI 2191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IP F</w:t>
            </w:r>
            <w:r>
              <w:rPr>
                <w:kern w:val="0"/>
                <w:sz w:val="26"/>
                <w:szCs w:val="26"/>
                <w:lang w:bidi="ar-SA"/>
              </w:rPr>
              <w:t>ăleşt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1256138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05.11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MAI 2182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IP F</w:t>
            </w:r>
            <w:r>
              <w:rPr>
                <w:kern w:val="0"/>
                <w:sz w:val="26"/>
                <w:szCs w:val="26"/>
                <w:lang w:bidi="ar-SA"/>
              </w:rPr>
              <w:t>ăleşt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1262009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05.11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MAI 2169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IP F</w:t>
            </w:r>
            <w:r>
              <w:rPr>
                <w:kern w:val="0"/>
                <w:sz w:val="26"/>
                <w:szCs w:val="26"/>
                <w:lang w:bidi="ar-SA"/>
              </w:rPr>
              <w:t>ăleşt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1456025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20.11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Dacia Dus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MAI 2206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IP F</w:t>
            </w:r>
            <w:r>
              <w:rPr>
                <w:kern w:val="0"/>
                <w:sz w:val="26"/>
                <w:szCs w:val="26"/>
                <w:lang w:bidi="ar-SA"/>
              </w:rPr>
              <w:t>ăleşt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20950355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21.11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Dacia Dus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PFS 825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IP F</w:t>
            </w:r>
            <w:r>
              <w:rPr>
                <w:kern w:val="0"/>
                <w:sz w:val="26"/>
                <w:szCs w:val="26"/>
                <w:lang w:bidi="ar-SA"/>
              </w:rPr>
              <w:t>ăleşt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1895001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26.12.2022</w:t>
            </w:r>
          </w:p>
        </w:tc>
      </w:tr>
      <w:tr>
        <w:trPr>
          <w:trHeight w:val="135" w:hRule="atLeast"/>
        </w:trPr>
        <w:tc>
          <w:tcPr>
            <w:tcW w:w="10205" w:type="dxa"/>
            <w:gridSpan w:val="6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kern w:val="0"/>
                <w:sz w:val="28"/>
                <w:szCs w:val="28"/>
                <w:lang w:bidi="ar-SA"/>
              </w:rPr>
              <w:t>Inspectoratul de Poliție Glodeni, c/f 100660100321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2092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P Gloden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8950077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3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MB 17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P Gloden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195024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.05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2091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P Gloden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1950300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3.06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2103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P Gloden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0950359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9.09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2098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P Gloden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4800522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.09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hevrolet Ave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2077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IP Gloden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369006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2.09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Vaz 2121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2094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P Gloden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04560198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2.09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Vaz 2121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2121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P Gloden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669009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3.09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Vaz 214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533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P Gloden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09540013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3.09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2096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P Gloden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480052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.10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2097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P Gloden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480052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.10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2099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P Gloden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480054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.10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FS 854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P Gloden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8950013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8.11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2093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P Gloden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895030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0.11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okk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2123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P Gloden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8800653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0.11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Vaz 2109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009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P Gloden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02MTH47945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9.12.2022</w:t>
            </w:r>
          </w:p>
        </w:tc>
      </w:tr>
      <w:tr>
        <w:trPr>
          <w:trHeight w:val="135" w:hRule="atLeast"/>
        </w:trPr>
        <w:tc>
          <w:tcPr>
            <w:tcW w:w="10205" w:type="dxa"/>
            <w:gridSpan w:val="6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kern w:val="0"/>
                <w:sz w:val="28"/>
                <w:szCs w:val="28"/>
                <w:lang w:bidi="ar-SA"/>
              </w:rPr>
              <w:t>Inspectoratul de Poliție Ialoveni, c/f 100660100091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68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P Ialoven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1440283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9.06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677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P Ialoven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144028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9.06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688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P Ialoven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144028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9.06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679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P Ialoven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03MTH12376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8.06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WV T-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681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P Ialoven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03MTH1238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8.06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656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P Ialoven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B0123405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9.09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653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IP Ialoven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4440077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1.09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67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P Ialoven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7800841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4.09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664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P Ialoven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780084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4.09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ME 092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P Ialoven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02MTH66109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1.11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FS 802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P Ialoven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8950014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6.12.2022</w:t>
            </w:r>
          </w:p>
        </w:tc>
      </w:tr>
      <w:tr>
        <w:trPr>
          <w:trHeight w:val="135" w:hRule="atLeast"/>
        </w:trPr>
        <w:tc>
          <w:tcPr>
            <w:tcW w:w="10205" w:type="dxa"/>
            <w:gridSpan w:val="6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kern w:val="0"/>
                <w:sz w:val="28"/>
                <w:szCs w:val="28"/>
                <w:lang w:bidi="ar-SA"/>
              </w:rPr>
              <w:t>Inspectoratul de Poliție</w:t>
            </w:r>
            <w:r>
              <w:rPr>
                <w:b/>
                <w:i/>
                <w:kern w:val="0"/>
                <w:sz w:val="28"/>
                <w:szCs w:val="28"/>
                <w:lang w:val="en-US" w:bidi="ar-SA"/>
              </w:rPr>
              <w:t xml:space="preserve"> Leova, c/f 1006601001953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Cs/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bCs/>
                <w:kern w:val="0"/>
                <w:lang w:bidi="ar-SA"/>
              </w:rPr>
              <w:t>MAI 7102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Leova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08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bidi="ar-SA"/>
              </w:rPr>
              <w:t>14.04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XZW 883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Leova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195024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.05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Dacia Dus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MAI 7114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Leova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950357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bidi="ar-SA"/>
              </w:rPr>
              <w:t>09.09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MAI</w:t>
            </w:r>
            <w:r>
              <w:rPr>
                <w:bCs/>
                <w:kern w:val="0"/>
                <w:lang w:bidi="ar-SA"/>
              </w:rPr>
              <w:t xml:space="preserve"> </w:t>
            </w:r>
            <w:r>
              <w:rPr>
                <w:bCs/>
                <w:kern w:val="0"/>
                <w:lang w:val="en-US" w:bidi="ar-SA"/>
              </w:rPr>
              <w:t>7097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Leova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0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bidi="ar-SA"/>
              </w:rPr>
              <w:t>19.11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Cs/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MAI 710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Leova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80104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.11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MAI</w:t>
            </w:r>
            <w:r>
              <w:rPr>
                <w:bCs/>
                <w:kern w:val="0"/>
                <w:lang w:bidi="ar-SA"/>
              </w:rPr>
              <w:t xml:space="preserve"> </w:t>
            </w:r>
            <w:r>
              <w:rPr>
                <w:bCs/>
                <w:kern w:val="0"/>
                <w:lang w:val="en-US" w:bidi="ar-SA"/>
              </w:rPr>
              <w:t>7106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Leova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163000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bidi="ar-SA"/>
              </w:rPr>
              <w:t>19.11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Cs/>
                <w:kern w:val="0"/>
                <w:lang w:val="en-US" w:bidi="ar-SA"/>
              </w:rPr>
              <w:t>D</w:t>
            </w:r>
            <w:r>
              <w:rPr>
                <w:bCs/>
                <w:kern w:val="0"/>
                <w:lang w:bidi="ar-SA"/>
              </w:rPr>
              <w:t>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MAI 7107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Leova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480051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.11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Cs/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MAI 7108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Leova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480051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.11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Cs/>
                <w:kern w:val="0"/>
                <w:lang w:bidi="ar-SA"/>
              </w:rPr>
              <w:t>VAZ 2115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MAI 711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Leova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630065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.11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Cs/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MAI 7112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Leova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480051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.11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Cs/>
                <w:kern w:val="0"/>
                <w:lang w:bidi="ar-SA"/>
              </w:rPr>
              <w:t>Dacia Dus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MAI 7113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Leova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5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.11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Dacia Dokk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MAI</w:t>
            </w:r>
            <w:r>
              <w:rPr>
                <w:bCs/>
                <w:kern w:val="0"/>
                <w:lang w:bidi="ar-SA"/>
              </w:rPr>
              <w:t xml:space="preserve"> </w:t>
            </w:r>
            <w:r>
              <w:rPr>
                <w:bCs/>
                <w:kern w:val="0"/>
                <w:lang w:val="en-US" w:bidi="ar-SA"/>
              </w:rPr>
              <w:t>7116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Leova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80065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bidi="ar-SA"/>
              </w:rPr>
              <w:t>19.11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Dacia 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MAI</w:t>
            </w:r>
            <w:r>
              <w:rPr>
                <w:bCs/>
                <w:kern w:val="0"/>
                <w:lang w:bidi="ar-SA"/>
              </w:rPr>
              <w:t xml:space="preserve"> </w:t>
            </w:r>
            <w:r>
              <w:rPr>
                <w:bCs/>
                <w:kern w:val="0"/>
                <w:lang w:val="en-US" w:bidi="ar-SA"/>
              </w:rPr>
              <w:t>962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Leova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980004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bidi="ar-SA"/>
              </w:rPr>
              <w:t>19.11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Cs/>
                <w:kern w:val="0"/>
                <w:lang w:bidi="ar-SA"/>
              </w:rPr>
              <w:t>Dacia Dus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PFS 821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Leova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011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.11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FS 832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Leova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014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.11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Cs/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XXE 753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Leova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950053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.11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Dacia Dus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MAI</w:t>
            </w:r>
            <w:r>
              <w:rPr>
                <w:bCs/>
                <w:kern w:val="0"/>
                <w:lang w:bidi="ar-SA"/>
              </w:rPr>
              <w:t xml:space="preserve"> </w:t>
            </w:r>
            <w:r>
              <w:rPr>
                <w:bCs/>
                <w:kern w:val="0"/>
                <w:lang w:val="en-US" w:bidi="ar-SA"/>
              </w:rPr>
              <w:t>7103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Leova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9850033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bidi="ar-SA"/>
              </w:rPr>
              <w:t>21.12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MAI</w:t>
            </w:r>
            <w:r>
              <w:rPr>
                <w:bCs/>
                <w:kern w:val="0"/>
                <w:lang w:bidi="ar-SA"/>
              </w:rPr>
              <w:t xml:space="preserve"> </w:t>
            </w:r>
            <w:r>
              <w:rPr>
                <w:bCs/>
                <w:kern w:val="0"/>
                <w:lang w:val="en-US" w:bidi="ar-SA"/>
              </w:rPr>
              <w:t>7098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bidi="ar-SA"/>
              </w:rPr>
              <w:t>IP Leova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2630045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2.12.2022</w:t>
            </w:r>
          </w:p>
        </w:tc>
      </w:tr>
      <w:tr>
        <w:trPr>
          <w:trHeight w:val="135" w:hRule="atLeast"/>
        </w:trPr>
        <w:tc>
          <w:tcPr>
            <w:tcW w:w="10205" w:type="dxa"/>
            <w:gridSpan w:val="6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kern w:val="0"/>
                <w:sz w:val="28"/>
                <w:szCs w:val="28"/>
                <w:lang w:bidi="ar-SA"/>
              </w:rPr>
              <w:t>Inspectoratul de Poliție</w:t>
            </w:r>
            <w:r>
              <w:rPr>
                <w:b/>
                <w:i/>
                <w:kern w:val="0"/>
                <w:sz w:val="28"/>
                <w:szCs w:val="28"/>
                <w:lang w:val="en-US" w:bidi="ar-SA"/>
              </w:rPr>
              <w:t xml:space="preserve"> Nisporeni, c/f 1006601001551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Vaz 2121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608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IP Nisporen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7510076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2.05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Dus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PBQ 224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IP Nisporen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851001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3.08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Dus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6142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IGP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0950358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09.09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6133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IGP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480050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3.10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6134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IGP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480050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3.10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6135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IGP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4800502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3.10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6132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IGP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4800503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3.10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6136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IGP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4800503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4.10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6137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IGP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4800503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4.10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Dus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6131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IGP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480055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6.10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Dokk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614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IGP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880065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8.10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Lada 2107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6089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IP Nisporen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651009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07.11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Dus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PFS 79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IGP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895001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5.12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9044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IGP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7801049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5.12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9079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IGP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780090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5.12.2022</w:t>
            </w:r>
          </w:p>
        </w:tc>
      </w:tr>
      <w:tr>
        <w:trPr>
          <w:trHeight w:val="135" w:hRule="atLeast"/>
        </w:trPr>
        <w:tc>
          <w:tcPr>
            <w:tcW w:w="10205" w:type="dxa"/>
            <w:gridSpan w:val="6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kern w:val="0"/>
                <w:sz w:val="28"/>
                <w:szCs w:val="28"/>
                <w:lang w:bidi="ar-SA"/>
              </w:rPr>
              <w:t>Inspectoratul de Poliție</w:t>
            </w:r>
            <w:r>
              <w:rPr>
                <w:b/>
                <w:i/>
                <w:kern w:val="0"/>
                <w:sz w:val="28"/>
                <w:szCs w:val="28"/>
                <w:lang w:val="en-US" w:bidi="ar-SA"/>
              </w:rPr>
              <w:t xml:space="preserve"> Ocniţa, c/f 1006601001333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3073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P Ocni</w:t>
            </w:r>
            <w:r>
              <w:rPr>
                <w:kern w:val="0"/>
                <w:lang w:bidi="ar-SA"/>
              </w:rPr>
              <w:t>ţa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0700140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.12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3107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P Ocni</w:t>
            </w:r>
            <w:r>
              <w:rPr>
                <w:kern w:val="0"/>
                <w:lang w:bidi="ar-SA"/>
              </w:rPr>
              <w:t>ţa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580068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.12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Lada 217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3001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P Ocni</w:t>
            </w:r>
            <w:r>
              <w:rPr>
                <w:kern w:val="0"/>
                <w:lang w:bidi="ar-SA"/>
              </w:rPr>
              <w:t>ţa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7660186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.12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Vaz 2121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3009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P Ocni</w:t>
            </w:r>
            <w:r>
              <w:rPr>
                <w:kern w:val="0"/>
                <w:lang w:bidi="ar-SA"/>
              </w:rPr>
              <w:t>ţa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258016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.12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3109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P Ocni</w:t>
            </w:r>
            <w:r>
              <w:rPr>
                <w:kern w:val="0"/>
                <w:lang w:bidi="ar-SA"/>
              </w:rPr>
              <w:t>ţa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801047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.12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311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P Ocni</w:t>
            </w:r>
            <w:r>
              <w:rPr>
                <w:kern w:val="0"/>
                <w:lang w:bidi="ar-SA"/>
              </w:rPr>
              <w:t>ţa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07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.12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3111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P Ocni</w:t>
            </w:r>
            <w:r>
              <w:rPr>
                <w:kern w:val="0"/>
                <w:lang w:bidi="ar-SA"/>
              </w:rPr>
              <w:t>ţa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 0008674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.12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eugeot Partn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3112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P Ocni</w:t>
            </w:r>
            <w:r>
              <w:rPr>
                <w:kern w:val="0"/>
                <w:lang w:bidi="ar-SA"/>
              </w:rPr>
              <w:t>ţa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 0008903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.12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3114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P Ocni</w:t>
            </w:r>
            <w:r>
              <w:rPr>
                <w:kern w:val="0"/>
                <w:lang w:bidi="ar-SA"/>
              </w:rPr>
              <w:t>ţa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 00097535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.01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3122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P Ocni</w:t>
            </w:r>
            <w:r>
              <w:rPr>
                <w:kern w:val="0"/>
                <w:lang w:bidi="ar-SA"/>
              </w:rPr>
              <w:t>ţa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5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.12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3125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P Ocni</w:t>
            </w:r>
            <w:r>
              <w:rPr>
                <w:kern w:val="0"/>
                <w:lang w:bidi="ar-SA"/>
              </w:rPr>
              <w:t>ţa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05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.12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3126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P Ocni</w:t>
            </w:r>
            <w:r>
              <w:rPr>
                <w:kern w:val="0"/>
                <w:lang w:bidi="ar-SA"/>
              </w:rPr>
              <w:t>ţa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0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.12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3127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P Ocni</w:t>
            </w:r>
            <w:r>
              <w:rPr>
                <w:kern w:val="0"/>
                <w:lang w:bidi="ar-SA"/>
              </w:rPr>
              <w:t>ţa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06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.12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3128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P Ocni</w:t>
            </w:r>
            <w:r>
              <w:rPr>
                <w:kern w:val="0"/>
                <w:lang w:bidi="ar-SA"/>
              </w:rPr>
              <w:t>ţa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06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.12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Vaz 210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3129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P Ocni</w:t>
            </w:r>
            <w:r>
              <w:rPr>
                <w:kern w:val="0"/>
                <w:lang w:bidi="ar-SA"/>
              </w:rPr>
              <w:t>ţa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7660180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.12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Vaz 211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3131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P Ocni</w:t>
            </w:r>
            <w:r>
              <w:rPr>
                <w:kern w:val="0"/>
                <w:lang w:bidi="ar-SA"/>
              </w:rPr>
              <w:t>ţa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766018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.12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3132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P Ocni</w:t>
            </w:r>
            <w:r>
              <w:rPr>
                <w:kern w:val="0"/>
                <w:lang w:bidi="ar-SA"/>
              </w:rPr>
              <w:t>ţa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 0123407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.12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FS 767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P Ocni</w:t>
            </w:r>
            <w:r>
              <w:rPr>
                <w:kern w:val="0"/>
                <w:lang w:bidi="ar-SA"/>
              </w:rPr>
              <w:t>ţa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 00079654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.12.2022</w:t>
            </w:r>
          </w:p>
        </w:tc>
      </w:tr>
      <w:tr>
        <w:trPr>
          <w:trHeight w:val="135" w:hRule="atLeast"/>
        </w:trPr>
        <w:tc>
          <w:tcPr>
            <w:tcW w:w="10205" w:type="dxa"/>
            <w:gridSpan w:val="6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kern w:val="0"/>
                <w:sz w:val="28"/>
                <w:szCs w:val="28"/>
                <w:lang w:bidi="ar-SA"/>
              </w:rPr>
              <w:t>Inspectoratul de Poliție</w:t>
            </w:r>
            <w:r>
              <w:rPr>
                <w:b/>
                <w:i/>
                <w:kern w:val="0"/>
                <w:sz w:val="28"/>
                <w:szCs w:val="28"/>
                <w:lang w:val="en-US" w:bidi="ar-SA"/>
              </w:rPr>
              <w:t xml:space="preserve"> Orhei, c/f 1006601001746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XZW 987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Orhei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1950249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5.05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eugeot Partn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608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Orhei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rFonts w:eastAsia="Calibri"/>
                <w:kern w:val="0"/>
                <w:lang w:bidi="ar-SA"/>
              </w:rPr>
              <w:t>15950257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2.06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5042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Orhei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195030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24.06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ord Transit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5067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Orhei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064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4.09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504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Orhei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950358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0.09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5041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Orhei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950358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0.09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pel Mokk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5005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Orhei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rFonts w:eastAsia="Calibri"/>
                <w:kern w:val="0"/>
                <w:lang w:bidi="ar-SA"/>
              </w:rPr>
              <w:t>16840044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06.10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5001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bidi="ar-SA"/>
              </w:rPr>
              <w:t>IP Orhe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bidi="ar-SA"/>
              </w:rPr>
              <w:t>14840058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28.10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MAI 50</w:t>
            </w:r>
            <w:r>
              <w:rPr>
                <w:kern w:val="0"/>
                <w:lang w:bidi="ar-SA"/>
              </w:rPr>
              <w:t>02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Orhe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bidi="ar-SA"/>
              </w:rPr>
              <w:t>14920499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28.10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5023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Orhe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bidi="ar-SA"/>
              </w:rPr>
              <w:t>14800512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28.10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5024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Orhe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bidi="ar-SA"/>
              </w:rPr>
              <w:t>14800512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28.10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5021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Orhei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rFonts w:eastAsia="Calibri"/>
                <w:kern w:val="0"/>
                <w:lang w:bidi="ar-SA"/>
              </w:rPr>
              <w:t>1480055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28.10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5029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Orhe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bidi="ar-SA"/>
              </w:rPr>
              <w:t>14800513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28.10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5032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Orhe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bidi="ar-SA"/>
              </w:rPr>
              <w:t>14800513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28.10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5034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Orhe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bidi="ar-SA"/>
              </w:rPr>
              <w:t>14800513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28.10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5037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Orhe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bidi="ar-SA"/>
              </w:rPr>
              <w:t>14800514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28.10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5039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Orhe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bidi="ar-SA"/>
              </w:rPr>
              <w:t>14800502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28.10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ind w:right="-250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hevrolet Cruze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5008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Orhei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rFonts w:eastAsia="Calibri"/>
                <w:kern w:val="0"/>
                <w:lang w:bidi="ar-SA"/>
              </w:rPr>
              <w:t>16840044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03.11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Dus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500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IGP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0840232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bidi="ar-SA"/>
              </w:rPr>
              <w:t>18.11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ord Transit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5093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Orhei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950036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8.12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SO 529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Orhei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02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9.12.2022</w:t>
            </w:r>
          </w:p>
        </w:tc>
      </w:tr>
      <w:tr>
        <w:trPr>
          <w:trHeight w:val="135" w:hRule="atLeast"/>
        </w:trPr>
        <w:tc>
          <w:tcPr>
            <w:tcW w:w="10205" w:type="dxa"/>
            <w:gridSpan w:val="6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kern w:val="0"/>
                <w:sz w:val="28"/>
                <w:szCs w:val="28"/>
                <w:lang w:bidi="ar-SA"/>
              </w:rPr>
              <w:t>Inspectoratul de Poliție</w:t>
            </w:r>
            <w:r>
              <w:rPr>
                <w:b/>
                <w:i/>
                <w:kern w:val="0"/>
                <w:sz w:val="28"/>
                <w:szCs w:val="28"/>
                <w:lang w:val="en-US" w:bidi="ar-SA"/>
              </w:rPr>
              <w:t xml:space="preserve"> Rezina, c/f 1006601001735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Dus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XZW 956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90" w:leader="none"/>
              </w:tabs>
              <w:spacing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bidi="ar-SA"/>
              </w:rPr>
              <w:t>IGP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90" w:leader="none"/>
              </w:tabs>
              <w:spacing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bidi="ar-SA"/>
              </w:rPr>
              <w:t>21950246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90" w:leader="none"/>
              </w:tabs>
              <w:spacing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bidi="ar-SA"/>
              </w:rPr>
              <w:t>19.05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Dus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5095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90" w:leader="none"/>
              </w:tabs>
              <w:spacing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bidi="ar-SA"/>
              </w:rPr>
              <w:t>IGP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B012340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90" w:leader="none"/>
              </w:tabs>
              <w:spacing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bidi="ar-SA"/>
              </w:rPr>
              <w:t>22.09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VAZ 211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510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90" w:leader="none"/>
              </w:tabs>
              <w:spacing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bidi="ar-SA"/>
              </w:rPr>
              <w:t>IP Rezina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02MTH7111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90" w:leader="none"/>
              </w:tabs>
              <w:spacing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bidi="ar-SA"/>
              </w:rPr>
              <w:t>15.10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5102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90" w:leader="none"/>
              </w:tabs>
              <w:spacing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bidi="ar-SA"/>
              </w:rPr>
              <w:t>IGP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480050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90" w:leader="none"/>
              </w:tabs>
              <w:spacing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bidi="ar-SA"/>
              </w:rPr>
              <w:t>15.10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5103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90" w:leader="none"/>
              </w:tabs>
              <w:spacing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bidi="ar-SA"/>
              </w:rPr>
              <w:t>IP Rezina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284014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90" w:leader="none"/>
              </w:tabs>
              <w:spacing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bidi="ar-SA"/>
              </w:rPr>
              <w:t>15.10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5104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90" w:leader="none"/>
              </w:tabs>
              <w:spacing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bidi="ar-SA"/>
              </w:rPr>
              <w:t>IGP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4800529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90" w:leader="none"/>
              </w:tabs>
              <w:spacing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bidi="ar-SA"/>
              </w:rPr>
              <w:t>15.10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Renault Simbol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5105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90" w:leader="none"/>
              </w:tabs>
              <w:spacing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bidi="ar-SA"/>
              </w:rPr>
              <w:t>IP Rezina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384003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90" w:leader="none"/>
              </w:tabs>
              <w:spacing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bidi="ar-SA"/>
              </w:rPr>
              <w:t>15.10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hevrolet Ave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5107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90" w:leader="none"/>
              </w:tabs>
              <w:spacing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bidi="ar-SA"/>
              </w:rPr>
              <w:t>IP Rezina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3840047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90" w:leader="none"/>
              </w:tabs>
              <w:spacing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bidi="ar-SA"/>
              </w:rPr>
              <w:t>15.10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5108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90" w:leader="none"/>
              </w:tabs>
              <w:spacing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bidi="ar-SA"/>
              </w:rPr>
              <w:t>IGP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B0003044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90" w:leader="none"/>
              </w:tabs>
              <w:spacing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bidi="ar-SA"/>
              </w:rPr>
              <w:t>15.10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hevrolet Ave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511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90" w:leader="none"/>
              </w:tabs>
              <w:spacing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bidi="ar-SA"/>
              </w:rPr>
              <w:t>IP Rezina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284014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90" w:leader="none"/>
              </w:tabs>
              <w:spacing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bidi="ar-SA"/>
              </w:rPr>
              <w:t>15.10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5085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90" w:leader="none"/>
              </w:tabs>
              <w:spacing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bidi="ar-SA"/>
              </w:rPr>
              <w:t>IGP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4840118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90" w:leader="none"/>
              </w:tabs>
              <w:spacing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bidi="ar-SA"/>
              </w:rPr>
              <w:t>15.10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MC 912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90" w:leader="none"/>
              </w:tabs>
              <w:spacing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bidi="ar-SA"/>
              </w:rPr>
              <w:t>IGP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03MTH17741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90" w:leader="none"/>
              </w:tabs>
              <w:spacing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bidi="ar-SA"/>
              </w:rPr>
              <w:t>15.10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Dus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5109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90" w:leader="none"/>
              </w:tabs>
              <w:spacing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bidi="ar-SA"/>
              </w:rPr>
              <w:t>IGP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480055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90" w:leader="none"/>
              </w:tabs>
              <w:spacing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bidi="ar-SA"/>
              </w:rPr>
              <w:t>27.10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5106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90" w:leader="none"/>
              </w:tabs>
              <w:spacing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bidi="ar-SA"/>
              </w:rPr>
              <w:t>IGP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B00096501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90" w:leader="none"/>
              </w:tabs>
              <w:spacing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bidi="ar-SA"/>
              </w:rPr>
              <w:t>28.10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Dus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SO 556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90" w:leader="none"/>
              </w:tabs>
              <w:spacing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bidi="ar-SA"/>
              </w:rPr>
              <w:t>IGP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8950020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90" w:leader="none"/>
              </w:tabs>
              <w:spacing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bidi="ar-SA"/>
              </w:rPr>
              <w:t>28.10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GZ 257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90" w:leader="none"/>
              </w:tabs>
              <w:spacing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bidi="ar-SA"/>
              </w:rPr>
              <w:t>IGP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6800647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90" w:leader="none"/>
              </w:tabs>
              <w:spacing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bidi="ar-SA"/>
              </w:rPr>
              <w:t>22.11.2022</w:t>
            </w:r>
          </w:p>
        </w:tc>
      </w:tr>
      <w:tr>
        <w:trPr>
          <w:trHeight w:val="135" w:hRule="atLeast"/>
        </w:trPr>
        <w:tc>
          <w:tcPr>
            <w:tcW w:w="10205" w:type="dxa"/>
            <w:gridSpan w:val="6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kern w:val="0"/>
                <w:sz w:val="28"/>
                <w:szCs w:val="28"/>
                <w:lang w:bidi="ar-SA"/>
              </w:rPr>
              <w:t>Inspectoratul de Poliție</w:t>
            </w:r>
            <w:r>
              <w:rPr>
                <w:b/>
                <w:i/>
                <w:kern w:val="0"/>
                <w:sz w:val="28"/>
                <w:szCs w:val="28"/>
                <w:lang w:val="en-US" w:bidi="ar-SA"/>
              </w:rPr>
              <w:t xml:space="preserve"> Rîşcani (nord), c/f 1006601004910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2149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IP Rîşcan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430001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9.03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2172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P Rîşcan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269006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9.03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Dacia Dus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XZW 995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P Rîşcan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1950247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9.05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eugeot Partn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2155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P Rîşcan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895023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6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2153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P Rîşcan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B0123407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9.09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2151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P Rîşcan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03MTH22703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.11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2152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P Rîşcan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169008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.11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2173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P Rîşcan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4800554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.11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2174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P Rîşcan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4800519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.11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2175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P Rîşcan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4800519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.11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2176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P Rîşcan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4800519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.11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2178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P Rîşcan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48005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0.11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2179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P Rîşcan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480052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0.11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WV T-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2184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P Rîşcan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430008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0.11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Renault Cli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JX 706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P Rîşcan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05770208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0.11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ST 012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P Rîşcan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5540027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0.11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Dus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SO 562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P Rîşcan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895002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3.11.2022</w:t>
            </w:r>
          </w:p>
        </w:tc>
      </w:tr>
      <w:tr>
        <w:trPr>
          <w:trHeight w:val="135" w:hRule="atLeast"/>
        </w:trPr>
        <w:tc>
          <w:tcPr>
            <w:tcW w:w="10205" w:type="dxa"/>
            <w:gridSpan w:val="6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kern w:val="0"/>
                <w:sz w:val="28"/>
                <w:szCs w:val="28"/>
                <w:lang w:bidi="ar-SA"/>
              </w:rPr>
              <w:t>Inspectoratul de Poliție</w:t>
            </w:r>
            <w:r>
              <w:rPr>
                <w:b/>
                <w:i/>
                <w:kern w:val="0"/>
                <w:sz w:val="28"/>
                <w:szCs w:val="28"/>
                <w:lang w:val="en-US" w:bidi="ar-SA"/>
              </w:rPr>
              <w:t xml:space="preserve"> S</w:t>
            </w:r>
            <w:r>
              <w:rPr>
                <w:b/>
                <w:i/>
                <w:kern w:val="0"/>
                <w:sz w:val="28"/>
                <w:szCs w:val="28"/>
                <w:lang w:bidi="ar-SA"/>
              </w:rPr>
              <w:t>îngerei, c/f 1006601004459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2124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P S</w:t>
            </w:r>
            <w:r>
              <w:rPr>
                <w:kern w:val="0"/>
                <w:lang w:bidi="ar-SA"/>
              </w:rPr>
              <w:t>îngere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153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2.04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DM 164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P S</w:t>
            </w:r>
            <w:r>
              <w:rPr>
                <w:kern w:val="0"/>
                <w:lang w:bidi="ar-SA"/>
              </w:rPr>
              <w:t>îngere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220034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4.05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2141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P S</w:t>
            </w:r>
            <w:r>
              <w:rPr>
                <w:kern w:val="0"/>
                <w:lang w:bidi="ar-SA"/>
              </w:rPr>
              <w:t>îngere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22006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2.06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2189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P S</w:t>
            </w:r>
            <w:r>
              <w:rPr>
                <w:kern w:val="0"/>
                <w:lang w:bidi="ar-SA"/>
              </w:rPr>
              <w:t>îngere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30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2.09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2131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P S</w:t>
            </w:r>
            <w:r>
              <w:rPr>
                <w:kern w:val="0"/>
                <w:lang w:bidi="ar-SA"/>
              </w:rPr>
              <w:t>îngere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95035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9.09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Lada 2115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2101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P S</w:t>
            </w:r>
            <w:r>
              <w:rPr>
                <w:kern w:val="0"/>
                <w:lang w:bidi="ar-SA"/>
              </w:rPr>
              <w:t>îngere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9561105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0.09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2138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P S</w:t>
            </w:r>
            <w:r>
              <w:rPr>
                <w:kern w:val="0"/>
                <w:lang w:bidi="ar-SA"/>
              </w:rPr>
              <w:t>îngere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22007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.11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Vaz 2121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2135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P S</w:t>
            </w:r>
            <w:r>
              <w:rPr>
                <w:kern w:val="0"/>
                <w:lang w:bidi="ar-SA"/>
              </w:rPr>
              <w:t>îngere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22011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7.12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2139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P S</w:t>
            </w:r>
            <w:r>
              <w:rPr>
                <w:kern w:val="0"/>
                <w:lang w:bidi="ar-SA"/>
              </w:rPr>
              <w:t>îngere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801046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6.12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214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P S</w:t>
            </w:r>
            <w:r>
              <w:rPr>
                <w:kern w:val="0"/>
                <w:lang w:bidi="ar-SA"/>
              </w:rPr>
              <w:t>îngere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80104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6.12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FS 818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P S</w:t>
            </w:r>
            <w:r>
              <w:rPr>
                <w:kern w:val="0"/>
                <w:lang w:bidi="ar-SA"/>
              </w:rPr>
              <w:t>îngere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01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6.12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2143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P S</w:t>
            </w:r>
            <w:r>
              <w:rPr>
                <w:kern w:val="0"/>
                <w:lang w:bidi="ar-SA"/>
              </w:rPr>
              <w:t>îngere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801053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6.12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ord Tranzit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2006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P S</w:t>
            </w:r>
            <w:r>
              <w:rPr>
                <w:kern w:val="0"/>
                <w:lang w:bidi="ar-SA"/>
              </w:rPr>
              <w:t>îngere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95004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12.2022</w:t>
            </w:r>
          </w:p>
        </w:tc>
      </w:tr>
      <w:tr>
        <w:trPr>
          <w:trHeight w:val="135" w:hRule="atLeast"/>
        </w:trPr>
        <w:tc>
          <w:tcPr>
            <w:tcW w:w="10205" w:type="dxa"/>
            <w:gridSpan w:val="6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kern w:val="0"/>
                <w:sz w:val="28"/>
                <w:szCs w:val="28"/>
                <w:lang w:bidi="ar-SA"/>
              </w:rPr>
              <w:t>Inspectoratul de Poliție Soroca, c/f 1006601001757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bidi="ar-SA"/>
              </w:rPr>
              <w:t>MAI 4027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bCs/>
                <w:kern w:val="0"/>
                <w:lang w:bidi="ar-SA"/>
              </w:rPr>
              <w:t>IP Soroca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30019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6.04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bidi="ar-SA"/>
              </w:rPr>
              <w:t>MAI 4019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bCs/>
                <w:kern w:val="0"/>
                <w:lang w:bidi="ar-SA"/>
              </w:rPr>
              <w:t>IP Soroca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830029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6.04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bidi="ar-SA"/>
              </w:rPr>
              <w:t>MAI 4021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bCs/>
                <w:kern w:val="0"/>
                <w:lang w:bidi="ar-SA"/>
              </w:rPr>
              <w:t>IP Soroca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83002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6.04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bidi="ar-SA"/>
              </w:rPr>
              <w:t>Uaz 33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bidi="ar-SA"/>
              </w:rPr>
              <w:t>MAI 4056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bCs/>
                <w:kern w:val="0"/>
                <w:lang w:bidi="ar-SA"/>
              </w:rPr>
              <w:t>IP Soroca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683009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6.05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bidi="ar-SA"/>
              </w:rPr>
              <w:t>Vaz 211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bidi="ar-SA"/>
              </w:rPr>
              <w:t>MAI 4017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bCs/>
                <w:kern w:val="0"/>
                <w:lang w:bidi="ar-SA"/>
              </w:rPr>
              <w:t>IP Soroca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83010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6.05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bidi="ar-SA"/>
              </w:rPr>
              <w:t>MAI 405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bCs/>
                <w:kern w:val="0"/>
                <w:lang w:bidi="ar-SA"/>
              </w:rPr>
              <w:t>IP Soroca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2MTH5976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6.05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bidi="ar-SA"/>
              </w:rPr>
              <w:t>Volkswaghen T-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bidi="ar-SA"/>
              </w:rPr>
              <w:t>MAI 4026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bCs/>
                <w:kern w:val="0"/>
                <w:lang w:bidi="ar-SA"/>
              </w:rPr>
              <w:t>IP Soroca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3MTH437141</w:t>
            </w:r>
            <w:bookmarkStart w:id="0" w:name="_GoBack"/>
            <w:bookmarkEnd w:id="0"/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6.05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bidi="ar-SA"/>
              </w:rPr>
              <w:t>V</w:t>
            </w:r>
            <w:r>
              <w:rPr>
                <w:bCs/>
                <w:color w:val="000000"/>
                <w:kern w:val="0"/>
                <w:lang w:val="en-US" w:bidi="ar-SA"/>
              </w:rPr>
              <w:t xml:space="preserve">az </w:t>
            </w:r>
            <w:r>
              <w:rPr>
                <w:bCs/>
                <w:color w:val="000000"/>
                <w:kern w:val="0"/>
                <w:lang w:bidi="ar-SA"/>
              </w:rPr>
              <w:t>2115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bidi="ar-SA"/>
              </w:rPr>
              <w:t>MAI 4023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bCs/>
                <w:kern w:val="0"/>
                <w:lang w:bidi="ar-SA"/>
              </w:rPr>
              <w:t>IP Soroca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2MTH8825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6.05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bidi="ar-SA"/>
              </w:rPr>
              <w:t>Vaz</w:t>
            </w:r>
            <w:r>
              <w:rPr>
                <w:bCs/>
                <w:color w:val="000000"/>
                <w:kern w:val="0"/>
                <w:lang w:val="en-US" w:bidi="ar-SA"/>
              </w:rPr>
              <w:t xml:space="preserve"> </w:t>
            </w:r>
            <w:r>
              <w:rPr>
                <w:bCs/>
                <w:color w:val="000000"/>
                <w:kern w:val="0"/>
                <w:lang w:bidi="ar-SA"/>
              </w:rPr>
              <w:t>217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bidi="ar-SA"/>
              </w:rPr>
              <w:t>MAI 402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bCs/>
                <w:kern w:val="0"/>
                <w:lang w:bidi="ar-SA"/>
              </w:rPr>
              <w:t>IP Soroca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hd w:fill="FFFFFF" w:val="clear"/>
                <w:lang w:bidi="ar-SA"/>
              </w:rPr>
              <w:t>02MTH73328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6.05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bidi="ar-SA"/>
              </w:rPr>
              <w:t>Dacia Duster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bidi="ar-SA"/>
              </w:rPr>
              <w:t>MAI 4016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bCs/>
                <w:kern w:val="0"/>
                <w:lang w:bidi="ar-SA"/>
              </w:rPr>
              <w:t>IP Soroca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195030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3.06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bCs/>
                <w:color w:val="000000"/>
                <w:kern w:val="0"/>
                <w:lang w:bidi="ar-SA"/>
              </w:rPr>
              <w:t>MAI</w:t>
            </w:r>
            <w:r>
              <w:rPr>
                <w:kern w:val="0"/>
                <w:lang w:bidi="ar-SA"/>
              </w:rPr>
              <w:t xml:space="preserve"> 4051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bCs/>
                <w:kern w:val="0"/>
                <w:lang w:bidi="ar-SA"/>
              </w:rPr>
              <w:t>IP Soroca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0123405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9.09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bidi="ar-SA"/>
              </w:rPr>
              <w:t>MAI 4065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bCs/>
                <w:kern w:val="0"/>
                <w:lang w:bidi="ar-SA"/>
              </w:rPr>
              <w:t>IP Soroca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27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1.11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bidi="ar-SA"/>
              </w:rPr>
              <w:t>MAI 4067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bCs/>
                <w:kern w:val="0"/>
                <w:lang w:bidi="ar-SA"/>
              </w:rPr>
              <w:t>IP Soroca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01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1.11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bidi="ar-SA"/>
              </w:rPr>
              <w:t>MAI 4064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bCs/>
                <w:kern w:val="0"/>
                <w:lang w:bidi="ar-SA"/>
              </w:rPr>
              <w:t>IP Soroca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03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1.11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bidi="ar-SA"/>
              </w:rPr>
              <w:t>MAI 4069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bCs/>
                <w:kern w:val="0"/>
                <w:lang w:bidi="ar-SA"/>
              </w:rPr>
              <w:t>IP Soroca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0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1.11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bidi="ar-SA"/>
              </w:rPr>
              <w:t>MAI 4068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bCs/>
                <w:kern w:val="0"/>
                <w:lang w:bidi="ar-SA"/>
              </w:rPr>
              <w:t>IP Soroca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0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1.11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bidi="ar-SA"/>
              </w:rPr>
              <w:t>MAI 4066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bCs/>
                <w:kern w:val="0"/>
                <w:lang w:bidi="ar-SA"/>
              </w:rPr>
              <w:t>IP Soroca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0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1.11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bidi="ar-SA"/>
              </w:rPr>
              <w:t>Dacia Duster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bidi="ar-SA"/>
              </w:rPr>
              <w:t>MAI 4063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bCs/>
                <w:kern w:val="0"/>
                <w:lang w:bidi="ar-SA"/>
              </w:rPr>
              <w:t>IP Soroca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5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1.11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bidi="ar-SA"/>
              </w:rPr>
              <w:t>MAI 406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bCs/>
                <w:kern w:val="0"/>
                <w:lang w:bidi="ar-SA"/>
              </w:rPr>
              <w:t>IP Soroca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077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1.11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bidi="ar-SA"/>
              </w:rPr>
              <w:t>Peugeot Partner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bidi="ar-SA"/>
              </w:rPr>
              <w:t>MAI 4061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bCs/>
                <w:kern w:val="0"/>
                <w:lang w:bidi="ar-SA"/>
              </w:rPr>
              <w:t>IP Soroca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231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1.11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bidi="ar-SA"/>
              </w:rPr>
              <w:t>Chevrolet Lacetti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bidi="ar-SA"/>
              </w:rPr>
              <w:t>MAI 9517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bCs/>
                <w:kern w:val="0"/>
                <w:lang w:bidi="ar-SA"/>
              </w:rPr>
              <w:t>IP Soroca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8540164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7.11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bidi="ar-SA"/>
              </w:rPr>
              <w:t>Dacia Duster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bidi="ar-SA"/>
              </w:rPr>
              <w:t>SAX 519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bCs/>
                <w:kern w:val="0"/>
                <w:lang w:bidi="ar-SA"/>
              </w:rPr>
              <w:t>IP Soroca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423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6.11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bidi="ar-SA"/>
              </w:rPr>
              <w:t>Dacia Duster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bidi="ar-SA"/>
              </w:rPr>
              <w:t>PFS 833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bCs/>
                <w:kern w:val="0"/>
                <w:lang w:bidi="ar-SA"/>
              </w:rPr>
              <w:t>IP Soroca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02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12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bidi="ar-SA"/>
              </w:rPr>
              <w:t>Ford Tranzit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bidi="ar-SA"/>
              </w:rPr>
              <w:t>MAI 4076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bCs/>
                <w:kern w:val="0"/>
                <w:lang w:bidi="ar-SA"/>
              </w:rPr>
              <w:t>IP Soroca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95003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12.2022</w:t>
            </w:r>
          </w:p>
        </w:tc>
      </w:tr>
      <w:tr>
        <w:trPr>
          <w:trHeight w:val="135" w:hRule="atLeast"/>
        </w:trPr>
        <w:tc>
          <w:tcPr>
            <w:tcW w:w="10205" w:type="dxa"/>
            <w:gridSpan w:val="6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kern w:val="0"/>
                <w:sz w:val="28"/>
                <w:szCs w:val="28"/>
                <w:lang w:bidi="ar-SA"/>
              </w:rPr>
              <w:t>Inspectoratul de Poliție Străşeni, c/f 1006601000923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XXE 779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Străşen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95005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.05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607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Străşen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33006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9.05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576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Străşen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15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4.06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577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Străşen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16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4.06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579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Străşen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195029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3.06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ord Tranzit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583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Străşen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33008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9.07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eugeot Partn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581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Străşen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23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1.08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584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Străşen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95035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9.09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Renault Symbol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608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Străşen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330060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5.10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605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Străşen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800844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1.10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Vaz 210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602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Străşen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330046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2.11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BB 827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Străşen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06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5.11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58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Străşen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08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5.11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hevrolet Ave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62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Străşen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67002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5.11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579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Străşen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801048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6.12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578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Străşen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801049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6.12.2021</w:t>
            </w:r>
          </w:p>
        </w:tc>
      </w:tr>
      <w:tr>
        <w:trPr>
          <w:trHeight w:val="135" w:hRule="atLeast"/>
        </w:trPr>
        <w:tc>
          <w:tcPr>
            <w:tcW w:w="10205" w:type="dxa"/>
            <w:gridSpan w:val="6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kern w:val="0"/>
                <w:sz w:val="28"/>
                <w:szCs w:val="28"/>
                <w:lang w:bidi="ar-SA"/>
              </w:rPr>
              <w:t>Inspectoratul de Poliție Şoldăneşti, c/f 1006601001724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XZW 984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Şoldăneşt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1950247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.05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506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Şoldăneşt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770218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06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5061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Şoldăneşt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079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06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Vaz 211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5068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Şoldăneşt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650002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06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507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Şoldăneşt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650014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06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Renault Symbol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5072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Şoldăneşt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2840045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06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5074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Şoldăneşt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1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06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5075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Şoldăneşt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95035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06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5076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Şoldăneşt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16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06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5078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Şoldăneşt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16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06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5079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Şoldăneşt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95003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06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509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Şoldăneşt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84023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06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okk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5091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Şoldăneşt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800653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06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5099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Şoldăneşt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51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06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624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Şoldăneşt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80004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06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FS 811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Şoldăneşt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01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06.2022</w:t>
            </w:r>
          </w:p>
        </w:tc>
      </w:tr>
      <w:tr>
        <w:trPr>
          <w:trHeight w:val="135" w:hRule="atLeast"/>
        </w:trPr>
        <w:tc>
          <w:tcPr>
            <w:tcW w:w="10205" w:type="dxa"/>
            <w:gridSpan w:val="6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kern w:val="0"/>
                <w:sz w:val="28"/>
                <w:szCs w:val="28"/>
                <w:lang w:bidi="ar-SA"/>
              </w:rPr>
              <w:t xml:space="preserve">Inspectoratul de Poliție Ştefan Vodă, c/f </w:t>
            </w:r>
            <w:r>
              <w:rPr>
                <w:b/>
                <w:i/>
                <w:kern w:val="0"/>
                <w:sz w:val="28"/>
                <w:szCs w:val="28"/>
                <w:lang w:val="en-US" w:bidi="ar-SA"/>
              </w:rPr>
              <w:t>1006601001539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Dus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8182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IP Ștefan Vodă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195030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3.06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Vaz 2107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V AK 872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IP Ștefan Vodă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0953000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4.07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Dus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8165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IP Ștefan Vodă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0950361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09.09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Lada 2121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0059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IP Ștefan Vodă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354099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1.11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Wolkswagen LT-35 (specializat autocamion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8159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IP Ștefan Vodă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153004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1.11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hevrolet Ave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816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IP Ștefan Vodă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353004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1.11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Lada 2121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8161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IP Ștefan Vodă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7530001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1.11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Vaz 2109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8162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IP Ștefan Vodă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753000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1.11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koda Superb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8163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IP Ștefan Vodă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1530092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1.11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Vaz 2109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8164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IP Ștefan Vodă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7530103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1.11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Lada 2115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8169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IP Ștefan Vodă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0771020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1.11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817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IP Ștefan Vodă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480051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1.11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8171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IP Ștefan Vodă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480050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1.11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Lada 2107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8176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IP Ștefan Vodă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753010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1.11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Vaz 210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8177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IP Ștefan Vodă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853008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1.11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8178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IP Ștefan Vodă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480051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1.11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8179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IP Ștefan Vodă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480052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1.11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818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IP Ștefan Vodă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4800516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1.11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Dus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8181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IP Ștefan Vodă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480055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1.11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8183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IP Ștefan Vodă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8950083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1.11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Lada 1118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0041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IP Ștefan Vodă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08540683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1.11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Lada 2107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9504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IP Ștefan Vodă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07540218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1.11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Dus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PFS 787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IP Ștefan Vodă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895002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1.11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Dus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8078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IP Ștefan Vodă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9850033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1.11.2022</w:t>
            </w:r>
          </w:p>
        </w:tc>
      </w:tr>
      <w:tr>
        <w:trPr>
          <w:trHeight w:val="135" w:hRule="atLeast"/>
        </w:trPr>
        <w:tc>
          <w:tcPr>
            <w:tcW w:w="10205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kern w:val="0"/>
                <w:sz w:val="28"/>
                <w:szCs w:val="28"/>
                <w:shd w:fill="DDD9C3" w:val="clear"/>
                <w:lang w:bidi="ar-SA"/>
              </w:rPr>
              <w:t>Inspectoratul de Poliție</w:t>
            </w:r>
            <w:r>
              <w:rPr>
                <w:b/>
                <w:i/>
                <w:kern w:val="0"/>
                <w:sz w:val="28"/>
                <w:szCs w:val="28"/>
                <w:shd w:fill="DDD9C3" w:val="clear"/>
                <w:lang w:val="en-US" w:bidi="ar-SA"/>
              </w:rPr>
              <w:t xml:space="preserve"> Taraclia, c/f  100660100163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Dacia Dus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9019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P Taraclia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195030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3.06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Dacia Dus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9018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P Taraclia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0950357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09.09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Toyota Avensi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9001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P Taraclia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4910083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01.10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hevrolet Cruze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900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IP Taraclia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491005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4.10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9005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P Taraclia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4910083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4.10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9011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P Taraclia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4800517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4.10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Lada 2107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9004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P Taraclia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4910083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4.10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Lada 211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9015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P Taraclia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4910083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4.10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koda Octavi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9008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P Taraclia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491005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4.10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Dacia Dus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9009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P Taraclia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4800554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4.10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9002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P Taraclia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4800517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1.10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901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P Taraclia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480051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1.10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Lada 2115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9017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P Taraclia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6910056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7.10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Dokker Laureate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9032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P Taraclia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8800653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8.10.2022</w:t>
            </w:r>
          </w:p>
        </w:tc>
      </w:tr>
      <w:tr>
        <w:trPr>
          <w:trHeight w:val="135" w:hRule="atLeast"/>
        </w:trPr>
        <w:tc>
          <w:tcPr>
            <w:tcW w:w="10205" w:type="dxa"/>
            <w:gridSpan w:val="6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kern w:val="0"/>
                <w:sz w:val="28"/>
                <w:szCs w:val="28"/>
                <w:shd w:fill="DDD9C3" w:val="clear"/>
                <w:lang w:bidi="ar-SA"/>
              </w:rPr>
              <w:t>Inspectoratul de Poliție</w:t>
            </w:r>
            <w:r>
              <w:rPr>
                <w:b/>
                <w:i/>
                <w:kern w:val="0"/>
                <w:sz w:val="28"/>
                <w:szCs w:val="28"/>
                <w:lang w:val="en-US" w:bidi="ar-SA"/>
              </w:rPr>
              <w:t xml:space="preserve"> Teleneşti, c/f 1006601001713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bidi="ar-SA"/>
              </w:rPr>
              <w:t>MAI 5114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Teleneșt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08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9.04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BB 832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Teleneșt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05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.08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acs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512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Teleneșt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950358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9.09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bidi="ar-SA"/>
              </w:rPr>
              <w:t>MAI 5112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Teleneșt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990067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2.09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5133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Teleneșt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56023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2.09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5134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Teleneșt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0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2.09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5135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Teleneșt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990118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2.09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5131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Teleneșt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2840042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.11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5111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Teleneșt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90036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1.11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Dokk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5116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Teleneșt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80065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1.11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5119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Teleneșt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80084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11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5128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Teleneșt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070014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11.2022</w:t>
            </w:r>
          </w:p>
        </w:tc>
      </w:tr>
      <w:tr>
        <w:trPr>
          <w:trHeight w:val="135" w:hRule="atLeast"/>
        </w:trPr>
        <w:tc>
          <w:tcPr>
            <w:tcW w:w="10205" w:type="dxa"/>
            <w:gridSpan w:val="6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kern w:val="0"/>
                <w:sz w:val="28"/>
                <w:szCs w:val="28"/>
                <w:shd w:fill="DDD9C3" w:val="clear"/>
                <w:lang w:bidi="ar-SA"/>
              </w:rPr>
              <w:t>Inspectoratul de Poliție</w:t>
            </w:r>
            <w:r>
              <w:rPr>
                <w:b/>
                <w:i/>
                <w:kern w:val="0"/>
                <w:sz w:val="28"/>
                <w:szCs w:val="28"/>
                <w:lang w:val="en-US" w:bidi="ar-SA"/>
              </w:rPr>
              <w:t xml:space="preserve"> Ungheni, c/f 1006601001540</w:t>
            </w:r>
          </w:p>
        </w:tc>
      </w:tr>
      <w:tr>
        <w:trPr>
          <w:trHeight w:val="237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MAI 6002</w:t>
            </w:r>
          </w:p>
        </w:tc>
        <w:tc>
          <w:tcPr>
            <w:tcW w:w="2128" w:type="dxa"/>
            <w:tcBorders/>
          </w:tcPr>
          <w:p>
            <w:pPr>
              <w:pStyle w:val="BodyText2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-SA"/>
              </w:rPr>
              <w:t>IP Ungheni</w:t>
            </w:r>
          </w:p>
        </w:tc>
        <w:tc>
          <w:tcPr>
            <w:tcW w:w="1983" w:type="dxa"/>
            <w:tcBorders/>
          </w:tcPr>
          <w:p>
            <w:pPr>
              <w:pStyle w:val="BodyText2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-SA"/>
              </w:rPr>
              <w:t>107001403</w:t>
            </w:r>
          </w:p>
        </w:tc>
        <w:tc>
          <w:tcPr>
            <w:tcW w:w="1559" w:type="dxa"/>
            <w:tcBorders/>
          </w:tcPr>
          <w:p>
            <w:pPr>
              <w:pStyle w:val="BodyText2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-SA"/>
              </w:rPr>
              <w:t>31.03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Skoda Octavi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MAI 6003</w:t>
            </w:r>
          </w:p>
        </w:tc>
        <w:tc>
          <w:tcPr>
            <w:tcW w:w="2128" w:type="dxa"/>
            <w:tcBorders/>
          </w:tcPr>
          <w:p>
            <w:pPr>
              <w:pStyle w:val="BodyText2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-SA"/>
              </w:rPr>
              <w:t>IP Ungheni</w:t>
            </w:r>
          </w:p>
        </w:tc>
        <w:tc>
          <w:tcPr>
            <w:tcW w:w="1983" w:type="dxa"/>
            <w:tcBorders/>
          </w:tcPr>
          <w:p>
            <w:pPr>
              <w:pStyle w:val="BodyText2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-SA"/>
              </w:rPr>
              <w:t>098600147</w:t>
            </w:r>
          </w:p>
        </w:tc>
        <w:tc>
          <w:tcPr>
            <w:tcW w:w="1559" w:type="dxa"/>
            <w:tcBorders/>
          </w:tcPr>
          <w:p>
            <w:pPr>
              <w:pStyle w:val="BodyText2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-SA"/>
              </w:rPr>
              <w:t>31.03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Vaz 2115</w:t>
            </w:r>
          </w:p>
        </w:tc>
        <w:tc>
          <w:tcPr>
            <w:tcW w:w="1700" w:type="dxa"/>
            <w:tcBorders/>
          </w:tcPr>
          <w:p>
            <w:pPr>
              <w:pStyle w:val="Heading9"/>
              <w:widowControl/>
              <w:spacing w:before="4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6015</w:t>
            </w:r>
          </w:p>
        </w:tc>
        <w:tc>
          <w:tcPr>
            <w:tcW w:w="2128" w:type="dxa"/>
            <w:tcBorders/>
          </w:tcPr>
          <w:p>
            <w:pPr>
              <w:pStyle w:val="BodyText2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-SA"/>
              </w:rPr>
              <w:t>IP Ungheni</w:t>
            </w:r>
          </w:p>
        </w:tc>
        <w:tc>
          <w:tcPr>
            <w:tcW w:w="1983" w:type="dxa"/>
            <w:tcBorders/>
          </w:tcPr>
          <w:p>
            <w:pPr>
              <w:pStyle w:val="BodyText2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-SA"/>
              </w:rPr>
              <w:t>068600993</w:t>
            </w:r>
          </w:p>
        </w:tc>
        <w:tc>
          <w:tcPr>
            <w:tcW w:w="1559" w:type="dxa"/>
            <w:tcBorders/>
          </w:tcPr>
          <w:p>
            <w:pPr>
              <w:pStyle w:val="BodyText2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-SA"/>
              </w:rPr>
              <w:t>16.04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Suzuki SX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MAI 6014</w:t>
            </w:r>
          </w:p>
        </w:tc>
        <w:tc>
          <w:tcPr>
            <w:tcW w:w="2128" w:type="dxa"/>
            <w:tcBorders/>
          </w:tcPr>
          <w:p>
            <w:pPr>
              <w:pStyle w:val="BodyText2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-SA"/>
              </w:rPr>
              <w:t>IP Ungheni</w:t>
            </w:r>
          </w:p>
        </w:tc>
        <w:tc>
          <w:tcPr>
            <w:tcW w:w="1983" w:type="dxa"/>
            <w:tcBorders/>
          </w:tcPr>
          <w:p>
            <w:pPr>
              <w:pStyle w:val="BodyText2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-SA"/>
              </w:rPr>
              <w:t>148600611</w:t>
            </w:r>
          </w:p>
        </w:tc>
        <w:tc>
          <w:tcPr>
            <w:tcW w:w="1559" w:type="dxa"/>
            <w:tcBorders/>
          </w:tcPr>
          <w:p>
            <w:pPr>
              <w:pStyle w:val="BodyText2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-SA"/>
              </w:rPr>
              <w:t>18.04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Cs/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MAI 6020</w:t>
            </w:r>
          </w:p>
        </w:tc>
        <w:tc>
          <w:tcPr>
            <w:tcW w:w="2128" w:type="dxa"/>
            <w:tcBorders/>
          </w:tcPr>
          <w:p>
            <w:pPr>
              <w:pStyle w:val="BodyText2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-SA"/>
              </w:rPr>
              <w:t>IP Ungheni</w:t>
            </w:r>
          </w:p>
        </w:tc>
        <w:tc>
          <w:tcPr>
            <w:tcW w:w="1983" w:type="dxa"/>
            <w:tcBorders/>
          </w:tcPr>
          <w:p>
            <w:pPr>
              <w:pStyle w:val="BodyText2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-SA"/>
              </w:rPr>
              <w:t>148600463</w:t>
            </w:r>
          </w:p>
        </w:tc>
        <w:tc>
          <w:tcPr>
            <w:tcW w:w="1559" w:type="dxa"/>
            <w:tcBorders/>
          </w:tcPr>
          <w:p>
            <w:pPr>
              <w:pStyle w:val="BodyText2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-SA"/>
              </w:rPr>
              <w:t>18.04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Dacia Dus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XZW 891</w:t>
            </w:r>
          </w:p>
        </w:tc>
        <w:tc>
          <w:tcPr>
            <w:tcW w:w="2128" w:type="dxa"/>
            <w:tcBorders/>
          </w:tcPr>
          <w:p>
            <w:pPr>
              <w:pStyle w:val="BodyText2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-SA"/>
              </w:rPr>
              <w:t>IP Ungheni</w:t>
            </w:r>
          </w:p>
        </w:tc>
        <w:tc>
          <w:tcPr>
            <w:tcW w:w="1983" w:type="dxa"/>
            <w:tcBorders/>
          </w:tcPr>
          <w:p>
            <w:pPr>
              <w:pStyle w:val="BodyText2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-SA"/>
              </w:rPr>
              <w:t>219502478</w:t>
            </w:r>
          </w:p>
        </w:tc>
        <w:tc>
          <w:tcPr>
            <w:tcW w:w="1559" w:type="dxa"/>
            <w:tcBorders/>
          </w:tcPr>
          <w:p>
            <w:pPr>
              <w:pStyle w:val="BodyText2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-SA"/>
              </w:rPr>
              <w:t>19.05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Cs/>
                <w:kern w:val="0"/>
                <w:lang w:bidi="ar-SA"/>
              </w:rPr>
              <w:t>Dacia Dus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MAI 6039</w:t>
            </w:r>
          </w:p>
        </w:tc>
        <w:tc>
          <w:tcPr>
            <w:tcW w:w="2128" w:type="dxa"/>
            <w:tcBorders/>
          </w:tcPr>
          <w:p>
            <w:pPr>
              <w:pStyle w:val="BodyText2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-SA"/>
              </w:rPr>
              <w:t>IP Ungheni</w:t>
            </w:r>
          </w:p>
        </w:tc>
        <w:tc>
          <w:tcPr>
            <w:tcW w:w="1983" w:type="dxa"/>
            <w:tcBorders/>
          </w:tcPr>
          <w:p>
            <w:pPr>
              <w:pStyle w:val="BodyText2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-SA"/>
              </w:rPr>
              <w:t>219503004</w:t>
            </w:r>
          </w:p>
        </w:tc>
        <w:tc>
          <w:tcPr>
            <w:tcW w:w="1559" w:type="dxa"/>
            <w:tcBorders/>
          </w:tcPr>
          <w:p>
            <w:pPr>
              <w:pStyle w:val="BodyText2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-SA"/>
              </w:rPr>
              <w:t>23.06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MAI 6035</w:t>
            </w:r>
          </w:p>
        </w:tc>
        <w:tc>
          <w:tcPr>
            <w:tcW w:w="2128" w:type="dxa"/>
            <w:tcBorders/>
          </w:tcPr>
          <w:p>
            <w:pPr>
              <w:pStyle w:val="BodyText2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-SA"/>
              </w:rPr>
              <w:t>IP Ungheni</w:t>
            </w:r>
          </w:p>
        </w:tc>
        <w:tc>
          <w:tcPr>
            <w:tcW w:w="1983" w:type="dxa"/>
            <w:tcBorders/>
          </w:tcPr>
          <w:p>
            <w:pPr>
              <w:pStyle w:val="BodyText2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-SA"/>
              </w:rPr>
              <w:t>188600969</w:t>
            </w:r>
          </w:p>
        </w:tc>
        <w:tc>
          <w:tcPr>
            <w:tcW w:w="1559" w:type="dxa"/>
            <w:tcBorders/>
          </w:tcPr>
          <w:p>
            <w:pPr>
              <w:pStyle w:val="BodyText2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-SA"/>
              </w:rPr>
              <w:t>28.06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Cs/>
                <w:kern w:val="0"/>
                <w:lang w:bidi="ar-SA"/>
              </w:rPr>
              <w:t>Dacia Dus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MAI 6037</w:t>
            </w:r>
          </w:p>
        </w:tc>
        <w:tc>
          <w:tcPr>
            <w:tcW w:w="2128" w:type="dxa"/>
            <w:tcBorders/>
          </w:tcPr>
          <w:p>
            <w:pPr>
              <w:pStyle w:val="BodyText2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-SA"/>
              </w:rPr>
              <w:t>IP Ungheni</w:t>
            </w:r>
          </w:p>
        </w:tc>
        <w:tc>
          <w:tcPr>
            <w:tcW w:w="1983" w:type="dxa"/>
            <w:tcBorders/>
          </w:tcPr>
          <w:p>
            <w:pPr>
              <w:pStyle w:val="BodyText2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-SA"/>
              </w:rPr>
              <w:t>209503590</w:t>
            </w:r>
          </w:p>
        </w:tc>
        <w:tc>
          <w:tcPr>
            <w:tcW w:w="1559" w:type="dxa"/>
            <w:tcBorders/>
          </w:tcPr>
          <w:p>
            <w:pPr>
              <w:pStyle w:val="BodyText2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-SA"/>
              </w:rPr>
              <w:t>09.09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Cs/>
                <w:kern w:val="0"/>
                <w:lang w:bidi="ar-SA"/>
              </w:rPr>
              <w:t>Dacia Dus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MAI 6038</w:t>
            </w:r>
          </w:p>
        </w:tc>
        <w:tc>
          <w:tcPr>
            <w:tcW w:w="2128" w:type="dxa"/>
            <w:tcBorders/>
          </w:tcPr>
          <w:p>
            <w:pPr>
              <w:pStyle w:val="BodyText2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-SA"/>
              </w:rPr>
              <w:t>IP Ungheni</w:t>
            </w:r>
          </w:p>
        </w:tc>
        <w:tc>
          <w:tcPr>
            <w:tcW w:w="1983" w:type="dxa"/>
            <w:tcBorders/>
          </w:tcPr>
          <w:p>
            <w:pPr>
              <w:pStyle w:val="BodyText2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-SA"/>
              </w:rPr>
              <w:t>209503592</w:t>
            </w:r>
          </w:p>
        </w:tc>
        <w:tc>
          <w:tcPr>
            <w:tcW w:w="1559" w:type="dxa"/>
            <w:tcBorders/>
          </w:tcPr>
          <w:p>
            <w:pPr>
              <w:pStyle w:val="BodyText2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-SA"/>
              </w:rPr>
              <w:t>09.09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Cs/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MAI 6024</w:t>
            </w:r>
          </w:p>
        </w:tc>
        <w:tc>
          <w:tcPr>
            <w:tcW w:w="2128" w:type="dxa"/>
            <w:tcBorders/>
          </w:tcPr>
          <w:p>
            <w:pPr>
              <w:pStyle w:val="BodyText2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-SA"/>
              </w:rPr>
              <w:t>IP Ungheni</w:t>
            </w:r>
          </w:p>
        </w:tc>
        <w:tc>
          <w:tcPr>
            <w:tcW w:w="1983" w:type="dxa"/>
            <w:tcBorders/>
          </w:tcPr>
          <w:p>
            <w:pPr>
              <w:pStyle w:val="BodyText2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-SA"/>
              </w:rPr>
              <w:t>148005175</w:t>
            </w:r>
          </w:p>
        </w:tc>
        <w:tc>
          <w:tcPr>
            <w:tcW w:w="1559" w:type="dxa"/>
            <w:tcBorders/>
          </w:tcPr>
          <w:p>
            <w:pPr>
              <w:pStyle w:val="BodyText2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-SA"/>
              </w:rPr>
              <w:t>20.10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Cs/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MAI 6025</w:t>
            </w:r>
          </w:p>
        </w:tc>
        <w:tc>
          <w:tcPr>
            <w:tcW w:w="2128" w:type="dxa"/>
            <w:tcBorders/>
          </w:tcPr>
          <w:p>
            <w:pPr>
              <w:pStyle w:val="BodyText2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-SA"/>
              </w:rPr>
              <w:t>IP Ungheni</w:t>
            </w:r>
          </w:p>
        </w:tc>
        <w:tc>
          <w:tcPr>
            <w:tcW w:w="1983" w:type="dxa"/>
            <w:tcBorders/>
          </w:tcPr>
          <w:p>
            <w:pPr>
              <w:pStyle w:val="BodyText2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-SA"/>
              </w:rPr>
              <w:t>148005177</w:t>
            </w:r>
          </w:p>
        </w:tc>
        <w:tc>
          <w:tcPr>
            <w:tcW w:w="1559" w:type="dxa"/>
            <w:tcBorders/>
          </w:tcPr>
          <w:p>
            <w:pPr>
              <w:pStyle w:val="BodyText2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-SA"/>
              </w:rPr>
              <w:t>20.10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Cs/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MAI 6026</w:t>
            </w:r>
          </w:p>
        </w:tc>
        <w:tc>
          <w:tcPr>
            <w:tcW w:w="2128" w:type="dxa"/>
            <w:tcBorders/>
          </w:tcPr>
          <w:p>
            <w:pPr>
              <w:pStyle w:val="BodyText2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-SA"/>
              </w:rPr>
              <w:t>IP Ungheni</w:t>
            </w:r>
          </w:p>
        </w:tc>
        <w:tc>
          <w:tcPr>
            <w:tcW w:w="1983" w:type="dxa"/>
            <w:tcBorders/>
          </w:tcPr>
          <w:p>
            <w:pPr>
              <w:pStyle w:val="BodyText2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-SA"/>
              </w:rPr>
              <w:t>148005178</w:t>
            </w:r>
          </w:p>
        </w:tc>
        <w:tc>
          <w:tcPr>
            <w:tcW w:w="1559" w:type="dxa"/>
            <w:tcBorders/>
          </w:tcPr>
          <w:p>
            <w:pPr>
              <w:pStyle w:val="BodyText2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-SA"/>
              </w:rPr>
              <w:t>20.10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Cs/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MAI 6027</w:t>
            </w:r>
          </w:p>
        </w:tc>
        <w:tc>
          <w:tcPr>
            <w:tcW w:w="2128" w:type="dxa"/>
            <w:tcBorders/>
          </w:tcPr>
          <w:p>
            <w:pPr>
              <w:pStyle w:val="BodyText2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-SA"/>
              </w:rPr>
              <w:t>IP Ungheni</w:t>
            </w:r>
          </w:p>
        </w:tc>
        <w:tc>
          <w:tcPr>
            <w:tcW w:w="1983" w:type="dxa"/>
            <w:tcBorders/>
          </w:tcPr>
          <w:p>
            <w:pPr>
              <w:pStyle w:val="BodyText2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-SA"/>
              </w:rPr>
              <w:t>148005179</w:t>
            </w:r>
          </w:p>
        </w:tc>
        <w:tc>
          <w:tcPr>
            <w:tcW w:w="1559" w:type="dxa"/>
            <w:tcBorders/>
          </w:tcPr>
          <w:p>
            <w:pPr>
              <w:pStyle w:val="BodyText2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-SA"/>
              </w:rPr>
              <w:t>20.10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Cs/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MAI 6028</w:t>
            </w:r>
          </w:p>
        </w:tc>
        <w:tc>
          <w:tcPr>
            <w:tcW w:w="2128" w:type="dxa"/>
            <w:tcBorders/>
          </w:tcPr>
          <w:p>
            <w:pPr>
              <w:pStyle w:val="BodyText2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-SA"/>
              </w:rPr>
              <w:t>IP Ungheni</w:t>
            </w:r>
          </w:p>
        </w:tc>
        <w:tc>
          <w:tcPr>
            <w:tcW w:w="1983" w:type="dxa"/>
            <w:tcBorders/>
          </w:tcPr>
          <w:p>
            <w:pPr>
              <w:pStyle w:val="BodyText2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-SA"/>
              </w:rPr>
              <w:t>148005180</w:t>
            </w:r>
          </w:p>
        </w:tc>
        <w:tc>
          <w:tcPr>
            <w:tcW w:w="1559" w:type="dxa"/>
            <w:tcBorders/>
          </w:tcPr>
          <w:p>
            <w:pPr>
              <w:pStyle w:val="BodyText2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-SA"/>
              </w:rPr>
              <w:t>20.10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Cs/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MAI 6029</w:t>
            </w:r>
          </w:p>
        </w:tc>
        <w:tc>
          <w:tcPr>
            <w:tcW w:w="2128" w:type="dxa"/>
            <w:tcBorders/>
          </w:tcPr>
          <w:p>
            <w:pPr>
              <w:pStyle w:val="BodyText2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-SA"/>
              </w:rPr>
              <w:t>IP Ungheni</w:t>
            </w:r>
          </w:p>
        </w:tc>
        <w:tc>
          <w:tcPr>
            <w:tcW w:w="1983" w:type="dxa"/>
            <w:tcBorders/>
          </w:tcPr>
          <w:p>
            <w:pPr>
              <w:pStyle w:val="BodyText2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-SA"/>
              </w:rPr>
              <w:t>148005181</w:t>
            </w:r>
          </w:p>
        </w:tc>
        <w:tc>
          <w:tcPr>
            <w:tcW w:w="1559" w:type="dxa"/>
            <w:tcBorders/>
          </w:tcPr>
          <w:p>
            <w:pPr>
              <w:pStyle w:val="BodyText2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-SA"/>
              </w:rPr>
              <w:t>20.10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Dacia Dus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MAI 6030</w:t>
            </w:r>
          </w:p>
        </w:tc>
        <w:tc>
          <w:tcPr>
            <w:tcW w:w="2128" w:type="dxa"/>
            <w:tcBorders/>
          </w:tcPr>
          <w:p>
            <w:pPr>
              <w:pStyle w:val="BodyText2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-SA"/>
              </w:rPr>
              <w:t>IP Ungheni</w:t>
            </w:r>
          </w:p>
        </w:tc>
        <w:tc>
          <w:tcPr>
            <w:tcW w:w="1983" w:type="dxa"/>
            <w:tcBorders/>
          </w:tcPr>
          <w:p>
            <w:pPr>
              <w:pStyle w:val="BodyText2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-SA"/>
              </w:rPr>
              <w:t>148005547</w:t>
            </w:r>
          </w:p>
        </w:tc>
        <w:tc>
          <w:tcPr>
            <w:tcW w:w="1559" w:type="dxa"/>
            <w:tcBorders/>
          </w:tcPr>
          <w:p>
            <w:pPr>
              <w:pStyle w:val="BodyText2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-SA"/>
              </w:rPr>
              <w:t>20.10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ind w:left="-150" w:right="-108" w:hanging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 xml:space="preserve"> </w:t>
            </w:r>
            <w:r>
              <w:rPr>
                <w:bCs/>
                <w:kern w:val="0"/>
                <w:lang w:bidi="ar-SA"/>
              </w:rPr>
              <w:t>Ford Tranzit V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MAI 6033</w:t>
            </w:r>
          </w:p>
        </w:tc>
        <w:tc>
          <w:tcPr>
            <w:tcW w:w="2128" w:type="dxa"/>
            <w:tcBorders/>
          </w:tcPr>
          <w:p>
            <w:pPr>
              <w:pStyle w:val="BodyText2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-SA"/>
              </w:rPr>
              <w:t>IP Ungheni</w:t>
            </w:r>
          </w:p>
        </w:tc>
        <w:tc>
          <w:tcPr>
            <w:tcW w:w="1983" w:type="dxa"/>
            <w:tcBorders/>
          </w:tcPr>
          <w:p>
            <w:pPr>
              <w:pStyle w:val="BodyText2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-SA"/>
              </w:rPr>
              <w:t>199500236</w:t>
            </w:r>
          </w:p>
        </w:tc>
        <w:tc>
          <w:tcPr>
            <w:tcW w:w="1559" w:type="dxa"/>
            <w:tcBorders/>
          </w:tcPr>
          <w:p>
            <w:pPr>
              <w:pStyle w:val="BodyText2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-SA"/>
              </w:rPr>
              <w:t>01.12.2022</w:t>
            </w:r>
          </w:p>
        </w:tc>
      </w:tr>
    </w:tbl>
    <w:p>
      <w:pPr>
        <w:pStyle w:val="Normal"/>
        <w:jc w:val="right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right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right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right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right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right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right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right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right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right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right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right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right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right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right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right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right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right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right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right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right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right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right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right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right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right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right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right"/>
        <w:rPr>
          <w:b/>
          <w:b/>
          <w:lang w:val="en-GB"/>
        </w:rPr>
      </w:pPr>
      <w:r>
        <w:rPr>
          <w:b/>
          <w:lang w:val="en-GB"/>
        </w:rPr>
        <w:t xml:space="preserve">   </w:t>
      </w:r>
      <w:r>
        <w:rPr>
          <w:b/>
          <w:lang w:val="en-GB"/>
        </w:rPr>
        <w:t>Anexa 2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Lista automobilelor aflate la balanța Inspectoratului General al Poliției</w:t>
      </w:r>
      <w:r>
        <w:rPr>
          <w:b/>
          <w:lang w:val="en-US"/>
        </w:rPr>
        <w:t xml:space="preserve"> </w:t>
      </w:r>
      <w:r>
        <w:rPr>
          <w:b/>
        </w:rPr>
        <w:t xml:space="preserve">și subdiviziunilor subordonate </w:t>
      </w:r>
      <w:r>
        <w:rPr>
          <w:b/>
          <w:lang w:val="en-GB"/>
        </w:rPr>
        <w:t>la care este necesar de efectuat asigurarile auto-“CASCO”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Style w:val="a5"/>
        <w:tblpPr w:bottomFromText="0" w:horzAnchor="text" w:leftFromText="180" w:rightFromText="180" w:tblpX="-601" w:tblpY="1" w:topFromText="0" w:vertAnchor="text"/>
        <w:tblW w:w="102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1560"/>
        <w:gridCol w:w="1417"/>
        <w:gridCol w:w="1276"/>
        <w:gridCol w:w="884"/>
        <w:gridCol w:w="1134"/>
        <w:gridCol w:w="1702"/>
        <w:gridCol w:w="1416"/>
      </w:tblGrid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kern w:val="0"/>
                <w:sz w:val="20"/>
                <w:szCs w:val="20"/>
                <w:lang w:val="en-US" w:bidi="ar-SA"/>
              </w:rPr>
              <w:t>Nr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kern w:val="0"/>
                <w:sz w:val="20"/>
                <w:szCs w:val="20"/>
                <w:lang w:val="en-US" w:bidi="ar-SA"/>
              </w:rPr>
              <w:t>Denumirea sericiilor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  <w:lang w:val="en-US" w:bidi="ar-SA"/>
              </w:rPr>
              <w:t xml:space="preserve">Nr. de </w:t>
            </w:r>
            <w:r>
              <w:rPr>
                <w:b/>
                <w:i/>
                <w:kern w:val="0"/>
                <w:sz w:val="20"/>
                <w:szCs w:val="20"/>
                <w:lang w:bidi="ar-SA"/>
              </w:rPr>
              <w:t>înmatricular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  <w:lang w:bidi="ar-SA"/>
              </w:rPr>
              <w:t>Subdiviziunea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  <w:lang w:bidi="ar-SA"/>
              </w:rPr>
              <w:t>Anul produceri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  <w:lang w:bidi="ar-SA"/>
              </w:rPr>
              <w:t>Țara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kern w:val="0"/>
                <w:sz w:val="20"/>
                <w:szCs w:val="20"/>
                <w:lang w:bidi="ar-SA"/>
              </w:rPr>
              <w:t>Automobolul care se află la garanți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  <w:lang w:bidi="ar-SA"/>
              </w:rPr>
              <w:t>Suma  de bilanț  lei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Superb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FS 85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oldova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utomobilul se</w:t>
            </w:r>
            <w:r>
              <w:rPr>
                <w:kern w:val="0"/>
                <w:lang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află la garanți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0455,35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Kodiaq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00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oldova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utomobilul se</w:t>
            </w:r>
            <w:r>
              <w:rPr>
                <w:kern w:val="0"/>
                <w:lang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află la garanți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69707,10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Octavi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ZSS 84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oldova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utomobilul se</w:t>
            </w:r>
            <w:r>
              <w:rPr>
                <w:kern w:val="0"/>
                <w:lang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află la garanți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5007.80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ord Monde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BM 88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oldova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-</w:t>
            </w:r>
          </w:p>
        </w:tc>
        <w:tc>
          <w:tcPr>
            <w:tcW w:w="1416" w:type="dxa"/>
            <w:tcBorders>
              <w:top w:val="single" w:sz="8" w:space="0" w:color="000000"/>
              <w:left w:val="nil"/>
              <w:bottom w:val="nil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249900,00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Octavi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FS 83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oldova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Automobilul se</w:t>
            </w:r>
            <w:r>
              <w:rPr>
                <w:kern w:val="0"/>
                <w:lang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află la garanție</w:t>
            </w:r>
          </w:p>
        </w:tc>
        <w:tc>
          <w:tcPr>
            <w:tcW w:w="1416" w:type="dxa"/>
            <w:tcBorders>
              <w:top w:val="single" w:sz="8" w:space="0" w:color="000000"/>
              <w:left w:val="nil"/>
              <w:bottom w:val="nil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280100,54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kern w:val="0"/>
                <w:lang w:bidi="ar-SA"/>
              </w:rPr>
              <w:t>HHI 07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kern w:val="0"/>
                <w:lang w:bidi="ar-SA"/>
              </w:rPr>
              <w:t>20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kern w:val="0"/>
                <w:lang w:bidi="ar-SA"/>
              </w:rPr>
              <w:t>Moldova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kern w:val="0"/>
                <w:lang w:val="en-US" w:bidi="ar-SA"/>
              </w:rPr>
              <w:t>Automobilul se</w:t>
            </w:r>
            <w:r>
              <w:rPr>
                <w:kern w:val="0"/>
                <w:lang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află la garanți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60536,00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560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Dacia Duster</w:t>
            </w:r>
          </w:p>
        </w:tc>
        <w:tc>
          <w:tcPr>
            <w:tcW w:w="1417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YWX 4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mun. Chișinău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oldova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utomobilul se</w:t>
            </w:r>
            <w:r>
              <w:rPr>
                <w:kern w:val="0"/>
                <w:lang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află la garanți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84274,00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560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Dacia Duster</w:t>
            </w:r>
          </w:p>
        </w:tc>
        <w:tc>
          <w:tcPr>
            <w:tcW w:w="1417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MAI 14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mun. Chișinău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oldova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utomobilul se</w:t>
            </w:r>
            <w:r>
              <w:rPr>
                <w:kern w:val="0"/>
                <w:lang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află la garanți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384274,00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560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val="en-US" w:bidi="ar-SA"/>
              </w:rPr>
              <w:t>Dacia Duster</w:t>
            </w:r>
          </w:p>
        </w:tc>
        <w:tc>
          <w:tcPr>
            <w:tcW w:w="1417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val="en-US" w:bidi="ar-SA"/>
              </w:rPr>
              <w:t>MAI 102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mun. Chișinău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oldova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utomobilul se</w:t>
            </w:r>
            <w:r>
              <w:rPr>
                <w:kern w:val="0"/>
                <w:lang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află la garanți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70549,93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560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val="en-US" w:bidi="ar-SA"/>
              </w:rPr>
              <w:t>Dacia Duster</w:t>
            </w:r>
          </w:p>
        </w:tc>
        <w:tc>
          <w:tcPr>
            <w:tcW w:w="1417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val="en-US" w:bidi="ar-SA"/>
              </w:rPr>
              <w:t>MAI 10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mun. Chișinău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oldova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Automobilul se</w:t>
            </w:r>
            <w:r>
              <w:rPr>
                <w:kern w:val="0"/>
                <w:lang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află la garanți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70549,93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560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val="en-US" w:bidi="ar-SA"/>
              </w:rPr>
              <w:t>Dacia Duster</w:t>
            </w:r>
          </w:p>
        </w:tc>
        <w:tc>
          <w:tcPr>
            <w:tcW w:w="1417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val="en-US" w:bidi="ar-SA"/>
              </w:rPr>
              <w:t>MAI 10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mun. Chișinău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oldova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Automobilul se</w:t>
            </w:r>
            <w:r>
              <w:rPr>
                <w:kern w:val="0"/>
                <w:lang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află la garanți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70549,93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560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val="en-US" w:bidi="ar-SA"/>
              </w:rPr>
              <w:t>Dacia Duster</w:t>
            </w:r>
          </w:p>
        </w:tc>
        <w:tc>
          <w:tcPr>
            <w:tcW w:w="1417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val="en-US" w:bidi="ar-SA"/>
              </w:rPr>
              <w:t>MAI 101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mun. Chișinău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oldova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utomobilul se</w:t>
            </w:r>
            <w:r>
              <w:rPr>
                <w:kern w:val="0"/>
                <w:lang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află la garanți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kern w:val="0"/>
                <w:lang w:bidi="ar-SA"/>
              </w:rPr>
              <w:t>370549,93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560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Dacia Duster</w:t>
            </w:r>
          </w:p>
        </w:tc>
        <w:tc>
          <w:tcPr>
            <w:tcW w:w="1417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MAI 10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mun. Chișinău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oldova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utomobilul se</w:t>
            </w:r>
            <w:r>
              <w:rPr>
                <w:kern w:val="0"/>
                <w:lang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află la garanți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70549,93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560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Dacia Duster</w:t>
            </w:r>
          </w:p>
        </w:tc>
        <w:tc>
          <w:tcPr>
            <w:tcW w:w="1417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MAI 10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mun. Chișinău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oldova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utomobilul se</w:t>
            </w:r>
            <w:r>
              <w:rPr>
                <w:kern w:val="0"/>
                <w:lang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află la garanți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70549,93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560" w:type="dxa"/>
            <w:tcBorders>
              <w:top w:val="nil"/>
              <w:left w:val="nil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Dacia Duster</w:t>
            </w:r>
          </w:p>
        </w:tc>
        <w:tc>
          <w:tcPr>
            <w:tcW w:w="1417" w:type="dxa"/>
            <w:tcBorders>
              <w:top w:val="nil"/>
              <w:left w:val="nil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MAI 10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mun. Chișinău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oldova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utomobilul se</w:t>
            </w:r>
            <w:r>
              <w:rPr>
                <w:kern w:val="0"/>
                <w:lang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află la garanți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70549,93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560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Dacia Duster</w:t>
            </w:r>
          </w:p>
        </w:tc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MAI 10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mun. Chișinău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oldova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utomobilul se află la garanți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kern w:val="0"/>
                <w:lang w:bidi="ar-SA"/>
              </w:rPr>
              <w:t>370549,93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560" w:type="dxa"/>
            <w:tcBorders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Dacia Duster</w:t>
            </w:r>
          </w:p>
        </w:tc>
        <w:tc>
          <w:tcPr>
            <w:tcW w:w="1417" w:type="dxa"/>
            <w:tcBorders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MAI 10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mun. Chișinău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oldova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utomobilul se află la garanți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70549,93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560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Dacia Duster</w:t>
            </w:r>
          </w:p>
        </w:tc>
        <w:tc>
          <w:tcPr>
            <w:tcW w:w="1417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MAI 10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mun. Chișinău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oldova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utomobilul se află la garanți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70549,93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560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Dacia Duster</w:t>
            </w:r>
          </w:p>
        </w:tc>
        <w:tc>
          <w:tcPr>
            <w:tcW w:w="1417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MAI 101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mun. Chișinău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oldova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utomobilul se</w:t>
            </w:r>
            <w:r>
              <w:rPr>
                <w:kern w:val="0"/>
                <w:lang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află la garanți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70549,93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Dacia Duster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XZW 95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mun. Chișinău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oldova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utomobilul se află la garanți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365000,00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XZW 99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oldova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utomobilul se</w:t>
            </w:r>
            <w:r>
              <w:rPr>
                <w:kern w:val="0"/>
                <w:lang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află la garanți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65000,00</w:t>
            </w:r>
          </w:p>
        </w:tc>
      </w:tr>
      <w:tr>
        <w:trPr>
          <w:trHeight w:val="296" w:hRule="atLeast"/>
        </w:trPr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XZW 92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oldova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utomobilul se</w:t>
            </w:r>
            <w:r>
              <w:rPr>
                <w:kern w:val="0"/>
                <w:lang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află la garanți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65000,00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560" w:type="dxa"/>
            <w:tcBorders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Dacia Duster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XZW 98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oldova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utomobilul se</w:t>
            </w:r>
            <w:r>
              <w:rPr>
                <w:kern w:val="0"/>
                <w:lang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află la garanți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65000,00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560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val="en-US" w:bidi="ar-SA"/>
              </w:rPr>
              <w:t>Dacia Duster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XZW 95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oldova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utomobilul se</w:t>
            </w:r>
            <w:r>
              <w:rPr>
                <w:kern w:val="0"/>
                <w:lang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află la garanți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65000,00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560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val="en-US" w:bidi="ar-SA"/>
              </w:rPr>
              <w:t>Dacia Duster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XZW 96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oldova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utomobilul se</w:t>
            </w:r>
            <w:r>
              <w:rPr>
                <w:kern w:val="0"/>
                <w:lang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află la garanți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65000,00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560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val="en-US" w:bidi="ar-SA"/>
              </w:rPr>
              <w:t>Dacia Duster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XZW 9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oldova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utomobilul se</w:t>
            </w:r>
            <w:r>
              <w:rPr>
                <w:kern w:val="0"/>
                <w:lang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află la garanți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65000,00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560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val="en-US" w:bidi="ar-SA"/>
              </w:rPr>
              <w:t>Dacia Duster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XZW 98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PDS ,,Fulger”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oldova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utomobilul se</w:t>
            </w:r>
            <w:r>
              <w:rPr>
                <w:kern w:val="0"/>
                <w:lang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află la garanți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65000,00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560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Dacia Duster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XZW 88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mun. Chișinău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oldova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utomobilul se</w:t>
            </w:r>
            <w:r>
              <w:rPr>
                <w:kern w:val="0"/>
                <w:lang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află la garanți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65000,00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560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Dacia Duster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XZW 9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mun. Chișinău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oldova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utomobilul se</w:t>
            </w:r>
            <w:r>
              <w:rPr>
                <w:kern w:val="0"/>
                <w:lang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află la garanți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65000,00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560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Dacia Duster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XZW 99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mun. Chișinău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oldova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utomobilul se</w:t>
            </w:r>
            <w:r>
              <w:rPr>
                <w:kern w:val="0"/>
                <w:lang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află la garanți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65000,00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560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Dacia Duster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XZW 92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mun. Chișinău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oldova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utomobilul se</w:t>
            </w:r>
            <w:r>
              <w:rPr>
                <w:kern w:val="0"/>
                <w:lang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află la garanți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65000,00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560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Dacia Duster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XZW 94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mun. Chișinău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oldova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utomobilul se</w:t>
            </w:r>
            <w:r>
              <w:rPr>
                <w:kern w:val="0"/>
                <w:lang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află la garanți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65000,00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560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Dacia Duster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141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91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oldova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utomobilul se</w:t>
            </w:r>
            <w:r>
              <w:rPr>
                <w:kern w:val="0"/>
                <w:lang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află la garanți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89000,00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Dacia Duster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141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91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oldova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utomobilul se</w:t>
            </w:r>
            <w:r>
              <w:rPr>
                <w:kern w:val="0"/>
                <w:lang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află la garanți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89000,00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141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9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oldova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utomobilul se</w:t>
            </w:r>
            <w:r>
              <w:rPr>
                <w:kern w:val="0"/>
                <w:lang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află la garanți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89000,00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560" w:type="dxa"/>
            <w:tcBorders>
              <w:left w:val="nil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Dacia Duster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141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92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oldova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utomobilul se</w:t>
            </w:r>
            <w:r>
              <w:rPr>
                <w:kern w:val="0"/>
                <w:lang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află la garanți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89000,00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560" w:type="dxa"/>
            <w:tcBorders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Dacia Duster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141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92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oldova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utomobilul se</w:t>
            </w:r>
            <w:r>
              <w:rPr>
                <w:kern w:val="0"/>
                <w:lang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află la garanți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89000,00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560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Dacia Duster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141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92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oldova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utomobilul se</w:t>
            </w:r>
            <w:r>
              <w:rPr>
                <w:kern w:val="0"/>
                <w:lang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află la garanți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89000,00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560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Dacia Duster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141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92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oldova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utomobilul se</w:t>
            </w:r>
            <w:r>
              <w:rPr>
                <w:kern w:val="0"/>
                <w:lang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află la garanți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89000,00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Dacia Duster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141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9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oldova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utomobilul se</w:t>
            </w:r>
            <w:r>
              <w:rPr>
                <w:kern w:val="0"/>
                <w:lang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află la garanți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89000,00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141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92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oldova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utomobilul se</w:t>
            </w:r>
            <w:r>
              <w:rPr>
                <w:kern w:val="0"/>
                <w:lang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află la garanți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89000,00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560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Dacia Duster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141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92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oldova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utomobilul se</w:t>
            </w:r>
            <w:r>
              <w:rPr>
                <w:kern w:val="0"/>
                <w:lang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află la garanți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89000,00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Dacia Duster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141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92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oldova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utomobilul se</w:t>
            </w:r>
            <w:r>
              <w:rPr>
                <w:kern w:val="0"/>
                <w:lang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află la garanți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89000,00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141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92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oldova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utomobilul se</w:t>
            </w:r>
            <w:r>
              <w:rPr>
                <w:kern w:val="0"/>
                <w:lang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află la garanți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89000,00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141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9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oldova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utomobilul se</w:t>
            </w:r>
            <w:r>
              <w:rPr>
                <w:kern w:val="0"/>
                <w:lang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află la garanți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89000,00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560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Dacia Duster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141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93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oldova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utomobilul se</w:t>
            </w:r>
            <w:r>
              <w:rPr>
                <w:kern w:val="0"/>
                <w:lang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află la garanți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89000,00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Dacia Duster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141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93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oldova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utomobilul se</w:t>
            </w:r>
            <w:r>
              <w:rPr>
                <w:kern w:val="0"/>
                <w:lang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află la garanți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89000,00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141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1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mun. Chișinău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oldova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utomobilul se</w:t>
            </w:r>
            <w:r>
              <w:rPr>
                <w:kern w:val="0"/>
                <w:lang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află la garanți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09000,00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141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1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mun. Chișinău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oldova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utomobilul se</w:t>
            </w:r>
            <w:r>
              <w:rPr>
                <w:kern w:val="0"/>
                <w:lang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află la garanți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09000,00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141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57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mun. Chișinău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oldova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utomobilul se</w:t>
            </w:r>
            <w:r>
              <w:rPr>
                <w:kern w:val="0"/>
                <w:lang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află la garanți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09000,00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560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Dacia Duster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141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504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Orhei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oldova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utomobilul se</w:t>
            </w:r>
            <w:r>
              <w:rPr>
                <w:kern w:val="0"/>
                <w:lang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află la garanți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09000,00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Dacia Duster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141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603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Ungheni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oldova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utomobilul se</w:t>
            </w:r>
            <w:r>
              <w:rPr>
                <w:kern w:val="0"/>
                <w:lang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află la garanți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09000,00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141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70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Hîncești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oldova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:lang w:val="en-US"/>
              </w:rPr>
            </w:pPr>
            <w:r>
              <w:rPr>
                <w:kern w:val="0"/>
                <w:sz w:val="21"/>
                <w:szCs w:val="21"/>
                <w:lang w:val="en-US" w:bidi="ar-SA"/>
              </w:rPr>
              <w:t>Automobilul se</w:t>
            </w:r>
            <w:r>
              <w:rPr>
                <w:kern w:val="0"/>
                <w:sz w:val="21"/>
                <w:szCs w:val="21"/>
                <w:lang w:bidi="ar-SA"/>
              </w:rPr>
              <w:t xml:space="preserve"> </w:t>
            </w:r>
            <w:r>
              <w:rPr>
                <w:kern w:val="0"/>
                <w:sz w:val="21"/>
                <w:szCs w:val="21"/>
                <w:lang w:val="en-US" w:bidi="ar-SA"/>
              </w:rPr>
              <w:t>află la garanți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09000,00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141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401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Soroca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oldova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utomobilul se</w:t>
            </w:r>
            <w:r>
              <w:rPr>
                <w:kern w:val="0"/>
                <w:lang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află la garanți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09000,00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560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Dacia Duster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141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803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ahul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oldova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utomobilul se</w:t>
            </w:r>
            <w:r>
              <w:rPr>
                <w:kern w:val="0"/>
                <w:lang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află la garanți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09000,00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Dacia Duster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141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818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Ștefan-Vodă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oldova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utomobilul se</w:t>
            </w:r>
            <w:r>
              <w:rPr>
                <w:kern w:val="0"/>
                <w:lang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află la garanți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09000,00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141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209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Glodeni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oldova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utomobilul se</w:t>
            </w:r>
            <w:r>
              <w:rPr>
                <w:kern w:val="0"/>
                <w:lang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află la garanți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09000,00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560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Dacia Duster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141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06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omrat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oldova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utomobilul se</w:t>
            </w:r>
            <w:r>
              <w:rPr>
                <w:kern w:val="0"/>
                <w:lang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află la garanți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09000,00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Dacia Duster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141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04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eadîr-lunga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oldova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utomobilul se</w:t>
            </w:r>
            <w:r>
              <w:rPr>
                <w:kern w:val="0"/>
                <w:lang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află la garanți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09000,00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141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01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Taraclia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oldova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utomobilul se</w:t>
            </w:r>
            <w:r>
              <w:rPr>
                <w:kern w:val="0"/>
                <w:lang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află la garanți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09000,00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560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Dacia Duster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141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57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Strășeni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oldova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utomobilul se</w:t>
            </w:r>
            <w:r>
              <w:rPr>
                <w:kern w:val="0"/>
                <w:lang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află la garanți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09000,00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Dacia Duster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141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63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oldova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utomobilul se</w:t>
            </w:r>
            <w:r>
              <w:rPr>
                <w:kern w:val="0"/>
                <w:lang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află la garanți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09000,00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Skoda Octavi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141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94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oldova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utomobilul se</w:t>
            </w:r>
            <w:r>
              <w:rPr>
                <w:kern w:val="0"/>
                <w:lang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află la garanți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87000,00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Skoda Octavi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141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94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oldova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utomobilul se</w:t>
            </w:r>
            <w:r>
              <w:rPr>
                <w:kern w:val="0"/>
                <w:lang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află la garanți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87000,00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Skoda Octavi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141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94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oldova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utomobilul se</w:t>
            </w:r>
            <w:r>
              <w:rPr>
                <w:kern w:val="0"/>
                <w:lang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află la garanți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87000,00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Skoda Octavi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141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94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oldova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utomobilul se</w:t>
            </w:r>
            <w:r>
              <w:rPr>
                <w:kern w:val="0"/>
                <w:lang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află la garanți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87000,00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Skoda Superb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141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93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oldova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utomobilul se</w:t>
            </w:r>
            <w:r>
              <w:rPr>
                <w:kern w:val="0"/>
                <w:lang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află la garanți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661700,00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Skoda Superb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141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93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oldova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utomobilul se</w:t>
            </w:r>
            <w:r>
              <w:rPr>
                <w:kern w:val="0"/>
                <w:lang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află la garanți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661700,00</w:t>
            </w:r>
          </w:p>
        </w:tc>
      </w:tr>
      <w:tr>
        <w:trPr>
          <w:trHeight w:val="881" w:hRule="atLeast"/>
        </w:trPr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Skoda Superb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141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93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oldova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utomobilul se</w:t>
            </w:r>
            <w:r>
              <w:rPr>
                <w:kern w:val="0"/>
                <w:lang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află la garanți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661700,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117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ru-RU" w:bidi="ar-SA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9f117a"/>
    <w:pPr>
      <w:keepNext w:val="true"/>
      <w:keepLines/>
      <w:spacing w:lineRule="auto" w:line="276" w:before="40" w:after="0"/>
      <w:outlineLvl w:val="8"/>
    </w:pPr>
    <w:rPr>
      <w:rFonts w:ascii="Cambria" w:hAnsi="Cambria" w:eastAsia="宋体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val="ru-RU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9f117a"/>
    <w:rPr>
      <w:rFonts w:ascii="Cambria" w:hAnsi="Cambria" w:eastAsia="宋体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en-US"/>
    </w:rPr>
  </w:style>
  <w:style w:type="character" w:styleId="Hps" w:customStyle="1">
    <w:name w:val="hps"/>
    <w:basedOn w:val="DefaultParagraphFont"/>
    <w:qFormat/>
    <w:rsid w:val="009f117a"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9f117a"/>
    <w:rPr>
      <w:rFonts w:ascii="Tahoma" w:hAnsi="Tahoma" w:eastAsia="Times New Roman" w:cs="Tahoma"/>
      <w:sz w:val="16"/>
      <w:szCs w:val="16"/>
      <w:lang w:val="ro-RO" w:eastAsia="ru-RU"/>
    </w:rPr>
  </w:style>
  <w:style w:type="character" w:styleId="2" w:customStyle="1">
    <w:name w:val="Основной текст 2 Знак"/>
    <w:basedOn w:val="DefaultParagraphFont"/>
    <w:link w:val="BodyText2"/>
    <w:uiPriority w:val="99"/>
    <w:semiHidden/>
    <w:qFormat/>
    <w:rsid w:val="009f117a"/>
    <w:rPr>
      <w:rFonts w:eastAsia="Calibri" w:eastAsiaTheme="minorHAnsi"/>
      <w:lang w:eastAsia="en-US"/>
    </w:rPr>
  </w:style>
  <w:style w:type="character" w:styleId="Style14" w:customStyle="1">
    <w:name w:val="Абзац списка Знак"/>
    <w:link w:val="ListParagraph"/>
    <w:uiPriority w:val="34"/>
    <w:qFormat/>
    <w:locked/>
    <w:rsid w:val="009f117a"/>
    <w:rPr>
      <w:rFonts w:eastAsia="Calibri" w:eastAsiaTheme="minorHAnsi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9f117a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Style14"/>
    <w:uiPriority w:val="34"/>
    <w:qFormat/>
    <w:rsid w:val="009f117a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ru-RU" w:eastAsia="en-US"/>
    </w:rPr>
  </w:style>
  <w:style w:type="paragraph" w:styleId="BodyText2">
    <w:name w:val="Body Text 2"/>
    <w:basedOn w:val="Normal"/>
    <w:link w:val="2"/>
    <w:uiPriority w:val="99"/>
    <w:semiHidden/>
    <w:unhideWhenUsed/>
    <w:qFormat/>
    <w:rsid w:val="009f117a"/>
    <w:pPr>
      <w:spacing w:lineRule="auto" w:line="480" w:before="0" w:after="120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ru-RU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9f117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2782C4A-EE3F-4475-94C5-186DDFCB04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31</Pages>
  <Words>10954</Words>
  <Characters>62441</Characters>
  <CharactersWithSpaces>73249</CharactersWithSpaces>
  <Paragraphs>14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1:20:00Z</dcterms:created>
  <dc:creator>Пользователь</dc:creator>
  <dc:description/>
  <dc:language>en-US</dc:language>
  <cp:lastModifiedBy>Mariana</cp:lastModifiedBy>
  <cp:lastPrinted>2022-01-24T06:16:00Z</cp:lastPrinted>
  <dcterms:modified xsi:type="dcterms:W3CDTF">2022-02-04T11:3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